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jc w:val="righ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ЕСЕЛОВ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</w:rPr>
        <w:t>на 01.01.2017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ВЕДЕНИЯ</w:t>
      </w:r>
      <w:r>
        <w:rPr>
          <w:b w:val="false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ОБЩЕСТВЕННЫХ ОБЪЕДИНЕНИЯХ И ПОЛИТИЧЕСКИХ ПАРТИЯХ 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1.1. Общие сведения об общественных объединен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1.2. Сведения об общественных объединениях политической направленности</w:t>
      </w:r>
    </w:p>
    <w:p>
      <w:pPr>
        <w:pStyle w:val="Normal"/>
        <w:rPr>
          <w:u w:val="single"/>
        </w:rPr>
      </w:pPr>
      <w:r>
        <w:rPr>
          <w:u w:val="single"/>
        </w:rPr>
        <w:t>Сведения об отделениях политических пар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ение парт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 Анатолий Анатол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еселая ул.Ленина 41 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-42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  <w:lang w:bidi="en-US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ская фракция парт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к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и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еселая ул.Ленина 41 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-42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 xml:space="preserve">1.3.Сведения о молодежных организациях 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>1.4. Сведения об общественных объединениях ветеранов и инвалидов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3118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отд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Остроух   Любовь     Иван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9)455289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>Общественные объединения ветеранов и инвалидов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992"/>
        <w:gridCol w:w="1594"/>
        <w:gridCol w:w="1843"/>
        <w:gridCol w:w="1513"/>
        <w:gridCol w:w="1924"/>
        <w:gridCol w:w="1559"/>
        <w:gridCol w:w="1985"/>
        <w:gridCol w:w="212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первичных организ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ВО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защита и оказание помощи в решении возникших  трудностей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ст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Дмитриевн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3-4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Другие</w:t>
      </w:r>
      <w:r>
        <w:rPr>
          <w:b/>
          <w:sz w:val="24"/>
          <w:szCs w:val="24"/>
        </w:rPr>
        <w:t xml:space="preserve"> </w:t>
      </w:r>
      <w:r>
        <w:rPr>
          <w:u w:val="single"/>
        </w:rPr>
        <w:t>общественные объеди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992"/>
        <w:gridCol w:w="1594"/>
        <w:gridCol w:w="1843"/>
        <w:gridCol w:w="1796"/>
        <w:gridCol w:w="1641"/>
        <w:gridCol w:w="1559"/>
        <w:gridCol w:w="1985"/>
        <w:gridCol w:w="212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первичных организ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ое хуторское казачье общество Павл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е и развитие казачества, обеспечение его единства , защита гражданских прав и свобод, чести и достоинства казак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аман-Анатолий Анатольевич Костю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раснодарский край, Павловский район, ст.Веселая ул.Ленина 41 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Т.(861)914-31-4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1.5. Сведения о религиозных общественных объединен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организ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6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keepNext w:val="false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7. Сведения о других общественных объединениях, подпадающих под действие Закона Российской Федерации от 19 мая 1995 года № 82-ФЗ "Об общественных объединениях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1559"/>
        <w:gridCol w:w="1985"/>
        <w:gridCol w:w="1417"/>
        <w:gridCol w:w="2835"/>
        <w:gridCol w:w="170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284" w:leader="none"/>
        </w:tabs>
        <w:rPr/>
      </w:pPr>
      <w:r>
        <w:rPr>
          <w:szCs w:val="28"/>
        </w:rPr>
        <w:t>1.8. Сведения о политических, религиозных, национальных общественных объединениях экстремистской (деструктивной)  направленности (в том числе неформальных)</w:t>
      </w:r>
    </w:p>
    <w:p>
      <w:pPr>
        <w:pStyle w:val="21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127"/>
        <w:gridCol w:w="1842"/>
        <w:gridCol w:w="2410"/>
        <w:gridCol w:w="1559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9. Сведения об общественно-профильных и общественно-территориальных объединениях граждан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3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СВЕДЕНИЯ, КАСАЮЩИЕСЯ СФЕРЫ  ВЗАИМОДЕЙСТВИЯ ОРГАНОВ МЕСТНОГО САМОУПРАВЛЕНИЯ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 w:val="24"/>
          <w:szCs w:val="24"/>
          <w:u w:val="single"/>
        </w:rPr>
        <w:t>И ОБЩЕСТВЕННЫХ ОБЪЕДИНЕНИЙ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u w:val="single"/>
        </w:rPr>
        <w:t xml:space="preserve">  </w:t>
      </w:r>
      <w:r>
        <w:rPr/>
        <w:t xml:space="preserve"> 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2.2. Действующая муниципальная нормативно-правовая база, регламентирующая различные направления взаимодействия органов местного самоуправления и общественных объединений М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ые документы МО, регламентирующие механизмы муниципальной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селовского сельского поселения Павловского района  № 127 «Об утверждении ведомственной целевой программы Веселовского сельского поселения Павловского района «Поддержка казачьих обществ на территории Веселовского сельского поселения Павловского района» на 2016-2018 год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 тыс. руб.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рмативно-правовые документы МО, регламентирующие создание и поддержку общественных советов при органах местного самоуправления, механизмы проведения публичных слуша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Веселовского сельского поселения Павловского района: «Об утверждении Положения о публичных слуша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ругие нормативно-правовые документы МО, касающиеся механизмов взаимодействия органов местного самоуправления и общественных объедин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2.3. Сведения о действующих на территории МО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4. Нормативно-правовые акты, регламентирующие порядок принятия, регистрации и рассмотрения уведомлений о проведении публичных мероприятий на территор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94"/>
        <w:gridCol w:w="3113"/>
        <w:gridCol w:w="33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Веселовского сельского поселения Павловского района: «Об утверждении Положения о публичных  слушаниях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СВЕДЕНИЯ ОБ ОРГАНАХ  МЕСТНОГО САМОУПРАВЛЕНИЯ М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 xml:space="preserve">3.1. Представительные органы местного самоуправления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представительных органах сельских поселений в составе муниципального район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9"/>
        <w:gridCol w:w="1296"/>
        <w:gridCol w:w="1483"/>
        <w:gridCol w:w="1734"/>
        <w:gridCol w:w="1703"/>
        <w:gridCol w:w="2387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, согласно Устав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 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ноября  2014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х численност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депутатах представительного органа сельского поселения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4"/>
        <w:gridCol w:w="2553"/>
        <w:gridCol w:w="1842"/>
        <w:gridCol w:w="1418"/>
        <w:gridCol w:w="1843"/>
        <w:gridCol w:w="1276"/>
        <w:gridCol w:w="1984"/>
        <w:gridCol w:w="2347"/>
      </w:tblGrid>
      <w:tr>
        <w:trPr>
          <w:trHeight w:val="1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в представительном орган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боты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ство во фра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наименование)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еловское сельское посел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(и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редсед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а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ива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2277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лен парт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член фрак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1.Бармак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Веселовская участковая амбулатория, отделение скорой помощ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9474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лен парт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член фрак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Герман Оле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1.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и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60)47938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заведующий автогараж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член фрак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Яблонов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и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94294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член фрак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</w:tr>
      <w:tr>
        <w:trPr>
          <w:trHeight w:val="9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стапенко                                                Васил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и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69387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член фрак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Россия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Нов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детский сад  № 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94073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мастер по обслуживанию зданий  и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член фрак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Ков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ая участковая больница, отделение скорой пом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2569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член фрак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Шеп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9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 «Шеп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0194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«Шеп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член фрак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Тимошков                                          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Ни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60)4793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бригад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лен парт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член фрак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Пуш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и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0)2408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медицин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член фрак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Россия»</w:t>
            </w:r>
          </w:p>
        </w:tc>
      </w:tr>
    </w:tbl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одные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0"/>
        <w:gridCol w:w="1820"/>
        <w:gridCol w:w="1944"/>
        <w:gridCol w:w="1946"/>
        <w:gridCol w:w="1990"/>
        <w:gridCol w:w="19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ов представ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ов местного самоуправления 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ам МО / фактиче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являющихся членами политических парт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е Дел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ы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еление по гендерному и возрастному признаку депутатов представительных органов местного самоуправл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селовского сель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по гендерному и возрастному признаку депутатов  - членов «Единой России» 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овского сель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КПРФ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ЛДПР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Справедливая Россия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других партий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  <w:u w:val="single"/>
        </w:rPr>
      </w:pPr>
      <w:r>
        <w:rPr>
          <w:szCs w:val="28"/>
        </w:rPr>
        <w:t>3.2. Исполнительно-распорядительные органы М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главах сельских поселений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6"/>
        <w:gridCol w:w="2385"/>
        <w:gridCol w:w="1296"/>
        <w:gridCol w:w="2207"/>
        <w:gridCol w:w="1414"/>
        <w:gridCol w:w="3638"/>
        <w:gridCol w:w="18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лава Веселовского сельск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 Анатолий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19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лектрик по специальности «Электрификация и автоматизац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1-4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политической принадлежности сотрудников администраций МО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1130"/>
        <w:gridCol w:w="1138"/>
        <w:gridCol w:w="1732"/>
        <w:gridCol w:w="961"/>
        <w:gridCol w:w="1059"/>
        <w:gridCol w:w="1260"/>
        <w:gridCol w:w="117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ниципальных служащих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д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 xml:space="preserve">СВЕДЕНИЯ О ФЕДЕРАЛЬНЫХ ОРГАНАХ ИСПОЛНИТЕЛЬНОЙ ВЛАСТИ, ОСУЩЕСТВЛЯЮЩИХ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ЯТЕЛЬНОСТЬ НА ТЕРРИТОРИИ МО (УПРАВЛЕНИЕ ВНУТРЕННИХ ДЕЛ, ФСБ, НАЛОГОВЫЕ ОРГАНЫ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КУРАТУРА, СУД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969"/>
        <w:gridCol w:w="170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СВЕДЕНИЯ О ДЕПУТАТАХ ГОСУДАРСТВЕННОЙ ДУМЫ И ЗАКОНОДАТЕЛЬНОГО СОБРАНИЯ  КРАЯ,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РАННЫХ НА ТЕРРИТОР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343"/>
        <w:gridCol w:w="2380"/>
        <w:gridCol w:w="51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аконодательном органе, включая наименование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приемные на территории М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телефон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стенков Александр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5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Законодательного Собрания Краснодарского края пятого созыва, заместитель председателя комитета по вопросам местного самоуправления, административно-территориального устройства и социально-экономического развития территор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лен Всероссийск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еселая ,ул.Ленина 41 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4-31-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jc w:val="left"/>
        <w:outlineLvl w:val="0"/>
        <w:rPr/>
      </w:pPr>
      <w:r>
        <w:rPr>
          <w:b w:val="false"/>
          <w:sz w:val="28"/>
        </w:rPr>
        <w:t xml:space="preserve">                                                  </w:t>
      </w:r>
      <w:r>
        <w:rPr>
          <w:sz w:val="24"/>
          <w:szCs w:val="24"/>
          <w:u w:val="single"/>
        </w:rPr>
        <w:t>7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7.1. Краткая историческая справка муниципального образования (городского округа/муниципального района)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(далее по тексту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  <w:r>
        <w:rPr>
          <w:b/>
          <w:i w:val="false"/>
          <w:sz w:val="28"/>
          <w:szCs w:val="28"/>
        </w:rPr>
        <w:t xml:space="preserve"> МО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Style9"/>
              <w:rPr/>
            </w:pPr>
            <w:r>
              <w:rPr/>
              <w:t xml:space="preserve">Веселовское сельское поселение состоит из одноименной станицы Веселой. Станица Веселая расположена на северо-востоке Павловского района. Удалена от центра станицы Павловской на расстояния 30 километров.  </w:t>
            </w:r>
          </w:p>
          <w:p>
            <w:pPr>
              <w:pStyle w:val="Style9"/>
              <w:rPr/>
            </w:pPr>
            <w:r>
              <w:rPr/>
              <w:t xml:space="preserve">На берег реки Веселой прибыли первые переселенцы из станицы Елисаветинской (пригородный район города Краснодара). Их привлекли  здесь красивые места  на берегах притока реки Ея.  Первоначально  населенный пункт получил наименование Ново-Елисаветинским. </w:t>
            </w:r>
            <w:r>
              <w:rPr>
                <w:color w:val="333333"/>
              </w:rPr>
              <w:t>Но фактически поселок Новоелисаветинский был образован 3 ноября 1882 года положением Военного совета.</w:t>
            </w:r>
          </w:p>
          <w:p>
            <w:pPr>
              <w:pStyle w:val="Style9"/>
              <w:rPr/>
            </w:pPr>
            <w:r>
              <w:rPr>
                <w:color w:val="333333"/>
              </w:rPr>
              <w:t>Поселок, ставший впоследствии хутором, разрастался. В 1889 году в поселке появилась своя церковь – «25 июля разрешено: жителям поселка Елисаветинскаго принять и поставить у себя церковь, пожертвованную им обществом станицы Незамаевской» .</w:t>
            </w:r>
          </w:p>
          <w:p>
            <w:pPr>
              <w:pStyle w:val="Style9"/>
              <w:rPr>
                <w:color w:val="333333"/>
              </w:rPr>
            </w:pPr>
            <w:r>
              <w:rPr>
                <w:color w:val="333333"/>
              </w:rPr>
              <w:t>В 1891 году на хуторе Новоелисаветинском насчитывалось уже 1069 жителей и 165 жилых домов. В 1908 году при активном участии хуторского атамана Петра Денисовича Сушеницы хутор Ново-Елисаветинский был преобразован в станицу Веселую.</w:t>
            </w:r>
          </w:p>
          <w:p>
            <w:pPr>
              <w:pStyle w:val="Style9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2. Официальные символы муниципального образования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4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Герб языком символов и аллегорий отражает исторические, культурные и экономические особенности сельского поселения. </w:t>
            </w:r>
          </w:p>
          <w:p>
            <w:pPr>
              <w:pStyle w:val="Style9"/>
              <w:rPr/>
            </w:pPr>
            <w:r>
              <w:rPr/>
              <w:t xml:space="preserve">Золотая (жёлтая)  часть герба аллегорически указывает на хлебные поля. </w:t>
            </w:r>
          </w:p>
          <w:p>
            <w:pPr>
              <w:pStyle w:val="Style9"/>
              <w:rPr/>
            </w:pPr>
            <w:r>
              <w:rPr/>
              <w:t>Золото (жёлтый цвет) символизирует процветание, достаток, прочность, стабильность, почёт и уважение.</w:t>
            </w:r>
          </w:p>
          <w:p>
            <w:pPr>
              <w:pStyle w:val="Style9"/>
              <w:rPr/>
            </w:pPr>
            <w:r>
              <w:rPr/>
              <w:t>Золотой крест с концами в виде трилистников один из символов христианства, в том числе и православия. Золотой цвет креста символизирует верность, славу и заслуги жителей поселения.</w:t>
            </w:r>
          </w:p>
          <w:p>
            <w:pPr>
              <w:pStyle w:val="Style9"/>
              <w:rPr/>
            </w:pPr>
            <w:r>
              <w:rPr/>
              <w:t xml:space="preserve">Пурпур (малиновый цвет) является одним  из определяющих цветов запорожского (черноморского)  казачества и аллегорически указывает на то, что станица основана черноморскими казаками. </w:t>
            </w:r>
          </w:p>
          <w:p>
            <w:pPr>
              <w:pStyle w:val="Style9"/>
              <w:rPr/>
            </w:pPr>
            <w:r>
              <w:rPr/>
              <w:t>Пурпур (малиновый цвет) символизирует цветущую землю, верность, скромность и набожность.</w:t>
            </w:r>
          </w:p>
          <w:p>
            <w:pPr>
              <w:pStyle w:val="Style9"/>
              <w:rPr/>
            </w:pPr>
            <w:r>
              <w:rPr/>
              <w:t xml:space="preserve">Казачьи пики указывают на то, что в Веселовском сельском поселении и в настоящее время чтут казачьи традиции. </w:t>
            </w:r>
          </w:p>
          <w:p>
            <w:pPr>
              <w:pStyle w:val="Style9"/>
              <w:rPr/>
            </w:pPr>
            <w:r>
              <w:rPr/>
              <w:t xml:space="preserve">Ветви акации являются символом переселения и указывают на то, что станица Весёлая - административный центр сельского поселения основана переселенцами из станицы Елизаветинской. </w:t>
            </w:r>
          </w:p>
          <w:p>
            <w:pPr>
              <w:pStyle w:val="Style9"/>
              <w:rPr/>
            </w:pPr>
            <w:r>
              <w:rPr/>
              <w:t>Ветви акации, оплетающие казачьи пики, символизирует стремление к развитию, преодоление трудностей. Цветы на ветвях символизируют надежду на молодое поколение поселения.</w:t>
            </w:r>
          </w:p>
          <w:p>
            <w:pPr>
              <w:pStyle w:val="Style9"/>
              <w:rPr/>
            </w:pPr>
            <w:r>
              <w:rPr/>
              <w:t>Серебро -  символ мудрости, совершенства, чистоты, искренности, мира.</w:t>
            </w:r>
          </w:p>
          <w:p>
            <w:pPr>
              <w:pStyle w:val="Style9"/>
              <w:rPr/>
            </w:pPr>
            <w:r>
              <w:rPr/>
              <w:t>Зелёный цвет символизирует жизнь, надежду, здоровье, плодородие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Желтая часть полотнища аллегорически указывает на хлебные поля. Желтый цвет символизирует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цветание,  достаток, прочность, почет и уважение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Желтый крест с концами в виде трилистников один из символов христианства, в том числе и православия. Желтый цвет креста символизирует верность, славу и заслуги жителей поселе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Малиновый цвет является одним из определяющих цветов запорожского (черноморского) казачества и аллегорически указывает на то, что станица основана черноморскими казакам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Малиновый цвет полотнища символизирует цветущую землю, верность ,скромность и набожность.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 xml:space="preserve">Казачьи пики указывают на то, что в Веселовском сельском поселении и в настоящее время почитают казачьи традиции. Ветка акации являются символом переселения и указывают на то, что станица Весёлая - административный центр сельского поселения основана переселенцами из станицы Елизаветинской.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Ветви акации, оплетающие казачьи пики, символизирует стремление к развитию, преодоление трудностей. Цветы на ветвях символизируют надежду на молодое поколение поселения.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Белый цвет -  символ мудрости, совершенства, чистоты, искренности, мира.</w:t>
            </w:r>
          </w:p>
          <w:p>
            <w:pPr>
              <w:pStyle w:val="Normal"/>
              <w:spacing w:lineRule="auto" w:line="276"/>
              <w:ind w:firstLine="670"/>
              <w:rPr>
                <w:szCs w:val="28"/>
              </w:rPr>
            </w:pPr>
            <w:r>
              <w:rPr>
                <w:szCs w:val="28"/>
              </w:rPr>
              <w:t>Зелёный цвет символизирует жизнь, надежду, здоровье, плодородие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3. Наиболее значимые памятные даты и знаменательные события, относящиеся к истории МО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 г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лет   станице Веселой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4. Объекты на территории МО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961"/>
        <w:gridCol w:w="1882"/>
        <w:gridCol w:w="32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24 красноармейцев, погибших в годы Гражданской войны , 1918-1920 года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еселая ул.Ленина 41-Л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землякам, погибшим в годы Великой Отечественной войны, 1958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еселая ул.Ленина 41-К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т.Веселая , 1,8 км к северо-востоку(79) от сельского поселения станицы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 группы (3 курган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еселая , 8,9 км к северо-западу (313) от сельского поселения станицы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т.Веселая , 9,7 км к северо-западу (311) от сельского поселения станицы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/>
                <w:i w:val="false"/>
                <w:sz w:val="28"/>
                <w:szCs w:val="28"/>
              </w:rPr>
              <w:t>7.5. Площадь МО (кв. 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30000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6. Состав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5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ица Весел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4"/>
        <w:gridCol w:w="2126"/>
        <w:gridCol w:w="2835"/>
        <w:gridCol w:w="2126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их/сельских поселений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ей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аница Весел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7. Бюджет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439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доходов (тысяч руб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 (тысяч рублей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9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22,8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2576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4058,9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35,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3,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8. Население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675" w:hanging="0"/>
              <w:rPr/>
            </w:pPr>
            <w:r>
              <w:rPr>
                <w:szCs w:val="28"/>
                <w:u w:val="single"/>
              </w:rPr>
              <w:t>Численность постоянно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 том числе по возрастным группам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693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  <w:t>Национальный состав населения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2780"/>
        <w:gridCol w:w="2725"/>
        <w:gridCol w:w="2726"/>
        <w:gridCol w:w="2692"/>
      </w:tblGrid>
      <w:tr>
        <w:trPr>
          <w:trHeight w:val="455" w:hRule="atLeast"/>
        </w:trPr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о МО (чел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результатам переписи 2013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ц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ян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рус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ин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е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В том числе по отраслям экономики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торговля и  сфера обслу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яя заработная плата работающего населения (ру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9. Наиболее крупные предприятия и организации МО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7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3"/>
        <w:gridCol w:w="1820"/>
        <w:gridCol w:w="1960"/>
        <w:gridCol w:w="1680"/>
        <w:gridCol w:w="2126"/>
        <w:gridCol w:w="210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а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ива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есел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40-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рков Андрей Александрович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6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т.Весел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Ленина №40-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4-31-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0. Социальная инфраструктура МО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образ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здравоохра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щее количество объектов здравоохра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ольни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койко-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поликли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72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ность объектами социально-культурного назначения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физической культуры и спорт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спортивных з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бассей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11. Средства массовой информац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ериодические печатные издания, издающиеся и распространяемые на территории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058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подписке населения на 1-е полугодие 2017 год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693"/>
      </w:tblGrid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иболее популярных среди подписчиков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х печатных и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ы и фа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рав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ские Нов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ь сего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ная Куба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я Око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Сведения о местных организациях теле-, радиовеща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380"/>
        <w:gridCol w:w="1420"/>
        <w:gridCol w:w="2303"/>
        <w:gridCol w:w="1985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й организ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ещ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418"/>
        <w:gridCol w:w="2009"/>
        <w:gridCol w:w="3661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ст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радио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пазоне </w:t>
            </w:r>
            <w:r>
              <w:rPr>
                <w:sz w:val="24"/>
                <w:szCs w:val="24"/>
                <w:lang w:val="en-US"/>
              </w:rPr>
              <w:t>F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>Сведения о краевых и  федеральных телерадиокомпаниях, осуществляющих вещание  на территории МО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изионного канала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ана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К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РК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В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M </w:t>
            </w:r>
            <w:r>
              <w:rPr>
                <w:sz w:val="24"/>
                <w:szCs w:val="24"/>
              </w:rPr>
              <w:t>- радиостанции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як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местной редакции проводного ради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81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7.12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2869"/>
        <w:gridCol w:w="2520"/>
        <w:gridCol w:w="2157"/>
        <w:gridCol w:w="212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штан Никола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ар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3-2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ух Любовь Иван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5-5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аш Борис Василье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2-3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коног Никола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Тонконог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мер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4-6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стенко Татья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3-4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щенко Алла Павл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1-7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як Александ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2-3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жевская Татья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2-5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iCs/>
          <w:szCs w:val="28"/>
        </w:rPr>
        <w:t>7.13. Перечень наиболее острых проблем МО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780"/>
      </w:tblGrid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еобходим трактор с дополнительным оборудованием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монт и замена ЛЭП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мон дорог с твердым покрытием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емонт водопроводной сети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ирование из краевого бюджета , местного бюджет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Веселовского сель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поселения Павловского райо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 xml:space="preserve">А.А.Костюк                                                                                                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М.П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, ответственный за заполн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дение социально-политического паспор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т.4-31-42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 xml:space="preserve">Е.В.Григораш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Документально неподтвержденные сведения выделяются курсивом и помечаются символом *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52:00Z</dcterms:created>
  <dc:creator>Булдин А.В.</dc:creator>
  <dc:description/>
  <cp:keywords/>
  <dc:language>en-US</dc:language>
  <cp:lastModifiedBy>Елена</cp:lastModifiedBy>
  <cp:lastPrinted>2017-01-16T18:12:00Z</cp:lastPrinted>
  <dcterms:modified xsi:type="dcterms:W3CDTF">2017-01-19T11:20:00Z</dcterms:modified>
  <cp:revision>97</cp:revision>
  <dc:subject/>
  <dc:title>СОЦИАЛЬНО-ПОЛИТИЧЕСКИЙ ПАСПОРТ</dc:title>
</cp:coreProperties>
</file>