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крозайм</w:t>
      </w:r>
    </w:p>
    <w:p>
      <w:pPr>
        <w:pStyle w:val="Normal"/>
        <w:autoSpaceDE w:val="false"/>
        <w:spacing w:lineRule="auto" w:line="276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инвестиционные цели«Бизнес-Инвест»</w:t>
      </w:r>
    </w:p>
    <w:p>
      <w:pPr>
        <w:pStyle w:val="Normal"/>
        <w:autoSpaceDE w:val="false"/>
        <w:spacing w:lineRule="auto" w:line="276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ловия предоставления </w:t>
      </w:r>
      <w:r>
        <w:rPr>
          <w:rFonts w:cs="Times New Roman" w:ascii="Times New Roman" w:hAnsi="Times New Roman"/>
          <w:sz w:val="24"/>
          <w:szCs w:val="24"/>
        </w:rPr>
        <w:t>Мик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ма для действующих субъектов малого и среднего предпринимательства,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инфраструктуры поддержки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На момент обращения с Заявлением Заявитель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ен быть зарегистрирован </w:t>
      </w:r>
      <w:r>
        <w:rPr>
          <w:rFonts w:eastAsia="Lucida Sans Unicode" w:cs="Times New Roman" w:ascii="Times New Roman" w:hAnsi="Times New Roman"/>
          <w:sz w:val="24"/>
          <w:szCs w:val="24"/>
        </w:rPr>
        <w:t>в налоговом органе на территории Краснодарского кр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становленном законом порядке в качестве юридического лица или физического лица, осуществляющего предпринимательскую деятельность без образования юридического лиц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ен осуществлять предпринимательскую деятельность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сроком более 6 (шести) месяце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дату подачи (регистрации) Заяв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иметь расчетный счет в кредитной организации для перечисления денежных сред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lineRule="auto" w:line="276" w:before="0" w:after="0"/>
        <w:ind w:left="1429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займ предоставляется в целях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я основных средств, в том числе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ения производственного, технологического, торгового и офисного оборудования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я транспортных средств: грузовых транспортных средств, а также специализированных транспортных средств, специальных автомобилей, автобусов, прицепов и полуприцепов к ним для использования в предпринимательской деятельности, кроме легковых автомоби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я, строительства, капитального ремонта или реконструкции нежилых помещений, используемых для предпринимательской деятельност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 Срок предоставления </w:t>
      </w:r>
      <w:r>
        <w:rPr>
          <w:rFonts w:cs="Times New Roman" w:ascii="Times New Roman" w:hAnsi="Times New Roman"/>
          <w:sz w:val="24"/>
          <w:szCs w:val="24"/>
        </w:rPr>
        <w:t>Мик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ма: от 3 (трех) до 12 (двенадцати) месяцев включительно с даты перечисления денежных средств на расчетный счет Заемщи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 Сумма </w:t>
      </w:r>
      <w:r>
        <w:rPr>
          <w:rFonts w:cs="Times New Roman" w:ascii="Times New Roman" w:hAnsi="Times New Roman"/>
          <w:sz w:val="24"/>
          <w:szCs w:val="24"/>
        </w:rPr>
        <w:t>Мик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ма – от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100 000 (ста тысяч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 до  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1 000 000 (одного миллио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 включительно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 Процентная ставка по Микрозайму равна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8,25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ых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 В графике возврата суммы Микрозайма и уплаты процентов по Микрозайму применяется дифференцированная система платежа. Возврат основной суммы Микрозайма осуществляется ежемесячно равными частями.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При предоставлении Микрозайма сроком на 12 месяцев по заявлению Заёмщика может устанавливаться льготный период по возврату основной суммы Микрозайма до 6 месяцев, в следующих </w:t>
      </w:r>
      <w:bookmarkStart w:id="0" w:name="_GoBack"/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учаях:</w:t>
      </w:r>
      <w:bookmarkEnd w:id="0"/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ецифика производства и доставки продукции и товаров, выполнения работ, оказания услуг Заёмщиком носит сезонный характер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а Микрозайма направляются Заёмщиком на создание, реконструкцию и/или приобретение основных и оборотных средств, имеющих отложенный результат внедрения (использования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озврата средств по Договору займа не должен превышать  12 месяцев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лата процентов за пользование Микрозаймом осуществляется ежемесячно согласно графика (от фактической ссудной задолженности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 Микрозайм предоставляется под залог имущества, в соответствии с разделом 9 Правил предоставления микрозаймов субъектам малого и среднего предпринимательства некоммерческой организацией «Фонд микрофинансирования субъектов малого и среднего предпринимательства Краснодарского края» и поручительство не менее одного поручителя третьего лица в обеспечение своевременного и полного исполнения обязательств по Договору займа.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0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8:00Z</dcterms:created>
  <dc:creator>Колнооченко Елена Викторовна</dc:creator>
  <dc:description/>
  <dc:language>en-US</dc:language>
  <cp:lastModifiedBy>Буглак Н.А.</cp:lastModifiedBy>
  <dcterms:modified xsi:type="dcterms:W3CDTF">2015-06-30T10:48:00Z</dcterms:modified>
  <cp:revision>2</cp:revision>
  <dc:subject/>
  <dc:title/>
</cp:coreProperties>
</file>