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займ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полнение оборотных средств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знес оборот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словия предоставления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 для действующих субъектов малого и среднего предпринимательства,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ы поддержки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 момент обращения с Заявлением Заявитель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быть зарегистрирован </w:t>
      </w:r>
      <w:r>
        <w:rPr>
          <w:rFonts w:eastAsia="Lucida Sans Unicode" w:cs="Times New Roman" w:ascii="Times New Roman" w:hAnsi="Times New Roman"/>
          <w:sz w:val="24"/>
          <w:szCs w:val="24"/>
        </w:rPr>
        <w:t>в налоговом органе на территории Краснода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законом порядке в качестве юридического лица или физического лица, осуществляющего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осуществлять предпринимательскую деятельнос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сроком более     6 (шести)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дату подачи (регистрации) 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расчетный счет в кредитной организации для перечисления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ind w:left="142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займ предоставляется в целях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полнения оборотных средств, в том числе: приобретения сырья и полуфабрикатов для производства, пополнения материально-производственных запасов, приобретения горюче-смазочных материалов (не для последующей продажи), запасных частей и материалов для ремонта техники, оборудования и транспортных средств, используемых в производственном процесс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Срок предоставления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: от 3 (трех) до 12 (двенадцати) месяцев включительно с даты перечисления денежных средств на расчетный счет Заемщик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Сумма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а: от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100 000 (сто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до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1 000 000 (одного милли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включитель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Процентная ставка по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у равна </w:t>
      </w:r>
      <w:bookmarkStart w:id="0" w:name="_GoBack"/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10%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ых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 В графике возврата суммы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а и уплаты процентов по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у применяется дифференцированная система платеж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 Микрозайм предоставляется под залог имущества, в соответствии с разделом 9 </w:t>
      </w:r>
      <w:r>
        <w:rPr>
          <w:rFonts w:cs="Times New Roman" w:ascii="Times New Roman" w:hAnsi="Times New Roman"/>
          <w:sz w:val="24"/>
          <w:szCs w:val="24"/>
        </w:rPr>
        <w:t xml:space="preserve">Пр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икрозаймов субъектам малого и среднего предпринимательства некоммерческой организацией «Фонд микрофинансирования субъектов малого и среднего предпринимательства Краснодарского края» и поручительство не менее одного </w:t>
      </w:r>
      <w:r>
        <w:rPr>
          <w:rFonts w:eastAsia="Times New Roman" w:cs="Times New Roman" w:ascii="Times New Roman" w:hAnsi="Times New Roman"/>
          <w:sz w:val="24"/>
          <w:szCs w:val="24"/>
        </w:rPr>
        <w:t>поручителя третьего лиц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своевременного и полного исполнения обязательств по Договору займ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8:00Z</dcterms:created>
  <dc:creator>Колнооченко Елена Викторовна</dc:creator>
  <dc:description/>
  <dc:language>en-US</dc:language>
  <cp:lastModifiedBy>Буглак Н.А.</cp:lastModifiedBy>
  <dcterms:modified xsi:type="dcterms:W3CDTF">2015-06-30T10:48:00Z</dcterms:modified>
  <cp:revision>2</cp:revision>
  <dc:subject/>
  <dc:title/>
</cp:coreProperties>
</file>