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47700" cy="742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ОЕКТ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12 декабря 2022 года №44/150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3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12 декабря 2022 года № 44/150 «О бюджете Веселовского сельского поселения Павловского района на 2023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3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8 451,6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1 035,3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4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2583,7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Ю.В.Яковченк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3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23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8,8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10 10 0000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28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0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00,4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96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30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 451,6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3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 035,3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971,0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5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39,0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08,8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564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64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677,7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77,7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57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2,3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Ю.В.Яковченко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567"/>
        <w:gridCol w:w="708"/>
        <w:gridCol w:w="1843"/>
        <w:gridCol w:w="709"/>
        <w:gridCol w:w="1276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 035,3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182,4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5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5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5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5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5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239,0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39,0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5,2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5,2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8,4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8,4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8,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8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8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8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8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1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1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связанные с содержанием и управлением имуще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на 2023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,0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  <w:tr>
        <w:trPr>
          <w:trHeight w:val="1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на 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на 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еализация государственной национальной политики и укрепление гражданского единства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государственной национальной политике и укреплению гражданского еди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77,7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77,7</w:t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ь в Веселовском сельском поселении Павловского района на 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0,0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0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2,3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ер по социальной поддержке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развитию мер по социальной поддержке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по социальной поддержке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на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3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8451,6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8451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8451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8451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1035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1035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1035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1035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3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/>
        <w:t>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12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3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7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</w:rPr>
        <w:t>Весел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вловского района 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3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3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3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3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Layout">
    <w:name w:val="layout"/>
    <w:qFormat/>
    <w:rPr/>
  </w:style>
  <w:style w:type="character" w:styleId="11">
    <w:name w:val="Заголовок 1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cp:keywords/>
  <dc:language>en-US</dc:language>
  <cp:lastModifiedBy>Пользователь</cp:lastModifiedBy>
  <cp:lastPrinted>2023-12-14T14:00:00Z</cp:lastPrinted>
  <dcterms:modified xsi:type="dcterms:W3CDTF">2023-12-14T11:54:00Z</dcterms:modified>
  <cp:revision>349</cp:revision>
  <dc:subject/>
  <dc:title/>
</cp:coreProperties>
</file>