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крозайм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ермер»</w:t>
      </w:r>
    </w:p>
    <w:p>
      <w:pPr>
        <w:pStyle w:val="Normal"/>
        <w:autoSpaceDE w:val="false"/>
        <w:spacing w:lineRule="auto" w:line="240" w:before="0" w:after="0"/>
        <w:ind w:left="72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словия предоставления </w:t>
      </w:r>
      <w:r>
        <w:rPr>
          <w:rFonts w:cs="Times New Roman" w:ascii="Times New Roman" w:hAnsi="Times New Roman"/>
          <w:sz w:val="24"/>
          <w:szCs w:val="24"/>
        </w:rPr>
        <w:t>Мик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ма для действующих субъектов малого и среднего предпринимательства,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инфраструктуры поддержки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На момент обращения с Заявлением Заявитель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ен быть зарегистрирован </w:t>
      </w:r>
      <w:r>
        <w:rPr>
          <w:rFonts w:eastAsia="Lucida Sans Unicode" w:cs="Times New Roman" w:ascii="Times New Roman" w:hAnsi="Times New Roman"/>
          <w:sz w:val="24"/>
          <w:szCs w:val="24"/>
        </w:rPr>
        <w:t>в налоговом органе на территории Краснодар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ом законом порядке в качестве юридического лица или физического лица, осуществляющего предпринимательскую деятельность без образования юридического лица, крестьянского (фермерского) хозяйств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осуществлять предпринимательскую деятельность в сфере производства, переработки, хранения сельскохозяйственной продукции    сроком более 6 (шест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) месяц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дату подачи (регистрации) Зая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иметь расчетный счет в кредитной организации для перечисления денеж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76" w:before="0" w:after="0"/>
        <w:ind w:left="1429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крозайм предоставляется в целях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обретение и ремонт сельскохозяйственной техники, машин и оборудования для производства, хранения, переработки и транспортировки сельскохозяйственной продукции, а также для содержания, выращивания и переработки сельскохозяйственных животных;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горюче-смазочных материалов и запасных частей для сельскохозяйственной техники, машин и оборудования;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, реконструкция и ремонт зданий и сооружений, предназначенных непосредственно для производства, переработки и хранения сельскохозяйственной продукции, сырья, содержания и ремонта сельскохозяйственной техники, а также для содержания, выращивания и переработки сельскохозяйственных животных;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строительных материалов для строительства, ремонта и реконструкции зданий и сооружений, предназначенных непосредственно для производства, переработки и хранения сельскохозяйственной продукции, сырья, содержания и ремонта сельскохозяйственной техники, машин и оборудования, а также для содержания, выращивания и переработки сельскохозяйственных животных;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семян, посадочного материала, удобрений, СЗР, кормов и ветпрепаратов;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сырья и расходных материалов, используемых непосредственно в процессе производства, переработки и хранения сельскохозяйственной продукции, а также для содержания, выращивания и переработки сельскохозяйственных животных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Срок предоставления Микрозайма: от 3 (трех) до 12 (двенадцати) месяцев включительно с даты перечисления денежных средств на расчетный счет Заемщи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 Сумма </w:t>
      </w:r>
      <w:r>
        <w:rPr>
          <w:rFonts w:cs="Times New Roman" w:ascii="Times New Roman" w:hAnsi="Times New Roman"/>
          <w:sz w:val="24"/>
          <w:szCs w:val="24"/>
        </w:rPr>
        <w:t>Мик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ма – от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100 000 (ста тыся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 до 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1 000 000 (одного миллион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 включительно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 Процентная ставка по </w:t>
      </w:r>
      <w:r>
        <w:rPr>
          <w:rFonts w:cs="Times New Roman" w:ascii="Times New Roman" w:hAnsi="Times New Roman"/>
          <w:sz w:val="24"/>
          <w:szCs w:val="24"/>
        </w:rPr>
        <w:t>Мик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му равна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6,25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ых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 В графике возврата суммы Микрозайма и уплаты процентов по Микрозайму применяется дифференцированная система платежа. Возврат основной суммы Микрозайма осуществляется ежемесячно равными частям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и предоставлении Микрозайма сроком на 12 месяцев по заявлению Заёмщика может устанавливаться льготный период по возврату основной суммы Микрозайма до 9 месяцев,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фика производства и доставки продукции и товаров, выполнения работ, оказания услуг Заёмщиком носит сезонный характер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Микрозайма направляются Заёмщиком на создание, реконструкцию и/или приобретение основных и оборотных средств, имеющих отложенный результат внедрения (использования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озврата средств по договору займа не должен превышать 12 месяцев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та процентов за пользование Микрозаймом осуществляется ежемесячно согласно графика (от фактической ссудной задолженности)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 Микрозайм предоставляется под залог имущества, в соответствии с разделом 9 </w:t>
      </w:r>
      <w:r>
        <w:rPr>
          <w:rFonts w:cs="Times New Roman" w:ascii="Times New Roman" w:hAnsi="Times New Roman"/>
          <w:sz w:val="24"/>
          <w:szCs w:val="24"/>
        </w:rPr>
        <w:t xml:space="preserve">Прави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икрозаймов субъектам малого и среднего предпринимательства некоммерческой организацией «Фонд микрофинансирования субъектов малого и среднего предпринимательства Краснодарского края» и поручительство не менее одного </w:t>
      </w:r>
      <w:r>
        <w:rPr>
          <w:rFonts w:eastAsia="Times New Roman" w:cs="Times New Roman" w:ascii="Times New Roman" w:hAnsi="Times New Roman"/>
          <w:sz w:val="24"/>
          <w:szCs w:val="24"/>
        </w:rPr>
        <w:t>поручителя третьего лица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своевременного и полного исполнения обязательств по Договору займа.</w:t>
      </w:r>
    </w:p>
    <w:p>
      <w:pPr>
        <w:pStyle w:val="Normal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7:00Z</dcterms:created>
  <dc:creator>Колнооченко Елена Викторовна</dc:creator>
  <dc:description/>
  <dc:language>en-US</dc:language>
  <cp:lastModifiedBy>Буглак Н.А.</cp:lastModifiedBy>
  <dcterms:modified xsi:type="dcterms:W3CDTF">2015-06-30T10:47:00Z</dcterms:modified>
  <cp:revision>2</cp:revision>
  <dc:subject/>
  <dc:title/>
</cp:coreProperties>
</file>