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ИНФОРМАЦИОННОЕ СООБЩЕНИЕ О ПРОВЕДЕНИИ ТОРГОВ</w:t>
      </w:r>
    </w:p>
    <w:p>
      <w:pPr>
        <w:pStyle w:val="Normal"/>
        <w:ind w:firstLine="708"/>
        <w:jc w:val="both"/>
        <w:rPr>
          <w:rStyle w:val="StrongEmphasis"/>
        </w:rPr>
      </w:pPr>
      <w:r>
        <w:rPr>
          <w:rStyle w:val="StrongEmphasis"/>
        </w:rPr>
        <w:t>Администрация Веселовского сельского поселения Павловского района</w:t>
      </w:r>
      <w:r>
        <w:rPr/>
        <w:t xml:space="preserve">                     </w:t>
      </w:r>
      <w:r>
        <w:rPr>
          <w:b/>
        </w:rPr>
        <w:t>26 мая 2017 года</w:t>
      </w:r>
      <w:r>
        <w:rPr>
          <w:rStyle w:val="StrongEmphasis"/>
        </w:rPr>
        <w:t xml:space="preserve"> в 11.00 часов в кабинете №3, в здании администрации Веселовского сельского поселения Павловского района (станица Веселая, улица Ленина №41/В) проводит торги по продаже имущества в форме аукциона, открытого по составу участников и закрытого по форме подачи предложений о цене.</w:t>
      </w:r>
    </w:p>
    <w:p>
      <w:pPr>
        <w:pStyle w:val="Normal"/>
        <w:ind w:firstLine="708"/>
        <w:jc w:val="both"/>
        <w:rPr>
          <w:rStyle w:val="StrongEmphasis"/>
        </w:rPr>
      </w:pPr>
      <w:r>
        <w:rPr>
          <w:rStyle w:val="StrongEmphasis"/>
        </w:rPr>
        <w:t>Имущество, предложенное на продажу на торгах, не продано, не подарено, под запретом и арестом не состоит, судебного спора о нем не имеется. 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I. Общие положения</w:t>
      </w:r>
    </w:p>
    <w:p>
      <w:pPr>
        <w:pStyle w:val="Normal"/>
        <w:jc w:val="both"/>
        <w:rPr/>
      </w:pPr>
      <w:r>
        <w:rPr/>
        <w:t>1. Основание продажи – постановление администрации Веселовского сельского поселения Павловского района от 17 апреля 2017 года  № 55 «О приватизации муниципального имущества Веселовского сельского поселения Павловского района на 2017 год».</w:t>
      </w:r>
    </w:p>
    <w:p>
      <w:pPr>
        <w:pStyle w:val="Normal"/>
        <w:rPr/>
      </w:pPr>
      <w:r>
        <w:rPr/>
        <w:t>2. Собственник имущества – Веселовское сельское поселение Павловского района.</w:t>
        <w:br/>
        <w:t>3. Дата начала приема заявок:  26 апреля 2017 года.</w:t>
      </w:r>
    </w:p>
    <w:p>
      <w:pPr>
        <w:pStyle w:val="Normal"/>
        <w:jc w:val="both"/>
        <w:rPr/>
      </w:pPr>
      <w:r>
        <w:rPr/>
        <w:t xml:space="preserve">4. Дата окончания приема заявок:  19 мая 2017 года.  </w:t>
      </w:r>
    </w:p>
    <w:p>
      <w:pPr>
        <w:pStyle w:val="Normal"/>
        <w:jc w:val="both"/>
        <w:rPr/>
      </w:pPr>
      <w:r>
        <w:rPr/>
        <w:t>5. Дата признания претендентов: 22 мая 2017 года.</w:t>
      </w:r>
    </w:p>
    <w:p>
      <w:pPr>
        <w:pStyle w:val="Normal"/>
        <w:jc w:val="both"/>
        <w:rPr/>
      </w:pPr>
      <w:r>
        <w:rPr/>
        <w:t>6. Дата проведения аукциона и подведения итогов:  26 мая 2017 года.</w:t>
      </w:r>
    </w:p>
    <w:p>
      <w:pPr>
        <w:pStyle w:val="Normal"/>
        <w:ind w:firstLine="708"/>
        <w:jc w:val="both"/>
        <w:rPr/>
      </w:pPr>
      <w:r>
        <w:rPr/>
        <w:t>Время и место приема заявок: рабочие дни с 8 часов 00 минут до 16 часов 00 минут, перерыв с 12 до 13 часов по адресу: станица Веселая, улица Ленина №41/В, каб. № 1 (здание администрации). Контактный телефон: 4-31-42, 4-31-3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II. Сведения о приватизируемом имуществе</w:t>
      </w:r>
      <w:r>
        <w:rPr/>
        <w:t>:</w:t>
      </w:r>
    </w:p>
    <w:p>
      <w:pPr>
        <w:pStyle w:val="Normal"/>
        <w:ind w:firstLine="700"/>
        <w:jc w:val="both"/>
        <w:rPr/>
      </w:pPr>
      <w:r>
        <w:rPr>
          <w:b/>
        </w:rPr>
        <w:t>Лот № 1.</w:t>
      </w:r>
      <w:r>
        <w:rPr/>
        <w:t xml:space="preserve"> Нежилое здание (здание аптеки) литер А, общей площадью 119,30 квадратных метров, с кадастровым номером 23:24:0502011:0:1;  хозстроение литер Г, общей площадью 27.8 кв.м., с кадастровым номером 23:24:0502021:179 и земельный участок, общей площадью 967 квадратных метров</w:t>
      </w:r>
      <w:r>
        <w:rPr>
          <w:color w:val="000000"/>
          <w:spacing w:val="-9"/>
        </w:rPr>
        <w:t xml:space="preserve">, с кадастровым номером 23:24:0502011:13 находящегося по адресу: Краснодарский край, Павловский район, станица Веселая, улица Чапаева, 74/Д, </w:t>
      </w:r>
      <w:r>
        <w:rPr/>
        <w:t xml:space="preserve">рыночная стоимость объектов недвижимости составляет 1 031 000   (один миллион тридцать одна тысяча) рублей,  </w:t>
      </w:r>
      <w:r>
        <w:rPr>
          <w:color w:val="000000"/>
          <w:spacing w:val="-9"/>
        </w:rPr>
        <w:t>в том числе: рыночная стоимость нежилого здание (здание аптеки) и хозстроение – 852 000 (восемьсот пятьдесят две тысячи) рублей с учетом налога на добавленную стоимость и рыночная стоимость земельного участка с кадастровым номером 23:24:0502011:13, площадью 967 кв. метров, расположенного по адресу: 352063 Краснодарский край, Павловский район станица Веселая, улица Чапаева, 74/Д, составляет 179 000 (сто семьдесят девять тысяч) рублей.</w:t>
      </w:r>
    </w:p>
    <w:p>
      <w:pPr>
        <w:pStyle w:val="Normal"/>
        <w:ind w:firstLine="700"/>
        <w:jc w:val="both"/>
        <w:rPr>
          <w:spacing w:val="-9"/>
        </w:rPr>
      </w:pPr>
      <w:r>
        <w:rPr>
          <w:b/>
        </w:rPr>
        <w:t>Лот №2.</w:t>
      </w:r>
      <w:r>
        <w:rPr/>
        <w:t xml:space="preserve"> Легковой автомобиль</w:t>
      </w:r>
      <w:r>
        <w:rPr>
          <w:shd w:fill="FFFFFF" w:val="clear"/>
        </w:rPr>
        <w:t>, идентификационный номер (VIN)  ХТА212100</w:t>
      </w:r>
      <w:r>
        <w:rPr>
          <w:shd w:fill="FFFFFF" w:val="clear"/>
          <w:lang w:val="en-US"/>
        </w:rPr>
        <w:t>N</w:t>
      </w:r>
      <w:r>
        <w:rPr>
          <w:shd w:fill="FFFFFF" w:val="clear"/>
        </w:rPr>
        <w:t>0938526, 1992 года изготовления, модель ВАЗ-2121, кузов номер 0938526, цвет кузова белый, паспорт транспортного средства 23 МЕ 303732, выдан  09 июня 2007 года  ВАЗ/Волжский автомобильный завод, регистрационный  знак  Е 034 КМ 93, рыночная стоимость имущества 18 000 (восемнадцать тысяч) рублей  без учета НДС. Находится по адресу:</w:t>
      </w:r>
      <w:r>
        <w:rPr>
          <w:color w:val="000000"/>
          <w:spacing w:val="-9"/>
        </w:rPr>
        <w:t xml:space="preserve"> 352063 Краснодарский край, Павловский район станица Веселая, улица Ленина, 41/В.</w:t>
      </w:r>
    </w:p>
    <w:p>
      <w:pPr>
        <w:pStyle w:val="Normal"/>
        <w:ind w:firstLine="700"/>
        <w:jc w:val="both"/>
        <w:rPr/>
      </w:pPr>
      <w:r>
        <w:rPr>
          <w:b/>
        </w:rPr>
        <w:t>Лот № 3.</w:t>
      </w:r>
      <w:r>
        <w:rPr/>
        <w:t xml:space="preserve"> Нежилое здание, общей площадью 55,1 квадратных метров, с кадастровым номером 23:24:0502032:29 и земельный участок, общей площадью 1415 квадратных метров</w:t>
      </w:r>
      <w:r>
        <w:rPr>
          <w:color w:val="000000"/>
          <w:spacing w:val="-9"/>
        </w:rPr>
        <w:t xml:space="preserve">, с кадастровым номером 23:24:0502032:32 находящегося по адресу: Краснодарский край, Павловский район, станица Веселая, улица Ленина, 41/М, </w:t>
      </w:r>
      <w:r>
        <w:rPr/>
        <w:t xml:space="preserve">рыночная стоимость объектов недвижимости составляет  360 000   (триста шестьдесят тысяч) рублей,  </w:t>
      </w:r>
      <w:r>
        <w:rPr>
          <w:color w:val="000000"/>
          <w:spacing w:val="-9"/>
        </w:rPr>
        <w:t>в том числе: рыночная стоимость нежилого здание  – 176 000 (сто семьдесят шесть тысяч) рублей с учетом налога на добавленную стоимость и рыночная стоимость земельного участка с кадастровым номером 23:24:0502032:32, площадью 1415 кв. метров, расположенного по адресу: 352063 Краснодарский край, Павловский район, станица Веселая, улица Ленина, 41/М, составляет 179 000 (сто семьдесят девять тысяч) рублей.</w:t>
      </w:r>
    </w:p>
    <w:p>
      <w:pPr>
        <w:pStyle w:val="Normal"/>
        <w:ind w:firstLine="70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III. Порядок подачи заявок на приобретение имущества</w:t>
      </w:r>
    </w:p>
    <w:p>
      <w:pPr>
        <w:pStyle w:val="Normal"/>
        <w:ind w:firstLine="708"/>
        <w:jc w:val="both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цо, отвечающее признакам покупателя в соответствии с Федеральным  Законом от 21 декабря 2001 года № 178-ФЗ «О приватизации государственного и муниципального имущества» и желающее приобрести имущество (далее – претендент) обязано в порядке, установленном настоящим информационным сообщением, подать заявку по утвержденной продавцом форме, и опись представленных документов, подписанная претендентом или его уполномоченным представителем, в 2-х экземплярах.</w:t>
      </w:r>
    </w:p>
    <w:p>
      <w:pPr>
        <w:pStyle w:val="Normal"/>
        <w:ind w:firstLine="708"/>
        <w:jc w:val="both"/>
        <w:rPr/>
      </w:pPr>
      <w:r>
        <w:rPr/>
        <w:t>Одновременно с заявкой претенденты представляют следующие документы:</w:t>
      </w:r>
    </w:p>
    <w:p>
      <w:pPr>
        <w:pStyle w:val="Normal"/>
        <w:ind w:firstLine="708"/>
        <w:jc w:val="both"/>
        <w:rPr/>
      </w:pPr>
      <w:r>
        <w:rPr/>
        <w:t>Претенденты – юридические лица дополнительно представляют:</w:t>
      </w:r>
    </w:p>
    <w:p>
      <w:pPr>
        <w:pStyle w:val="Normal"/>
        <w:ind w:firstLine="708"/>
        <w:jc w:val="both"/>
        <w:rPr/>
      </w:pPr>
      <w:r>
        <w:rPr/>
        <w:t>а) заверенные в установленном порядк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firstLine="708"/>
        <w:rPr/>
      </w:pPr>
      <w:r>
        <w:rPr/>
        <w:t xml:space="preserve">б) надлежащим образом оформленные и заверенные документы, подтверждающие полномочия органов управления и должностных лиц претендента (копия решения о назначении руководителя или его избрании) </w:t>
      </w:r>
      <w:bookmarkStart w:id="0" w:name="sub_161005"/>
      <w:r>
        <w:rPr/>
        <w:t>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cs="Arial" w:ascii="Arial" w:hAnsi="Arial"/>
        </w:rPr>
        <w:t>;</w:t>
      </w:r>
      <w:bookmarkEnd w:id="0"/>
    </w:p>
    <w:p>
      <w:pPr>
        <w:pStyle w:val="Normal"/>
        <w:ind w:firstLine="708"/>
        <w:jc w:val="both"/>
        <w:rPr/>
      </w:pPr>
      <w:r>
        <w:rPr/>
        <w:t>в) письменное решение соответствующего органа управления претендента, разрешающее приобретение имущества в соответствии с учредительными документами претендента, подписанное уполномоченными лицами соответствующего органа управления с проставлением печати юридического лица, либо нотариально заверенные копии решения органа управления претендента или выписки из него;</w:t>
      </w:r>
    </w:p>
    <w:p>
      <w:pPr>
        <w:pStyle w:val="Normal"/>
        <w:ind w:firstLine="708"/>
        <w:jc w:val="both"/>
        <w:rPr/>
      </w:pPr>
      <w:r>
        <w:rPr/>
        <w:t>г)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ind w:firstLine="708"/>
        <w:jc w:val="both"/>
        <w:rPr/>
      </w:pPr>
      <w:r>
        <w:rPr/>
        <w:t>Претенденты – физические лица представляют документ, удостоверяющий личность, или представляют копии всех его листов.</w:t>
      </w:r>
    </w:p>
    <w:p>
      <w:pPr>
        <w:pStyle w:val="Normal"/>
        <w:ind w:firstLine="708"/>
        <w:jc w:val="both"/>
        <w:rPr/>
      </w:pPr>
      <w:r>
        <w:rPr/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8"/>
        <w:jc w:val="both"/>
        <w:rPr/>
      </w:pPr>
      <w:r>
        <w:rPr/>
        <w:t>Заявки принимаются одновременно с полным комплектом документов, установленным в настоящем информационном сообщении.</w:t>
      </w:r>
    </w:p>
    <w:p>
      <w:pPr>
        <w:pStyle w:val="Normal"/>
        <w:ind w:firstLine="708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708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ётся у продавца, другой – у претендента.</w:t>
      </w:r>
    </w:p>
    <w:p>
      <w:pPr>
        <w:pStyle w:val="Normal"/>
        <w:ind w:firstLine="708"/>
        <w:jc w:val="both"/>
        <w:rPr/>
      </w:pPr>
      <w:r>
        <w:rPr/>
        <w:t>Прием заявок осуществляется продавцом в течение указанного в настоящем информационном сообщении срока.</w:t>
      </w:r>
    </w:p>
    <w:p>
      <w:pPr>
        <w:pStyle w:val="Normal"/>
        <w:ind w:firstLine="708"/>
        <w:jc w:val="both"/>
        <w:rPr/>
      </w:pPr>
      <w:r>
        <w:rPr/>
        <w:t>Заявка с прилагаемыми к ней документами рассматривается продавцом в установленном им порядке. По результатам рассмотрения заявки и прилагаемых к ней документов продавец принимает решение о регистрации или отказе в ее регистрации.</w:t>
      </w:r>
    </w:p>
    <w:p>
      <w:pPr>
        <w:pStyle w:val="Normal"/>
        <w:ind w:firstLine="708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ind w:firstLine="708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8"/>
        <w:rPr/>
      </w:pPr>
      <w:r>
        <w:rPr/>
        <w:t>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8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е подтверждено поступление в установленный срок задатка на счета, указанные в информационном сообщен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Normal"/>
        <w:rPr/>
      </w:pPr>
      <w:bookmarkStart w:id="1" w:name="sub_3371"/>
      <w:r>
        <w:rPr/>
        <w:t>Перечень оснований отказа претенденту в участии в аукционе является исчерпывающим.</w:t>
      </w:r>
      <w:bookmarkEnd w:id="1"/>
    </w:p>
    <w:p>
      <w:pPr>
        <w:pStyle w:val="Normal"/>
        <w:ind w:firstLine="708"/>
        <w:jc w:val="both"/>
        <w:rPr/>
      </w:pPr>
      <w:r>
        <w:rPr/>
        <w:t>Задаток в размере 20% от стоимости имущества вносится при подаче заявки на участие в торгах на счет получател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учатель: УФК по Краснодарскому краю (Администрация Веселовского сельского поселения Павловского района л/с 05183005700) ИНН 2346013960, КПП 234601001, ОКТМО 03639404101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нк получателя: Южное ГУ Банка России г.Краснодар, БИК 040349001,                                       р/с 40302810703493000272.</w:t>
      </w:r>
    </w:p>
    <w:p>
      <w:pPr>
        <w:pStyle w:val="Normal"/>
        <w:ind w:firstLine="708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 Задаток перечисляется на счет Организатора аукциона после подачи заявок, но не позднее даты окончания приема заявок.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Форма оплаты – безналичный расчет.</w:t>
      </w:r>
    </w:p>
    <w:p>
      <w:pPr>
        <w:pStyle w:val="Normal"/>
        <w:ind w:firstLine="708"/>
        <w:jc w:val="both"/>
        <w:rPr/>
      </w:pPr>
      <w:r>
        <w:rPr/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ind w:firstLine="708"/>
        <w:rPr>
          <w:rFonts w:ascii="Arial" w:hAnsi="Arial" w:cs="Arial"/>
        </w:rPr>
      </w:pPr>
      <w:r>
        <w:rPr/>
        <w:t>Победителем торгов признается лицо, предложившее наиболее высокую цену за выставленное на торги имущество.</w:t>
      </w:r>
      <w:bookmarkStart w:id="2" w:name="sub_3322"/>
      <w:r>
        <w:rPr/>
        <w:t xml:space="preserve"> При равенстве двух и более предложений о цене государственного или муниципального имущества на аукционе, закрытом по форме подачи предложения о цене, победителем признается тот участник, чья заявка была подана раньше других заявок.</w:t>
      </w:r>
      <w:bookmarkEnd w:id="2"/>
    </w:p>
    <w:p>
      <w:pPr>
        <w:pStyle w:val="Normal"/>
        <w:ind w:firstLine="708"/>
        <w:jc w:val="both"/>
        <w:rPr/>
      </w:pPr>
      <w:r>
        <w:rPr/>
        <w:t>Уведомление о признании участника аукциона победителем и один экземпляр протокола об итогах аукциона выдаются победителю или его полномочному представителю под расписку либо высылается по почте (заказным письмом) в день подведения итогов аукциона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IV. Порядок заключения договора купли-продажи и оплаты имуществ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ind w:firstLine="708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 Оплата приобретенного имущества должна быть произведена покупателем не позднее 30 дневного срока в валюте Российской Федерации единовременным платежом на счет Продавца. Внесенный победителем продажи задаток засчитывается в счет оплаты приобретаемого имущества. НДС подлежит оплате в порядке, установленном действующим законодательством.</w:t>
      </w:r>
    </w:p>
    <w:p>
      <w:pPr>
        <w:pStyle w:val="Normal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>V. Переход права собственности на имущество</w:t>
      </w:r>
    </w:p>
    <w:p>
      <w:pPr>
        <w:pStyle w:val="Normal"/>
        <w:ind w:firstLine="708"/>
        <w:jc w:val="both"/>
        <w:rPr/>
      </w:pPr>
      <w:r>
        <w:rPr/>
        <w:t>Оформление перехода прав собственности на имущество производится покупателем самостоятельно, за свой счет.</w:t>
      </w:r>
    </w:p>
    <w:p>
      <w:pPr>
        <w:pStyle w:val="Normal"/>
        <w:ind w:firstLine="708"/>
        <w:jc w:val="both"/>
        <w:rPr/>
      </w:pPr>
      <w:r>
        <w:rPr/>
        <w:t>С подробной информацией можно ознакомиться по адресу: станица Веселая, улица Ленина, дом 41/В, кабинеты № 1 (здание администрации Веселовского сельского поселения Павловского района). Контактные телефоны 4-31-42, 4-31-3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явка на участие в аукционе </w:t>
      </w:r>
      <w:r>
        <w:rPr/>
        <w:t>№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– физическое лицо, юридическое лицо</w:t>
      </w:r>
    </w:p>
    <w:p>
      <w:pPr>
        <w:pStyle w:val="Normal"/>
        <w:jc w:val="both"/>
        <w:rPr/>
      </w:pPr>
      <w:r>
        <w:rPr>
          <w:sz w:val="22"/>
          <w:szCs w:val="22"/>
        </w:rPr>
        <w:t>ФИО/Наименование претендента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физических ли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серия__________№________________,выдан  «______»____________________г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:</w:t>
      </w:r>
    </w:p>
    <w:p>
      <w:pPr>
        <w:pStyle w:val="Normal"/>
        <w:jc w:val="both"/>
        <w:rPr/>
      </w:pPr>
      <w:r>
        <w:rPr>
          <w:sz w:val="22"/>
          <w:szCs w:val="22"/>
        </w:rPr>
        <w:t>Документ о государственной регистрации в качестве юридического лица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рия__________№________________, дата регистрации «_____»___________г.,</w:t>
      </w:r>
    </w:p>
    <w:p>
      <w:pPr>
        <w:pStyle w:val="Normal"/>
        <w:jc w:val="both"/>
        <w:rPr/>
      </w:pPr>
      <w:r>
        <w:rPr>
          <w:sz w:val="22"/>
          <w:szCs w:val="22"/>
        </w:rPr>
        <w:t>орган, осуществивший регистрацию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выдачи____________________________________ИНН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жительства/Место нахождения претендента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Телефон______________Факс________________Индекс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четный/лицевой счет №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__________________________________корр.счет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ИНН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итель претендента___________________________ФИО/наимен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ет на основании доверенности от «_____»__________________г.№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окумента, удостоверяющего личность представителя – физического лица или документа о государственной регистрации в качестве юридического лица представителя – юридического лица:________________________________ Внесенные денежные средства желаю использовать в качестве платежа за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Вносимая для участия в торгах сумма денежных средств: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, в котором на счет продавца перечислены денежные средства, вносимые претендентом: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пись претендента (его полномочного представителя)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«_______»__________________г.                      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 продавцом (его полномочным представителе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«_______»__________________г. в_________ч._______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лица, принявшего заявку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Веселовского сель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еления Павловского района                                                                                      А.А.Костю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 дополнительными сведениями об объектах продажи, формой заявки, условиями договора купли-продажи, требованиями к оформлению представляемых документов, внесения задатка, подачи заявки, правилами проведения аукциона покупатели могут ознакомиться по адресу: 352063, Краснодарский край, Павловский район, ст. Веселая, ул. Ленина, 41-В, каб. № 1, на официальном сайте продавца </w:t>
      </w:r>
      <w:r>
        <w:rPr>
          <w:lang w:val="en-US"/>
        </w:rPr>
        <w:t>admveseloskoesp</w:t>
      </w:r>
      <w:r>
        <w:rPr/>
        <w:t>.ru</w:t>
      </w:r>
    </w:p>
    <w:p>
      <w:pPr>
        <w:pStyle w:val="Normal"/>
        <w:ind w:firstLine="708"/>
        <w:jc w:val="both"/>
        <w:rPr/>
      </w:pPr>
      <w:r>
        <w:rPr/>
        <w:t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708"/>
        <w:jc w:val="both"/>
        <w:rPr/>
      </w:pPr>
      <w:r>
        <w:rPr/>
        <w:t xml:space="preserve">Предложения о цене государственного или муниципального имущества подаются участниками аукциона в запечатанных конвертах (закрытая форма подачи предложений о цене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атизация муниципального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9.01.201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торгов по продаже муниципального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анием проведения торгов является решение Совета муниципального образования Брюховецкий район от 17 декабря 2015 года № 27 «Об утверждении программы приватизации имущества муниципального образования Брюховецкий район на 2016 год», решение Совета муниципального образования Брюховецкий район от 28 апреля 2016 год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 xml:space="preserve">62 «О внесении изменений в решение Совета муниципального образования Брюховецкий район от 17 декабря 2015 года №27 «Об утверждении программы приватизации имущества муниципального образования Брюховецкий район на 2016 год», решение Совета муниципального образования Брюховецкий район от 22 сентября 2016 года № 92 «О внесении изменений в решение Совета муниципального образования Брюховецкий район от 17 декабря 2015 года №27 «Об утверждении программы приватизации имущества муниципального образования Брюховецкий район на 2016 год», решение Совета муниципального образования Брюховецкий район от 27 октября 2016 года № 96 «О внесении изменений в решение Совета муниципального образования Брюховецкий район от 17 декабря 2015 года №27 «Об утверждении программы приватизации имущества муниципального образования Брюховецкий район на 2016 год», решение Совета муниципального образования Брюховецкий район от 26 декабря 2016 года № 124 «О внесении изменений в решение Совета муниципального образования Брюховецкий район от 17 декабря 2015 года №27 «Об утверждении программы приватизации имущества муниципального образования Брюховецкий район на 2016 год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ыставляемое на торги имущество находится в муниципальной собственности муниципального образования Брюховецкий райо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Организатор торгов (продавец) – администрация муниципального образования Брюховецкий райо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Форма торгов (способ приватизации) – аукцион, открытый по составу участников, закрытый по форме предложений о цене Иму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та начала приема заявок на участие в аукционе – 9 января 2017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та окончания приема заявок на участие в аукционе – 2 февраля 2017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ремя и место приема заявок – в рабочие дни с 8.00 часов до 12.00 часов и с 13.00 часов до 16.00 часов по московскому времени по адресу: Краснодарский край, станица Брюховецкая, улица Красная, дом 211, здание администрации района, кабинет № 112. Тел. (86156) 2032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та, время и место определения участников аукцион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пределение участников аукциона состоится в 09 час. 00 мин. 7 февраля 2017 года в здании администрации района по адресу: Краснодарский край, станица Брюховецкая, улица Красная, дом 211, кабинет № 206. Тел. (86156) 3194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та, время и место подведения итогов аукциона (дата проведения аукциона):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ведение итогов аукциона состоится в 09 час. 00 мин. 9 февраля 2017 года в здании администрации района по адресу: Краснодарский край, станица Брюховецкая, улица Красная, дом 211, кабинет № 206. Тел. (86156) 3194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Характеристика имуществ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муниципального образования Брюховецкий район от 30 декабря 2016 года № 1411 «Об утверждении условий приватизации муниципального имущества» предметом торгов утверждено следующее имуществ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/п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Характеристика имущества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мер Лота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гистрационный номер предмета торг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Объекты недвижимого и движимого имущества, расположенные на земельном участке общей площадью 1394 кв.м, категория земель: земли населенных пунктов, кадастровый номер 23:04:0302030:10 по адресу: Краснодарский край, Брюховецкий район, село Свободное, улица Береговая, дом № 7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тивное здание общей площадью 273,1 кв.м, назначение: нежилое здание, этажность:1, кадастровый номер 23:04:0302030:24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ревянный сарай общей площадью по наружному обмеру 17,4 кв.м, Литер: Г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ревянная уборная общей площадью по наружному обмеру 1,0 кв.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бор металлический длиной 63,85 м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3/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Объекты недвижимого и движимого имущества, расположенные на земельном участке общей площадью 15323 кв.м, категория земель: земли населенных пунктов, кадастровый номер 23:04:0704004:24 по адресу: Краснодарский край, Брюховецкий район, хутор Полтавский, улица Солнечная, дом № 46/1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оружение общей протяженностью 1860 кв.м, назначение: иные сооружения производственного назначения, кадастровый номер 23:04:0704004:55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дание общей площадью 1225,8 кв.м, назначение: нежилое здание, инвентарный номер:18272, Литер: Б, этажность:1, кадастровый номер 23:04:0704004:41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дание общей площадью 27,2 кв.м, назначение: нежилое здание, инвентарный номер: 18272, этажность: 1, кадастровый номер 23:04:0704004:52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дание общей площадью 169,8 кв.м, назначение: нежилое здание, инвентарный номер: 18272, этажность: 1, кадастровый номер 23:04:0704004:53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дание общей площадью 13,2 кв.м, назначение: нежилое здание, инвентарный номер: 18272, этажность: 1, кадастровый номер 23:04:0704004:54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дание общей площадью 39,5 кв.м, назначение: нежилое здание, инвентарный номер: 18272, этажность: 1, кадастровый номер 23:04:0704004:56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граждения: калитка металлическая длиной 1,45 м (Литер: I), ворота металлические длиной 5,20 м (Литер: II), забор металлический длиной 120,2 м (Литер: III), септик (Литер: IV), септик (Литер: V)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4/1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Автомобиль- фургон 37170А, государственный регистрационный знак В109КВ93, год выпуска 2003, серия и номер ПТС 62 КМ 442478, идентификационный номер Х9Н37170А30000281, модель, номер двигателя *40630А*23109376*, номер шасси 33020021909819, номер кузова 33020020179901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5/1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Легковой автомобиль ВАЗ-21074, государственный регистрационный знак Р788ТТ93, год выпуска 2004, серия и номер ПТС 63 КХ 024275, идентификационный номер ХТА21074052052355, модель, номер двигателя 2106, 8018697, номер шасси отсутствует, кузов ярко белого цвета номер 2052355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6/1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Прицеп тракторный 2ПТС-4-887Б, государственный регистрационный знак 23КЕ5023, год выпуска 1986 серия и номер ПСМ ВА 748293, заводской номер машины (рамы) 39995, цвет коричневый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7/1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Прицеп, модель СЗАП8355, категория Е, год выпуска 1990, идентификационный номер (VIN) 835500L0001508, номер шасси 0001508, цвет - синий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8/1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Автомобиль, марка, модель ВИС 23452-0000010, идентификационный номер (VIN) Х6D234520 50012223, категория В, год изготовления 2005, модель, № двигателя 2103,7898626, шасси (рама) отсутствует, кузов (кабина, прицеп) № 0012223, цвет кузова: ярко-белый, регистрационный знак В107КВ93, паспорт транспортного средства 63 КУ 802377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9/1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 Автофургон, марка, модель 2818-0000010-02, идентификационный номер (VIN) ХSU28180В70013487, категория В, год изготовления 2007, модель, № двигателя *40522Р* 73116407*, шасси (рама) № 33020072246672, кузов (кабина, прицеп) № 33020070467169, цвет кузова- белый, регистрационный знак С498КХ93, паспорт транспортного средства 52 МО 292012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0/2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 Грузовой-фургон, марка, модель 27666А, идентификационный номер (VIN) ХU527666А80000623, категория В, год изготовления 2008, модель, № двигателя D4BF7520247, шасси (рама) № XZMXKN7EP8MO21070, кузов (кабина, прицеп) № отсутствует, цвет кузова-белый, регистрационный знак Р796ОК93, паспорт транспортного средства 52 МР 302515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1/2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. Автобус КАВЗ 397620 модель, № двигателя 51300К 41003574, номер шасси 330740 40854013, кузов золотисто-желтого цвета № 39762040036412, регистрационный знак К073АК23, паспорт транспортного средства ПТС 45 КТ 075013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2/2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. Автомобиль ВАЗ 21140, регистрационный знак Р792ТТ 93, идентификационный номер (VIN) ХТА21140053861556, год выпуска ТС 2004, цвет серебристо-желтый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3/2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2.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2. Автомобиль ВАЗ-21213, 1998 года выпуска, идентификационный номер ХТА212130W1364684, двигатель № 5281358, кузов 1364684, цвет белый, государственный номер О 960 ТО 23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4/2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чальная цена имущества, сумма задатк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 xml:space="preserve">Лота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г. №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мета торгов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чальная цена продажи Имущества с НДС 18% (в руб.)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мер зада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с НДС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3/13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23000 руб. в т.ч. НДС – 34016,94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46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4/14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00000 руб., в т.ч. НДС– 61016,94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00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5/15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0000 руб., в т.ч. НДС– 7627,11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0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6/16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6000 руб., в т.ч. НДС– 3966,10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2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7/17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5000 руб., в т.ч. НДС– 3813,55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0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8/18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0000 руб., в т.ч. НДС– 4576,27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0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9/19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2000 руб., в т.ч. НДС– 10983,05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44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0/20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9000 руб., в т.ч. НДС– 15101,69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98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1/21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39000 руб., в т.ч. НДС– 21203,38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78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2/22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0000 руб., в т.ч. НДС– 6101,69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0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3/23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5000 руб., в т.ч. НДС– 9915,25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30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2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4/24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9000 руб., в т.ч. НДС– 5949,15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8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соответствии с Федеральным законом Российской Федерации от 21 декабря 2001 года                № 178-ФЗ «О приватизации государственного и муниципального имущества» отчуждение имущества осуществляется одновременно с отчуждением земельного участка, на котором расположено это имущество. Цена выкупа земельного участка, общей площадью 1394 кв.м, расположенного по адресу: Краснодарский край, Брюховецкий район, село Свободное, улица Береговая, дом № 7 составляет 64000 (Шестьдесят четыре тысячи) рублей 00 копеек без учета НДС. Цена выкупа земельного участка, общей площадью 15323 кв.м, расположенного по адресу: Краснодарский край, Брюховецкий район, хутор Полтавский, улица Солнечная, дом № 46/1 составляет 100000 (Сто тысяч) рублей 00 копеек без учета НДС. По вопросам приобретения имущества и земельного участка под ним обращаться по адресу: Краснодарский край, станица Брюховецкая, улица Красная, дом 211, здание администрации района, кабинет № 112. Тел. (86156) 2032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словия участия в аукцион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Лицо, отвечающее признакам покупателя в соответствии с Федеральным законом Российской Федерации от 21 декабря 2001 года № 178-ФЗ «О приватизации государственного и муниципального имущества» и желающее приобрести Имущество, выставляемое на аукцион (далее – претендент), обязано осуществить следующие действ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внести задаток в указанном в настоящем информационном сообщении порядк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в установленном порядке подать заявку по утвержденной продавцом форме и другие документы, указанные в настоящем информационном сообщ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граничения участия отдельных категор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изических и юридических лиц в приватизации имуще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действующему законодательству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Других ограничений Федеральный закон от 21 декабря 2001 года № 178-ФЗ «О приватизации государственного и государственного и муниципального имущества» не предусматрива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нность доказать свое право на участие в аукционе возлагается на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тендент на участие в аукционе имеет прав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Производить осмотр Имуще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Знакомиться со всеми документами, касающимися предмета аукциона, условиями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знакомление с документами осуществляется на официальном сайте Российской Федерации в сети «Интернет» - www.torgi.gov.ru, на сайте администрации муниципального образования Брюховецкий район - www.bruhoveckaya.ru; по месту подачи заявок - по адресу: Краснодарский край, станица Брюховецкая улица Красная, 211, здание администрации района, кабинет № 112 (у секретаря комисси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рядок внесения задатка и его возвра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даток вносится в валюте Российской Федерации по следующим реквизита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52750, станица Брюховецкая, улица Красная, 211, Финансовое управление администрации муниципального образования Брюховецкий район, ИНН 2327011935, КПП 232701001, р/с 40302810900295000432, к/с 30101810500000000516, БИК 040349516, ОКТМО 03610000 ОАО «Крайинвестбанк» г. Краснода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графе «Назначение платежа» указать: тип средств 300000, л/с 902410640, отдел имущественных отношений администрации муниципального образования Брюховецкий район, за участие в аукционе, предмет торгов – Лот № ___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даток должен поступить на указанный счет не позднее, чем за 1 рабочий день до даты определения участников аукциона, т.е. не позднее 6 февраля 2017 года. Задаток вносится единым платеж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нное информационное сообщение о проведении аукциона по продаже вышеуказанного Имущества является публичной офертой для заключения договора о задатке в соответствии со статьей 437 Гражданского кодекса РФ.  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ицам, перечислившим задаток для участия в аукционе, денежные средства возвращаются в следующем порядк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ретендентам, которые не стали участниками аукциона, - в течение пяти календарных дней со дня подписания протокола о признании претендентов участниками аукцион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участникам аукциона, не ставшими его победителями, - в течение пяти календарных дней со дня подведения итогов аукци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даток победителя аукциона подлежит перечислению в муниципальный бюджет в течение 5 рабочих дней с даты, установленной для заключения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уклонении или отказе победителя аукциона от заключения в установленный срок договора купли-продажи Имущества победитель утрачивает право на заключение указанного договора и задаток ему не возвращается. Результаты аукциона аннулируют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ументом, подтверждающим поступление задатка на счет, указанный в информационном сообщении, является выписка с этого сче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рядок подачи заявок на участие в аукцион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предложений о цене имуще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ем заявок для участия в аукционе осуществляется секретарем комиссии. Начинается прием заявок в день, определенный в информационном сообщении, размещенном на официальном сайте Российской Федерации в сети «Интернет» - www.torgi.gov.ru и на сайте администрации муниципального образования Брюховецкий район www.bruhoveckaya.ru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анчивается прием заявок 2 февраля 2017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ремя приема заявок, предложений: в рабочие дни с 8.00 часов до 12.00 часов и с 13.00 часов до 16.00 часов по московскому времени по адресу: станица Брюховецкая, улица Красная, 211, здание администрации района, кабинет № 11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дно лицо имеет право подать только одну заявку. Заявки подаются путем их вручения продавц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явка считается принятой продавцом, если ей присвоен регистрационный номер, о чем на заявке делается соответствующая отмет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явки подаются и принимаются одновременно с комплектом требуемых для участия в аукционе докумен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ложение подается в день подведения итогов аукциона. По желанию претендента запечатанный конверт с предложением о цене указанного имущества может быть подан при подаче зая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ложение о цене имущества должно быть изложено на русском языке и подписано участником (его полномочным представителем). Цена указывается числом и пропись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чень требуемых для участия в аукционе документ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требования к их оформлени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участия в аукционе претенденты должны предоставить следующий пакет документов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Заявка в двух экземплярах утвержденной форм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Опись представленных документов (в том числе к каждому тому), подписанная претендентом или его уполномоченным представителем, в двух экземпляра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тенденты - физические лица дополнительно предъявляют документ, удостоверяющий личность, или представляют копии всех его лис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Претенденты – юридические лица дополнительно представляю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Заверенные копии учредительных докумен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, если представленные документы содержат помарки, подчистки, исправления и т.п., последние должны быть заверены подписью должностного лица и проставлением печати юридического лица, их совершивших, либо указанные документы должны быть заменены на их копии, нотариально удостоверенные в установленном поряд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пределение участников аукци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указанный в настоящем информационном сообщении день определения участников аукциона продавец рассматривает заявки и документы претендентов и устанавливает факт поступления на указанный в информационном сообщении счет установленных сумм задат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результатам рассмотрения заявок и документов продавец принимает решение о признании претендентов участниками аукци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редо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редставлены не все документы в соответствии с перечнем, опубликованным в настоящем информационном сообщении, либо оформление указанных документов не соответствует законодательству Российской Федера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не подтверждено поступление в установленный срок задатка на счет, указанный в настоящем информационном сообщ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перечень оснований отказа претенденту на участие в аукционе является исчерпывающи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формация об отказе в допуске к участию в аукционе размещается на официальных сайтах в сети Интернет в срок не позднее рабочего дня, следующего за днем принятия указанного реш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рядок проведения аукци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укцион начинается в установленный в настоящем информационном сообщении день и час и проводится в следующем порядк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аукцион проводится не позднее третьего рабочего дня со дня признания претендентов участниками аукцион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) перед вскрытием конвертов с предложениями о цене имущества продавец проверяет их целость, что фиксируется в протоколе об итогах аукцион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продавец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 если числом и прописью указываются разные цены, продавцом принимается во внимание цена, указанная пропись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ложения, содержащие цену ниже начальной цены продажи, не рассматриваютс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) 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продавца представители средств массовой информа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) решение продавца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токол об итогах аукциона направляется победителю аукциона одновременно с уведомлением о признании его победител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пунктом 3 статьи 448 Гражданского кодекса Российской Федерации организатор открытых торгов, сделавший извещение, вправе отказаться от проведения аукциона в любое время, но не позднее, чем за три дня до наступления даты его провед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рядок заключения договора купли-продаж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итогам аукци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течении пяти рабочих дней с даты подведения итогов аукциона с победителем аукциона заключается договор купли-продажи.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ри уклонении или отказе победителя аукциона от заключения в установленный срок договора купли-продажи победитель утрачивает право на заключение указанного договора и задаток ему не возвращается. Результаты аукциона аннулируются продавц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Оплата приобретаемого на аукционе имущества производится путем перечисления денежных средств по следующим реквизита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равление Федерального Казначейства по Краснодарскому краю (администрация муниципального образования Брюховецкий район) в Южное ГУ Банка России по Краснодарскому краю г. Краснодар на расчетный счет 40101810300000010013 БИК 040349001 ИНН 2327004864 КПП 232701001 ОКТМО 03610000, код бюджетной классификации (КБК) 90211402053050000410, л/счет 0418301586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оимость земельного участка вносится покупателем по следующим реквизита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равление Федерального Казначейства по Краснодарскому краю (администрация муниципального образования Брюховецкий район) в Южное ГУ Банка России по Краснодарскому краю г. Краснодар на расчетный счет 40101810300000010013, БИК 040349001 ИНН 2327004864 КПП 232701001 ОКТМО 03610000, код бюджетной классификации (КБК) 9021140602505000043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плата стоимости Имущества и земельного участка под ним производится единовременно в порядке и сроки, указанные в договоре купли продажи, но не позднее 30 рабочих дней со дня заключения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есенный победителем продажи задаток засчитывается в счет оплаты приобретаемого иму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о собственности на приобретаемое имущество и земельный участок под ним переходит к покупателям в установленном порядке после полной его оплаты с учетом особенностей, установленных Федеральным законом Российской Федерации от 21 декабря 2001 года № 178-ФЗ «О приватизации государственного и муниципального имущества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о собственности на объекты недвижимости и земельный участок под ним переходит к покупателю со дня государственной регистрации перехода права собственности на это имущество. Основанием государственной регистрации такого имущества является договор купли-продажи недвижимого имущества, а также акт приема-передачи имущества. Расходы на оплату услуг регистратора возлагаются на покупа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акт оплаты подтверждается выпиской со счета продавца о поступлении средств в размере и сроки, указанные в договоре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ча имущества, являющегося предметом торгов и земельного участка под ним, оформление права собственности на имущество осуществляются в соответствии с законодательством Российской Федерации и договором купли-продажи не позднее чем через 30 дней после полной оплат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укцион, проходивший 7 августа 2015 года, по продаже муниципального имущества, расположенного по адресу: Краснодарский край, Брюховецкий район, хутор Полтавский, улица Солнечная, 46/1 признан несостоявшимся, в связи с отсутствием заявок на участие в аукцион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укцион, проходивший 28 сентября 2016 года, по продаже муниципального имуществ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ъектов недвижимого и движимого имущества, расположенных на земельном участке общей площадью 1394 кв.м, категория земель: земли населенных пунктов, кадастровый номер 23:04:0302030:10 по адресу: Краснодарский край, Брюховецкий район, село Свободное, улица Береговая, дом № 7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ъектов недвижимого и движимого имущества, расположенных на земельном участке общей площадью 15323 кв.м, категория земель: земли населенных пунктов, кадастровый номер 23:04:0704004:24 по адресу: Краснодарский край, Брюховецкий район, хутор Полтавский, улица Солнечная, дом № 46/1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втомобиля- фургон 37170А, государственный регистрационный знак В109КВ93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егкового автомобиля ВАЗ-21074, государственный регистрационный знак Р788ТТ93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цепа тракторного 2ПТС-4-887Б, государственный регистрационный знак 23КЕ5023 признан несостоявшимся, в связи с отсутствием заявок на участие в аукцион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лючительные полож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уществующие обременения в отношении приватизируемого имущества отсутствую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стоящее информационное сообщение подлежит размещению на официальном сайте Российской Федерации в сети «Интернет» - www.torgi.gov.ru и на сайте администрации муниципального образования Брюховецкий район - www.bruhoveckaya.ru</w:t>
      </w:r>
    </w:p>
    <w:sectPr>
      <w:type w:val="nextPage"/>
      <w:pgSz w:w="11906" w:h="16838"/>
      <w:pgMar w:left="1418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30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4:00Z</dcterms:created>
  <dc:creator>ТЕСТ</dc:creator>
  <dc:description/>
  <cp:keywords/>
  <dc:language>en-US</dc:language>
  <cp:lastModifiedBy>Светлана</cp:lastModifiedBy>
  <cp:lastPrinted>2017-04-25T19:37:00Z</cp:lastPrinted>
  <dcterms:modified xsi:type="dcterms:W3CDTF">2017-04-25T15:38:00Z</dcterms:modified>
  <cp:revision>33</cp:revision>
  <dc:subject/>
  <dc:title>Управление муниципальным имуществом администрации муниципального образования Павловский район    9 августа 2010 года в 11</dc:title>
</cp:coreProperties>
</file>