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розайм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беспечение государственных и муниципальных контрактов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тракт»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ловия предоставления Микрозайма для действующих субъектов малого и среднего предпринимательства, организаций инфраструктуры поддержки малого и среднего предпринимательства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 момент обращения с Заявлением Заявитель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быть зарегистрирован в налоговом органе на территории Краснодарского края в установленном законом порядке в качестве юридического лица или физического лица, осуществляющего предпринимательскую деятельность без образования юридического лиц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осуществлять предпринимательскую деятельность сроком более      6 (шести) месяцев по состоянию на дату подачи (регистрации) Заявления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иметь расчетный счет в кредитной организации для перечисления денежных средств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ращения с Заявлением о предоставлении Микрозайма для обеспечения заявки на участие в конкурсе (аукционе), Заявитель должен предоставить извещения о проведении конкурса (аукциона), заверенное Заявителем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бращения с Заявлением о предоставлении Микрозайма для обеспечения исполнения государственного или муниципального контракта, Заявитель должен предоставить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ения итогов аукциона/конкурса), завер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ем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икрозайм предоставляется в целях: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заявки на участие в конкурсе (аукционе)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исполнения государственного или муниципального контракт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рок предоставления Микрозайма: до момента исполнения государственного или муниципального контракта, но не более 12 (двенадцати) месяцев включительно с даты перечисления денежных средств на расчетный счет Заемщика. </w:t>
      </w:r>
      <w:bookmarkStart w:id="0" w:name="_GoBack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Возврат Микрозайма возможно осуществлять равными частями ежемесячно в течение срока пользования Микрозаймом, а также единым платежом в конце срока пользования Микрозаймом по заявлению Заемщика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процентов за пользование Микрозаймом осуществляется ежемесячно согласно графика (от фактической ссудной задолженности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Сумма Микрозайма: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до 1 000 000 (одного милли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включительно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роцентная ставка по Микрозайму равна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8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ых. 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графике возврата суммы Микрозайма и уплаты процентов по Микрозайму применяется дифференцированная система платеж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Микрозайм предоставляется под залог имущества, в соответствии с разделом 9 Правил предоставления микрозаймов субъектам малого и среднего предпринимательства некоммерческой организацией «Фонд микрофинансирования субъектов малого и среднего предпринимательства Краснодарского края» и поручительство не менее одного поручителя третьего лица в обеспечение своевременного и полного исполнения обязательств по Договору займа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7:00Z</dcterms:created>
  <dc:creator>Колнооченко Елена Викторовна</dc:creator>
  <dc:description/>
  <dc:language>en-US</dc:language>
  <cp:lastModifiedBy>Буглак Н.А.</cp:lastModifiedBy>
  <cp:lastPrinted>2014-10-27T12:39:00Z</cp:lastPrinted>
  <dcterms:modified xsi:type="dcterms:W3CDTF">2015-06-30T10:47:00Z</dcterms:modified>
  <cp:revision>2</cp:revision>
  <dc:subject/>
  <dc:title/>
</cp:coreProperties>
</file>