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системы наружного освещения Веселовского сельского поселения Павловского района на 2016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5"/>
        <w:gridCol w:w="2171"/>
        <w:gridCol w:w="2171"/>
        <w:gridCol w:w="1217"/>
        <w:gridCol w:w="1406"/>
        <w:gridCol w:w="1070"/>
        <w:gridCol w:w="1484"/>
        <w:gridCol w:w="210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участка уличного освещения по ул. Октябрьская от д. № 82 до ул. Пролетарская д. №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уличного освещения по ул. Войкова от д. № 1 до д.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71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7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емонт участка уличного освещения по ул. Пролетарская от д. №77 до д. № 97 </w:t>
            </w:r>
            <w:r>
              <w:rPr>
                <w:sz w:val="22"/>
                <w:szCs w:val="22"/>
              </w:rPr>
              <w:t>Павлов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монт участка уличного освещения по ул. Чапаева, от д. № 22 до д. № 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уличного освещения по ул. Выскребцева от д. № 8 до д. № 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481068,00 (четыреста восемьдесят одна тысяча шестьдесят восемь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01-26T10:08:00Z</dcterms:modified>
  <cp:revision>4</cp:revision>
  <dc:subject/>
  <dc:title>Приложение № 3</dc:title>
</cp:coreProperties>
</file>