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профилактике противодействия незаконному потреблению и обороту наркотических средств, психотропных веществ и алкоголизму на территории в Веселовском сельском поселении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Подготовка и проведение мероприятий, </w:t>
            </w:r>
            <w:r>
              <w:rPr>
                <w:rFonts w:cs="Times New Roman" w:ascii="Times New Roman" w:hAnsi="Times New Roman"/>
              </w:rPr>
              <w:t>направ</w:t>
            </w:r>
            <w:r>
              <w:rPr>
                <w:rFonts w:cs="Times New Roman" w:ascii="Times New Roman" w:hAnsi="Times New Roman"/>
                <w:spacing w:val="1"/>
              </w:rPr>
              <w:t xml:space="preserve">ленных на профилактику наркомании, алкоголизма и </w:t>
            </w:r>
            <w:r>
              <w:rPr>
                <w:rFonts w:cs="Times New Roman" w:ascii="Times New Roman" w:hAnsi="Times New Roman"/>
              </w:rPr>
              <w:t>пропаганду здорового образа жиз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pacing w:val="3"/>
              </w:rPr>
              <w:t>Совета профилактики по анти</w:t>
              <w:softHyphen/>
              <w:t>наркот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роведение систематической работы с </w:t>
            </w:r>
            <w:r>
              <w:rPr>
                <w:rFonts w:cs="Times New Roman" w:ascii="Times New Roman" w:hAnsi="Times New Roman"/>
              </w:rPr>
              <w:t>семьями и гражданами, состоя</w:t>
              <w:softHyphen/>
              <w:t>щими на различных видах уч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а граждан 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 реализации Закона Краснодарского края от 21 июля 2008 года № 1539-КЗ «О мерах по профилактике безнадзорности правонарушений, несовершеннолетних в Краснодарском кра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летней молод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с приглашением врача-нарколога «Проведение анонимного добровольного тестирова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кций антинарко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зд по выявлению наркосодержащих растен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правоохранительным органам в выявлении наркосодержащей расти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е предусмотр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0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1:00:00Z</dcterms:modified>
  <cp:revision>2</cp:revision>
  <dc:subject/>
  <dc:title>Приложение № 3</dc:title>
</cp:coreProperties>
</file>