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оциальная поддержка лиц, замещавших муниципальные должности муниципальной службы в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значение и выплата дополнительного материального обеспечения лицам, замещавшим выборные муниципальные должности и должности муниципальной службы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6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0:26:00Z</dcterms:modified>
  <cp:revision>2</cp:revision>
  <dc:subject/>
  <dc:title>Приложение № 3</dc:title>
</cp:coreProperties>
</file>