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16 году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жественных мероприятий, посвященных юбилейными и праздничным дата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баннеров для проведения мероприятий на территории сельского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,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овышение безопасности проведения мероприятий на территории сельского поселения (приобретение металлодетектора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54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4T07:54:00Z</dcterms:modified>
  <cp:revision>2</cp:revision>
  <dc:subject/>
  <dc:title>Приложение № 3</dc:title>
</cp:coreProperties>
</file>