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малого и среднего предпринимательства  в Веселовском сельском поселении Павловского района на 2015-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7"/>
        <w:gridCol w:w="2165"/>
        <w:gridCol w:w="2165"/>
        <w:gridCol w:w="1182"/>
        <w:gridCol w:w="1238"/>
        <w:gridCol w:w="1068"/>
        <w:gridCol w:w="1484"/>
        <w:gridCol w:w="21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с целью разработки предложений по совершенствованию нормативной правовой документации, регулирующей предпринимательскую деятельность и поддержку малого пред-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по формированию пакета документов по получение субсидий для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нормативно-правовых актов, регламентирующих порядок согласования и сопровождения инвестиционных проектов, реализация которых связана с предоставлением земельных участк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овета по поддержке малого и среднего предприниматель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мплексной информационной и консультационной поддержки субъектам мало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 для сдачи в аренду субъектам малого предпринимательств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свободного постоянного доступа субъектов малого предпринимательства к реестру, а также к информации о проводимых конкурсах и условиях их проведе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, семинаров по проблемам малого и среднего предпринимательств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6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ых презентаций, издание брошюр по вопросам развития мало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принятии участия в выставочно-ярмарочных мероприятиях с целью продвижения продукции субъектов малого и среднего предпринимательства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9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МИ и сети Интернет материалов по малому и среднему предпринимательству, по вопросам реализации муниципальной поддержки малого и среднего бизнеса, изготовление печатной продук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вновь открывшимся предприятиям малого и среднего предпринимательства, зарегистрированных на территории Весел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 (триста тысяч рублей) ноль копе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                                                                           Н.С.Го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5T06:52:00Z</dcterms:modified>
  <cp:revision>2</cp:revision>
  <dc:subject/>
  <dc:title>Приложение № 3</dc:title>
</cp:coreProperties>
</file>