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социально ориентированных некоммерческих организаций в Веселовском сельском поселении Павловского района на 2016-2020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1082"/>
        <w:gridCol w:w="1083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редоставление информации,касающейся  жизнедеятельности поселения, 443 человека - ветераны Войны, труда, Вооруженных сил и правоохранительных органов, активистам ветеранских организаций (ежегод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йствующего законодательства с целью своевременного проведения муниципальных правовых актов в соответствие с действующим законодательств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Участие членов социально ориентированных некоммерческих организаций в совещаниях, семинарах, консультативных мероприятиях по наиболее значимым и актуальным вопросам жизнедеятельности (ежегод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членов социально ориентированных некоммерческих организаций в проведении мониторинга и обсуждение его результатов. Данная работа позволит выявить проблемные вопросы, касающиеся жизнедеятельности жителей Веселовского сельского поселения Павловского района (ежегод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 СМИ к освещению наиболее значимых мероприятий, проводимых ветеранами, инвалидами будет способствовать интеграции данной категории людей в социум; информированность населения с ограниченными возможностями о зонах доступности и другим жизненно важным вопросам (ежегодн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екоммерческим организациям на возмещение затрат, связанных с осуществлением уставной деятельности некоммерческой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 (шестьдесят восемь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5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0:45:00Z</dcterms:modified>
  <cp:revision>2</cp:revision>
  <dc:subject/>
  <dc:title>Приложение № 3</dc:title>
</cp:coreProperties>
</file>