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держка и развитие территориального общественного самоуправления в Веселовском сельском поселении Павловского района на 2016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уществление компенсационных выплат руководителям (членам) ТО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Лучший орган территориального общественного самоуправления» Веселовского сельского поселения Павловского района, по итогам 2015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дение конкурса «Лучший орган территориального общественного самоуправления» Веселовского сельского поселения Павлов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4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08:34:00Z</dcterms:modified>
  <cp:revision>2</cp:revision>
  <dc:subject/>
  <dc:title>Приложение № 3</dc:title>
</cp:coreProperties>
</file>