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Социальная поддержка граждан, оказавшихся в трудной жизненной ситуации и нуждающихся в социальной защите в  Веселовском сельском поселении Павловского района на 2016-2018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9"/>
        <w:gridCol w:w="2177"/>
        <w:gridCol w:w="2177"/>
        <w:gridCol w:w="1251"/>
        <w:gridCol w:w="1309"/>
        <w:gridCol w:w="1072"/>
        <w:gridCol w:w="1484"/>
        <w:gridCol w:w="21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азание материальной помощи 1 раз в год, в связи с трудной жизненной ситуацией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малообеспеченным граждана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мьям социального ри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ногодетным малообеспеченным семья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мьям с детьми инвалид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ажданам, пострадавшим в результате чрезвычайных ситуац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ам на дорогостоящие обследования, оп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1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6-12-15T07:43:00Z</dcterms:modified>
  <cp:revision>4</cp:revision>
  <dc:subject/>
  <dc:title>Приложение № 3</dc:title>
</cp:coreProperties>
</file>