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рофилактика  по противодействию терроризму и экстремизму на территории Веселовского сельского поселения Павловского района на 2015-2017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4"/>
        <w:gridCol w:w="2176"/>
        <w:gridCol w:w="2176"/>
        <w:gridCol w:w="1246"/>
        <w:gridCol w:w="1304"/>
        <w:gridCol w:w="1072"/>
        <w:gridCol w:w="1482"/>
        <w:gridCol w:w="210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ъектов на антитеррористическую защищ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ветственный: УУП Веселовского с/п совместно с администрацией Веселовского с/п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материалов антитеррористической и антиэкстремистской направленности,</w:t>
            </w:r>
          </w:p>
          <w:p>
            <w:pPr>
              <w:pStyle w:val="Normal"/>
              <w:rPr/>
            </w:pPr>
            <w:r>
              <w:rPr/>
              <w:t>Ответственный: администрация Веселовского с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предусмотре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по антитеррористической защищенности, разъяснительные работы с руководителями по антитеррористической защищенности</w:t>
            </w:r>
          </w:p>
          <w:p>
            <w:pPr>
              <w:pStyle w:val="Normal"/>
              <w:rPr/>
            </w:pPr>
            <w:r>
              <w:rPr/>
              <w:t>Ответственный: администрация Веселовского с/п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предусмотре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мониторинга политических, социально-экономических и иных процессов, оказывающих влияние на ситуацию в сфере противодействия терроризму и экстремизм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нансирование не предусмотре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среди молодежи о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предусмотре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, посвященное международному Дню толерант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предусмотре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9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6-12-15T07:49:00Z</dcterms:modified>
  <cp:revision>2</cp:revision>
  <dc:subject/>
  <dc:title>Приложение № 3</dc:title>
</cp:coreProperties>
</file>