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Энергосбережение и повышение энергетической эффективности на территории Веселовского сельского поселения Павловского района на 2015-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на ламп освещения, на энергосберегающие  лампы в здании администрации Весел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птимизация графика работы уличного освещ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е работников администрации основам энергосбережения и повышения энергетической эффектив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тановка современного прибора учета  электрической энерг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одернизация электропроводк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тановка современного прибора учета газ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мывки системы отопления, Природный га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бора учета воды в здании МБУ "ДК" Весел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бора учета воды в здании Администрации Весел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теплоотражающих экранов за отопительными прибор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 (сто четырнадцать тысяч рублей ноль копее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8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2T12:58:00Z</dcterms:modified>
  <cp:revision>2</cp:revision>
  <dc:subject/>
  <dc:title>Приложение № 3</dc:title>
</cp:coreProperties>
</file>