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 защите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обеспечении безопасности людей на водных объектах на 2015-2017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99"/>
        <w:gridCol w:w="1985"/>
        <w:gridCol w:w="1559"/>
        <w:gridCol w:w="851"/>
        <w:gridCol w:w="1052"/>
        <w:gridCol w:w="847"/>
        <w:gridCol w:w="1051"/>
        <w:gridCol w:w="166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паганда знаний и обучение населения в области гражданской обороны и защиты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листовок, брошюр, памяток и т.д., информирующих население о мерах безопасности и поведению на водоемах во время ледостава, паводка и купального сезона, о мерах безопасности и поведению при различных чрезвычай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в готовности органов управления, сил и средств к экстренному реагированию и оперативным действиям по предупреждению и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должностных лиц на курсах 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9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монтажных и пуско-наладочных работ системы оповещения станицы Весе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го стенда для учебно-консультатив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в целях гражданской обороны и защиты от чрезвычайных ситуаций резерва финансов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езервов финансовых ресурсов для ликвидации последствий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,2 (шестьдесят девять тысяч двести рублей) ноль копе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трактный управляющий</w:t>
      </w:r>
    </w:p>
    <w:p>
      <w:pPr>
        <w:pStyle w:val="Normal"/>
        <w:rPr/>
      </w:pPr>
      <w:r>
        <w:rPr/>
        <w:t>Веселовского сельского поселения                                                                                                                                                                 Н.С.Голов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7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6-12-14T12:47:00Z</dcterms:modified>
  <cp:revision>2</cp:revision>
  <dc:subject/>
  <dc:title>Приложение № 3</dc:title>
</cp:coreProperties>
</file>