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оддержка и развитие объектов жилищно-коммунального хозяйства по Веселовскому сельскому поселению Павловского района на 2016-2017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9"/>
        <w:gridCol w:w="2177"/>
        <w:gridCol w:w="2177"/>
        <w:gridCol w:w="1251"/>
        <w:gridCol w:w="1309"/>
        <w:gridCol w:w="1072"/>
        <w:gridCol w:w="1484"/>
        <w:gridCol w:w="210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, в связи с оказанием услуг по водоснабжению населению Веселовского сельского поселения Павловск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вставки водонапорной баш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,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инансовое обеспечение затрат, в связи с оказанием услуг по водоснабжению населению Веселовского сельского поселения Павловск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5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Н.С.Голов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9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6-12-15T07:41:00Z</dcterms:modified>
  <cp:revision>4</cp:revision>
  <dc:subject/>
  <dc:title>Приложение № 3</dc:title>
</cp:coreProperties>
</file>