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ддержка казачьих обществ на территории Веселовского сельского поселения Павловского района на 2016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свещение деятельности казачьих обществ в С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ддержка казачьего общества на осуществление деятельности по участию в охране общественного порядка на территории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2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4T10:12:00Z</dcterms:modified>
  <cp:revision>2</cp:revision>
  <dc:subject/>
  <dc:title>Приложение № 3</dc:title>
</cp:coreProperties>
</file>