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Капитальный ремонт и ремонт дорог местного значения Веселовского сельского поселения Павловского района на 2016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4"/>
        <w:gridCol w:w="2159"/>
        <w:gridCol w:w="2159"/>
        <w:gridCol w:w="1182"/>
        <w:gridCol w:w="1546"/>
        <w:gridCol w:w="1066"/>
        <w:gridCol w:w="1484"/>
        <w:gridCol w:w="210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 Кирова от дома № 60 до дома № 74 в ст. Весел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9522,00 (один миллион девяносто девять тысяч пятьсот двадцать два рубл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8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2T13:08:00Z</dcterms:modified>
  <cp:revision>2</cp:revision>
  <dc:subject/>
  <dc:title>Приложение № 3</dc:title>
</cp:coreProperties>
</file>