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ротиводействие коррупции в Веселовском сельском поселении Павловского района на 2015-2016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2165"/>
        <w:gridCol w:w="1182"/>
        <w:gridCol w:w="1238"/>
        <w:gridCol w:w="1068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о-правовых актов и их прое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йствующего законодательства с целью своевременного проведения муниципальных правовых актов в соответствие с действующим законодательств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те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ановлений иной информации прокуратуры, судов, иных правоохранительных органов о причинах и условиях, способствующих совершению коррупционных правонаруш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ектов муниципальных нормативно- правовых актов на официальном Интернет-сайте администрации Веселовского сельского поселения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в органах местного самоуправления на основании информации коррупционной направлен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олжностные инструкции муниципальных служащих, занимающих ко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ного замещения должностей муниципальной службы в соответствии с ФЗ № 25 от 02.03.2007г. «О муниципальной службе в Российской Федерации», законом Краснодарского края от 08.06.2007 года № 1244-КЗ «О муниципальной службе в Краснодарском кра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подписании трудового договора с </w:t>
            </w:r>
            <w:hyperlink r:id="rId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5.12.2008 г. N 273-ФЗ "О противодействии коррупции";</w:t>
            </w:r>
          </w:p>
          <w:p>
            <w:pPr>
              <w:pStyle w:val="Normal"/>
              <w:jc w:val="both"/>
              <w:rPr/>
            </w:pPr>
            <w:r>
              <w:rPr/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формационных стендов, отражающих актуальные вопросы профилактики и противодействия корруп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 (двенадцать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2T11:28:00Z</dcterms:modified>
  <cp:revision>2</cp:revision>
  <dc:subject/>
  <dc:title>Приложение № 3</dc:title>
</cp:coreProperties>
</file>