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Веселовского сельского поселения Павловского района на 2015-2018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02"/>
        <w:gridCol w:w="2164"/>
        <w:gridCol w:w="2164"/>
        <w:gridCol w:w="706"/>
        <w:gridCol w:w="18"/>
        <w:gridCol w:w="700"/>
        <w:gridCol w:w="1253"/>
        <w:gridCol w:w="1067"/>
        <w:gridCol w:w="1484"/>
        <w:gridCol w:w="210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 здании администрации Веселовского сельского поселения и МБУ «Дом Культуры»  установить тактильные  таблички с шрифтом Брайля для слепых и слабовидящих людей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администрации Веселовского сельского поселения и МБУ «Дом Культуры»  установить «Систему вызова помощника», которая состоит из  кнопки вызова сотрудника учреждения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Обустройство тротуара к социально значимым объектам в соответствии с </w:t>
            </w:r>
            <w:r>
              <w:rPr>
                <w:bCs/>
              </w:rPr>
              <w:t>рекомендациями  по обеспечению доступности улиц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4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актный управл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                                                                  Н.С.Голов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2:00Z</dcterms:created>
  <dc:creator>Vesel</dc:creator>
  <dc:description/>
  <cp:keywords/>
  <dc:language>en-US</dc:language>
  <cp:lastModifiedBy>Веселовское СП</cp:lastModifiedBy>
  <cp:lastPrinted>2016-08-16T16:36:00Z</cp:lastPrinted>
  <dcterms:modified xsi:type="dcterms:W3CDTF">2016-12-14T10:02:00Z</dcterms:modified>
  <cp:revision>2</cp:revision>
  <dc:subject/>
  <dc:title>Приложение № 3</dc:title>
</cp:coreProperties>
</file>