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реализации государственной молодежной политики в 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9"/>
        <w:gridCol w:w="1985"/>
        <w:gridCol w:w="1559"/>
        <w:gridCol w:w="851"/>
        <w:gridCol w:w="1052"/>
        <w:gridCol w:w="847"/>
        <w:gridCol w:w="1051"/>
        <w:gridCol w:w="166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ленческих мероприятий; участие в районных, краевых мероприятиях,конкурсах,семинарах,конференциях,совещаниях;изготовление флажков, футболок, бейсбо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аточны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/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/>
              <w:t>проведение мероприятий,разработанных Молодежным 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/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/>
              <w:t>Организация мероприятий;</w:t>
            </w:r>
          </w:p>
          <w:p>
            <w:pPr>
              <w:pStyle w:val="Normal"/>
              <w:rPr/>
            </w:pPr>
            <w:r>
              <w:rPr/>
              <w:t>Организация деятельности летней дворовой  площадки и подростково-молодежных клубов.приобретение наградного и раздаточ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направленных на гражданское и патриотическое воспитание;</w:t>
            </w:r>
          </w:p>
          <w:p>
            <w:pPr>
              <w:pStyle w:val="Normal"/>
              <w:rPr/>
            </w:pPr>
            <w:r>
              <w:rPr/>
              <w:t>подготовка молодежи к месячнику оборонно-массовой и военно-патрио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и сл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мпионатов по интеллектуальным играм,собрание круглых ст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нтинаркотической работы с молодеж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творческое и духовное развитие молодё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направленных на профилактику экстремисткой деятельности в молодеж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 (девяносто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  <w:t>Веселовского сельского поселения                                                                                                                                                                 Н.С.Гол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07:46:00Z</dcterms:modified>
  <cp:revision>2</cp:revision>
  <dc:subject/>
  <dc:title>Приложение № 3</dc:title>
</cp:coreProperties>
</file>