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Укрепление материально-технической базы администрации Веселовского сельского поселения Павловского района в 2017 год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7"/>
        <w:gridCol w:w="2268"/>
        <w:gridCol w:w="2127"/>
        <w:gridCol w:w="1484"/>
        <w:gridCol w:w="1661"/>
        <w:gridCol w:w="2410"/>
      </w:tblGrid>
      <w:tr>
        <w:trPr>
          <w:trHeight w:val="2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, услуги по содержанию имущества: заправка картриджей, ремонт и диагностика оборудований и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 (приобретение, ремонт оргтехники, канцелярские тов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: приобретение вычислительной техники, стендов, бан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9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09:37:00Z</dcterms:modified>
  <cp:revision>2</cp:revision>
  <dc:subject/>
  <dc:title>Приложение № 3</dc:title>
</cp:coreProperties>
</file>