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рядку разработки </w:t>
      </w:r>
    </w:p>
    <w:p>
      <w:pPr>
        <w:pStyle w:val="Normal"/>
        <w:jc w:val="right"/>
        <w:rPr/>
      </w:pPr>
      <w:r>
        <w:rPr/>
        <w:t>утверждения и реализации ведомственных</w:t>
      </w:r>
    </w:p>
    <w:p>
      <w:pPr>
        <w:pStyle w:val="Normal"/>
        <w:jc w:val="right"/>
        <w:rPr/>
      </w:pPr>
      <w:r>
        <w:rPr/>
        <w:t>програ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ализац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Развитие малого и среднего предпринимательства  в Веселовском сельском поселении Павловского района на 2015-2017 год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 программы, срок действ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757"/>
        <w:gridCol w:w="2165"/>
        <w:gridCol w:w="2165"/>
        <w:gridCol w:w="1182"/>
        <w:gridCol w:w="1238"/>
        <w:gridCol w:w="1068"/>
        <w:gridCol w:w="1484"/>
        <w:gridCol w:w="2100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заказчик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од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ормативных правовых актов с целью разработки предложений по совершенствованию нормативной правовой документации, регулирующей предпринимательскую деятельность и поддержку малого пред-принимательств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омощи по формированию пакета документов по получение субсидий для субъектов малого и среднего предпринима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нормативно-правовых актов, регламентирующих порядок согласования и сопровождения инвестиционных проектов, реализация которых связана с предоставлением земельных участк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19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Совета по поддержке малого и среднего предпринимательства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48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мплексной информационной и консультационной поддержки субъектам малого предпринимательств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раев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едераль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имущества для сдачи в аренду субъектам малого предпринимательства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еспечение свободного постоянного доступа субъектов малого предпринимательства к реестру, а также к информации о проводимых конкурсах и условиях их проведения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3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чих встреч, семинаров по проблемам малого и среднего предпринимательства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64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лектронных презентаций, издание брошюр по вопросам развития малого предпринимательств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3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содействия в принятии участия в выставочно-ярмарочных мероприятиях с целью продвижения продукции субъектов малого и среднего предпринимательства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96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змещение в СМИ и сети Интернет материалов по малому и среднему предпринимательству, по вопросам реализации муниципальной поддержки малого и среднего бизнеса, изготовление печатной продукц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46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вновь открывшимся предприятиям малого и среднего предпринимательства, зарегистрированных на территории Весел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рограмме:</w:t>
            </w:r>
          </w:p>
        </w:tc>
        <w:tc>
          <w:tcPr>
            <w:tcW w:w="1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 (триста тысяч рублей) ноль копее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актный управля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                                                                                                                             Н.С.Голов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81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22:00Z</dcterms:created>
  <dc:creator>Vesel</dc:creator>
  <dc:description/>
  <cp:keywords/>
  <dc:language>en-US</dc:language>
  <cp:lastModifiedBy>Веселовское СП</cp:lastModifiedBy>
  <cp:lastPrinted>2016-08-16T16:36:00Z</cp:lastPrinted>
  <dcterms:modified xsi:type="dcterms:W3CDTF">2017-12-21T07:22:00Z</dcterms:modified>
  <cp:revision>2</cp:revision>
  <dc:subject/>
  <dc:title>Приложение № 3</dc:title>
</cp:coreProperties>
</file>