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Информатизация администрации Веселовского сельского поселения Павловского района в 2017 году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66"/>
        <w:gridCol w:w="2167"/>
        <w:gridCol w:w="2167"/>
        <w:gridCol w:w="1069"/>
        <w:gridCol w:w="1497"/>
        <w:gridCol w:w="376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служивание сайта администрации Веселовского сельского поселения Павловского района (Власть-Инф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Лицензий для программных продуктов (Антивирус, Контурн-Экстерн, СКБ-Контур), установка, обновление П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трактный управляющий                                                                                                                                                              Н.С.Голов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6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21T11:06:00Z</dcterms:modified>
  <cp:revision>2</cp:revision>
  <dc:subject/>
  <dc:title>Приложение № 3</dc:title>
</cp:coreProperties>
</file>