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Капитальный ремонт и ремонт дорог местного значения Веселовского сельского поселения Павловского района на 2017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01"/>
        <w:gridCol w:w="2138"/>
        <w:gridCol w:w="2138"/>
        <w:gridCol w:w="2836"/>
        <w:gridCol w:w="1843"/>
        <w:gridCol w:w="291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ул. Кирова от дома № 74 до дома № 94 в ст. Весел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1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1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39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39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621,00 (один миллион одиннадцать тысяч шестьсот двадцать один рубл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1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18T12:41:00Z</dcterms:modified>
  <cp:revision>2</cp:revision>
  <dc:subject/>
  <dc:title>Приложение № 3</dc:title>
</cp:coreProperties>
</file>