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ротиводействие коррупции в Веселовском сельском поселении Павловского района на 2015-2016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7"/>
        <w:gridCol w:w="2165"/>
        <w:gridCol w:w="2165"/>
        <w:gridCol w:w="1182"/>
        <w:gridCol w:w="1238"/>
        <w:gridCol w:w="1068"/>
        <w:gridCol w:w="1484"/>
        <w:gridCol w:w="210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о-правовых актов и их проек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действующего законодательства с целью своевременного проведения муниципальных правовых актов в соответствие с действующим законодательств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едставлений, протес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становлений иной информации прокуратуры, судов, иных правоохранительных органов о причинах и условиях, способствующих совершению коррупционных правонаруш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оектов муниципальных нормативно- правовых актов на официальном Интернет-сайте администрации Веселовского сельского поселения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в органах местного самоуправления на основании информации коррупционной направлен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должностные инструкции муниципальных служащих, занимающих ко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ного замещения должностей муниципальной службы в соответствии с ФЗ № 25 от 02.03.2007г. «О муниципальной службе в Российской Федерации», законом Краснодарского края от 08.06.2007 года № 1244-КЗ «О муниципальной службе в Краснодарском крае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6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9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подписании трудового договора с </w:t>
            </w:r>
            <w:hyperlink r:id="rId2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25.12.2008 г. N 273-ФЗ "О противодействии коррупции";</w:t>
            </w:r>
          </w:p>
          <w:p>
            <w:pPr>
              <w:pStyle w:val="Normal"/>
              <w:jc w:val="both"/>
              <w:rPr/>
            </w:pPr>
            <w:r>
              <w:rPr/>
              <w:t>- с Порядком уведомления работодателя о склонении муниципального служащего администрации Весел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Весел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с Перечнем должностей муниципальной службы, при назначении на которые и при замещении которых муниципальные служащие Веселов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Веселовского сельского поселения и урегулированию конфликта интерес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муниципальных служащих по вопросам противодействия коррупции, участие в обучающих семинар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 (десять тысяч рублей) ноль копе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Н.С.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7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18T12:47:00Z</dcterms:modified>
  <cp:revision>2</cp:revision>
  <dc:subject/>
  <dc:title>Приложение № 3</dc:title>
</cp:coreProperties>
</file>