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Кадровое обеспечение сферы культуры и искусства Веселовского сельского поселения Павловского района на 2017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7"/>
        <w:gridCol w:w="2268"/>
        <w:gridCol w:w="2127"/>
        <w:gridCol w:w="3145"/>
        <w:gridCol w:w="2410"/>
      </w:tblGrid>
      <w:tr>
        <w:trPr>
          <w:trHeight w:val="2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оставление субсидии муниципальным бюджетным учреждениям Веселовского сельского поселения Павловского района в целях финансового обеспечения расходных обязателств поселени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6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8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этапное повышение уровня средней заработной платы работников муниципальных учреждений отрасли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еселовского сельского поселения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9,6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1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12:51:00Z</dcterms:modified>
  <cp:revision>2</cp:revision>
  <dc:subject/>
  <dc:title>Приложение № 3</dc:title>
</cp:coreProperties>
</file>