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jc w:val="right"/>
        <w:rPr>
          <w:b w:val="false"/>
          <w:b w:val="false"/>
          <w:i w:val="false"/>
          <w:i w:val="false"/>
          <w:sz w:val="28"/>
          <w:szCs w:val="28"/>
          <w:u w:val="none"/>
        </w:rPr>
      </w:pPr>
      <w:r>
        <w:rPr>
          <w:b w:val="false"/>
          <w:i w:val="false"/>
          <w:sz w:val="28"/>
          <w:szCs w:val="28"/>
          <w:u w:val="non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</w:r>
    </w:p>
    <w:p>
      <w:pPr>
        <w:pStyle w:val="Heading1"/>
        <w:keepNext w:val="false"/>
        <w:tabs>
          <w:tab w:val="clear" w:pos="709"/>
          <w:tab w:val="left" w:pos="284" w:leader="none"/>
          <w:tab w:val="center" w:pos="7711" w:leader="none"/>
        </w:tabs>
        <w:rPr>
          <w:i w:val="false"/>
          <w:i w:val="false"/>
          <w:sz w:val="28"/>
          <w:szCs w:val="28"/>
          <w:u w:val="none"/>
        </w:rPr>
      </w:pPr>
      <w:r>
        <w:rPr>
          <w:i w:val="false"/>
          <w:sz w:val="28"/>
          <w:szCs w:val="28"/>
          <w:u w:val="none"/>
        </w:rPr>
        <w:t>СОЦИАЛЬНО-ПОЛИТИЧЕСКИЙ ПАСПОР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ЕСЕЛОВСКОГО СЕЛЬСКОГО ПОСЕЛ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b/>
          <w:szCs w:val="28"/>
        </w:rPr>
        <w:t>на 01.01.2016 год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. СВЕДЕНИЯ</w:t>
      </w:r>
      <w:r>
        <w:rPr>
          <w:b w:val="false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ОБ ОБЩЕСТВЕННЫХ ОБЪЕДИНЕНИЯХ И ПОЛИТИЧЕСКИХ ПАРТИЯХ ,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СУЩЕСТВЛЯЮЩИХ ДЕЯТЕЛЬНОСТЬ НА ТЕРРИТОРИИ МО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1.1. Общие сведения об общественных объединен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812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Количество общественных объединений, осуществляющих деятель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на территор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 том числе по территориальной сфере деятельности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жрегиональных, региональ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ных общественных объеди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2. Сведения об общественных объединениях политической направленно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Сведения об отделениях политических парт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политическая партия «Единая Росс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натолий Анато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Веселовского сельского поселе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1-42</w:t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"/>
        <w:tabs>
          <w:tab w:val="clear" w:pos="709"/>
          <w:tab w:val="left" w:pos="284" w:leader="none"/>
        </w:tabs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  <w:lang w:bidi="en-US"/>
        </w:rPr>
        <w:t>Сведения об общественных объединениях политической направленност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FF0000"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 xml:space="preserve">1.3.Сведения о молодежных организациях </w:t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092"/>
        <w:gridCol w:w="1985"/>
        <w:gridCol w:w="1417"/>
        <w:gridCol w:w="3152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5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3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.И.О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снов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</w:tc>
        <w:tc>
          <w:tcPr>
            <w:tcW w:w="3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right="-171" w:hanging="0"/>
        <w:jc w:val="left"/>
        <w:outlineLvl w:val="7"/>
        <w:rPr>
          <w:szCs w:val="28"/>
        </w:rPr>
      </w:pPr>
      <w:r>
        <w:rPr>
          <w:szCs w:val="28"/>
        </w:rPr>
        <w:t>1.4. Сведения об общественных объединениях ветеранов и инвалидов</w:t>
      </w:r>
    </w:p>
    <w:p>
      <w:pPr>
        <w:pStyle w:val="Normal"/>
        <w:rPr>
          <w:i/>
          <w:i/>
          <w:color w:val="FF0000"/>
          <w:u w:val="single"/>
        </w:rPr>
      </w:pPr>
      <w:r>
        <w:rPr>
          <w:u w:val="single"/>
        </w:rPr>
        <w:t>Местное отделение Краснодарской краевой общественной организации ветеранов войны (пенсионеров, инвалидов), труда, Вооруженных сил и правоохранительных органов</w:t>
      </w:r>
    </w:p>
    <w:p>
      <w:pPr>
        <w:pStyle w:val="31"/>
        <w:tabs>
          <w:tab w:val="clear" w:pos="709"/>
          <w:tab w:val="left" w:pos="284" w:leader="none"/>
        </w:tabs>
        <w:rPr>
          <w:i w:val="false"/>
          <w:i w:val="false"/>
          <w:color w:val="FF0000"/>
          <w:sz w:val="24"/>
          <w:szCs w:val="24"/>
          <w:u w:val="single"/>
        </w:rPr>
      </w:pPr>
      <w:r>
        <w:rPr>
          <w:i w:val="false"/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57"/>
        <w:gridCol w:w="2457"/>
        <w:gridCol w:w="2457"/>
        <w:gridCol w:w="3118"/>
      </w:tblGrid>
      <w:tr>
        <w:trPr>
          <w:trHeight w:val="847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отделени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идиум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ета)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теранов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</w:t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 w:val="false"/>
                <w:sz w:val="24"/>
                <w:szCs w:val="24"/>
              </w:rPr>
              <w:t>Остроух   Любовь     Иванов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9)4552897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u w:val="single"/>
        </w:rPr>
      </w:pPr>
      <w:r>
        <w:rPr>
          <w:u w:val="single"/>
        </w:rPr>
        <w:t>Другие общественные объединения ветеранов и инвалидов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3"/>
        <w:gridCol w:w="992"/>
        <w:gridCol w:w="1594"/>
        <w:gridCol w:w="1843"/>
        <w:gridCol w:w="1513"/>
        <w:gridCol w:w="1924"/>
        <w:gridCol w:w="1559"/>
        <w:gridCol w:w="1985"/>
        <w:gridCol w:w="2126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1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первичных организаций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ВО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щита и оказание помощи в решении возникших  трудностей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тенк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Дмитриевна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я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szCs w:val="28"/>
        </w:rPr>
        <w:t>1.5. Сведения о религиозных общественных объединениях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организации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, регистрационный №, дата регистрации (перерегистрации)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Религиозные групп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851"/>
        <w:gridCol w:w="5528"/>
        <w:gridCol w:w="311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я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централизованны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руппы, № и дата уведомле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было), адрес офи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 должность в организации, контактный телеф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-во членов 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tabs>
          <w:tab w:val="clear" w:pos="709"/>
          <w:tab w:val="left" w:pos="284" w:leader="none"/>
        </w:tabs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Объединения религиозной направленн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977"/>
        <w:gridCol w:w="3969"/>
        <w:gridCol w:w="26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форма существования (общественная организация, благотворительный фонд и 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адлеж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 конфесс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если есть сведе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в организации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членов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если есть сведения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6. Сведения о национально-культурных общественных объединения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00"/>
        <w:gridCol w:w="3453"/>
        <w:gridCol w:w="1326"/>
        <w:gridCol w:w="1134"/>
        <w:gridCol w:w="3635"/>
        <w:gridCol w:w="184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е и краткое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 в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характеристика на руководителя, прилагается к паспорту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ящ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е 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keepNext w:val="false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false"/>
        <w:tabs>
          <w:tab w:val="clear" w:pos="709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1.7. Сведения о других общественных объединениях, подпадающих под действие Закона Российской Федерации от 19 мая 1995 года № 82-ФЗ "Об общественных объединениях"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134"/>
        <w:gridCol w:w="2126"/>
        <w:gridCol w:w="1559"/>
        <w:gridCol w:w="1985"/>
        <w:gridCol w:w="1417"/>
        <w:gridCol w:w="2835"/>
        <w:gridCol w:w="1701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рактеристика взаимоотношений с органами власт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9"/>
          <w:tab w:val="left" w:pos="284" w:leader="none"/>
        </w:tabs>
        <w:rPr/>
      </w:pPr>
      <w:r>
        <w:rPr>
          <w:szCs w:val="28"/>
        </w:rPr>
        <w:t>1.8. Сведения о политических, религиозных, национальных общественных объединениях экстремистской (деструктивной)  направленности (в том числе неформальных)</w:t>
      </w:r>
    </w:p>
    <w:p>
      <w:pPr>
        <w:pStyle w:val="21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2127"/>
        <w:gridCol w:w="1842"/>
        <w:gridCol w:w="2410"/>
        <w:gridCol w:w="1559"/>
        <w:gridCol w:w="2977"/>
      </w:tblGrid>
      <w:tr>
        <w:trPr>
          <w:trHeight w:val="362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уставные цели и задачи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уководителе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й 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keepNext w:val="false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1.9. Сведения об общественно-профильных и общественно-территориальных объединениях граждан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3994"/>
        <w:gridCol w:w="2747"/>
        <w:gridCol w:w="2639"/>
      </w:tblGrid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озданных структур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ющих структур  </w:t>
            </w:r>
          </w:p>
        </w:tc>
      </w:tr>
      <w:tr>
        <w:trPr/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ъединения граждан, участвующие в управлении образованием (попечительские, наблюдательные советы в образовательных учреждениях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ерриториальные органы самоуправления (ТОС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а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варищества собственников жилья (ТСЖ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. СВЕДЕНИЯ, КАСАЮЩИЕСЯ СФЕРЫ  ВЗАИМОДЕЙСТВИЯ ОРГАНОВ МЕСТНОГО САМОУПРАВЛЕНИЯ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/>
      </w:pPr>
      <w:r>
        <w:rPr>
          <w:sz w:val="24"/>
          <w:szCs w:val="24"/>
          <w:u w:val="single"/>
        </w:rPr>
        <w:t>И ОБЩЕСТВЕННЫХ ОБЪЕДИНЕНИЙ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/>
      </w:pPr>
      <w:r>
        <w:rPr>
          <w:u w:val="single"/>
        </w:rPr>
        <w:t xml:space="preserve">  </w:t>
      </w:r>
      <w:r>
        <w:rPr/>
        <w:t xml:space="preserve"> 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outlineLvl w:val="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 xml:space="preserve">2.2. Действующая муниципальная нормативно-правовая база, регламентирующая различные направления взаимодействия органов местного самоуправления и общественных объединений МО </w:t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Нормативно-правовые документы МО, регламентирующие механизмы муниципальной финансовой поддержки деятельности общественных объединений (муниципальные гранты, размещение муниципального заказа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351"/>
        <w:gridCol w:w="2268"/>
        <w:gridCol w:w="297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рмативно-правовые документы МО, регламентирующие создание и поддержку общественных советов при органах местного самоуправления, механизмы проведения публичных слушаний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: «Об утверждении Положения о публич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ния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1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едусмотрено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Другие нормативно-правовые документы МО, касающиеся механизмов взаимодействия органов местного самоуправления и общественных объединений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64"/>
        <w:gridCol w:w="2268"/>
        <w:gridCol w:w="2268"/>
        <w:gridCol w:w="311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ановление, распоряжение, решение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(если предусмотрен)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keepNext w:val="false"/>
        <w:numPr>
          <w:ilvl w:val="0"/>
          <w:numId w:val="0"/>
        </w:numPr>
        <w:tabs>
          <w:tab w:val="clear" w:pos="720"/>
          <w:tab w:val="left" w:pos="284" w:leader="none"/>
        </w:tabs>
        <w:ind w:left="0" w:hanging="0"/>
        <w:jc w:val="left"/>
        <w:outlineLvl w:val="7"/>
        <w:rPr>
          <w:szCs w:val="28"/>
        </w:rPr>
      </w:pPr>
      <w:r>
        <w:rPr>
          <w:szCs w:val="28"/>
        </w:rPr>
        <w:t>2.3. Сведения о действующих на территории МО совещательных, консультативных органах с участием представителей общественных объединений (общественные советы, палаты, комиссии и т.д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985"/>
        <w:gridCol w:w="1841"/>
        <w:gridCol w:w="1277"/>
        <w:gridCol w:w="1276"/>
        <w:gridCol w:w="989"/>
        <w:gridCol w:w="1563"/>
        <w:gridCol w:w="1986"/>
        <w:gridCol w:w="113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Численност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 засед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 администрации, обеспечивающее деятель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2.4. Нормативно-правовые акты, регламентирующие порядок принятия, регистрации и рассмотрения уведомлений о проведении публичных мероприятий на территории муниципального образ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494"/>
        <w:gridCol w:w="3113"/>
        <w:gridCol w:w="33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но-правового документ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документ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</w:tr>
      <w:tr>
        <w:trPr>
          <w:trHeight w:val="3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tabs>
          <w:tab w:val="clear" w:pos="709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3. СВЕДЕНИЯ ОБ ОРГАНАХ  МЕСТНОГО САМОУПРАВЛЕНИЯ МО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 xml:space="preserve">3.1. Представительные органы местного самоуправления 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представительных органах сельских поселений в составе муниципального района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99"/>
        <w:gridCol w:w="1296"/>
        <w:gridCol w:w="1483"/>
        <w:gridCol w:w="1734"/>
        <w:gridCol w:w="1703"/>
        <w:gridCol w:w="2387"/>
        <w:gridCol w:w="14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моч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, согласно Устав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епутатов 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ноября  2014 го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ки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их наименован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х численность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Весел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депутатах представительного органа сельского поселения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4"/>
        <w:gridCol w:w="2553"/>
        <w:gridCol w:w="1842"/>
        <w:gridCol w:w="1418"/>
        <w:gridCol w:w="1843"/>
        <w:gridCol w:w="1276"/>
        <w:gridCol w:w="1984"/>
        <w:gridCol w:w="2347"/>
      </w:tblGrid>
      <w:tr>
        <w:trPr>
          <w:trHeight w:val="13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едставительного орг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нности в представительном орга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работы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ленство во фракц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наименование)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еловское сельское поселе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(и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редсед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идан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2277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1.Бармако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1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Веселовская участковая амбулатория, отделение скорой помощ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74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Герман Ол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(960)47938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заведующий автогара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Яблоновская Гали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19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294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91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стапенко Васил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6.19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69387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Нов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19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детский сад  № 1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94073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мастер по обслуживанию зданий  и соору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Кова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1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участковая бо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25697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фельдш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Шеп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в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19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ФХ «Шеп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18)0194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«Шеп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Тимошков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Нив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60)4793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ригад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</w:tr>
      <w:tr>
        <w:trPr>
          <w:trHeight w:val="340" w:hRule="atLeast"/>
        </w:trPr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Пуш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19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овская участковая боль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900)2408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медицин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член фрак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Россия»</w:t>
            </w:r>
          </w:p>
        </w:tc>
      </w:tr>
    </w:tbl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одные сведения о партийной принадлежности депутатов представительных органов местного самоуправ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760"/>
        <w:gridCol w:w="1820"/>
        <w:gridCol w:w="1944"/>
        <w:gridCol w:w="1946"/>
        <w:gridCol w:w="1990"/>
        <w:gridCol w:w="19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ой окру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ый рай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я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ов представите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ганов местного самоуправления соглас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ам МО / фактическ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, являющихся членами политических партий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праведливая Росси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е Дел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блок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атриоты Росс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Деление по гендерному и возрастному признаку депутатов представительных органов местного самоуправления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селовского сель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по гендерному и возрастному признаку депутатов  - членов «Единой России» </w:t>
            </w:r>
          </w:p>
          <w:p>
            <w:pPr>
              <w:pStyle w:val="Normal"/>
              <w:rPr/>
            </w:pPr>
            <w:r>
              <w:rPr/>
              <w:t>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селовского сель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КПРФ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ЛДПР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Справедливая Россия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85"/>
        <w:gridCol w:w="1199"/>
        <w:gridCol w:w="1168"/>
        <w:gridCol w:w="1199"/>
        <w:gridCol w:w="1168"/>
        <w:gridCol w:w="1199"/>
        <w:gridCol w:w="1168"/>
        <w:gridCol w:w="1199"/>
        <w:gridCol w:w="1168"/>
        <w:gridCol w:w="1199"/>
        <w:gridCol w:w="116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редставительного органа</w:t>
            </w:r>
          </w:p>
        </w:tc>
        <w:tc>
          <w:tcPr>
            <w:tcW w:w="1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 гендерному и возрастному признаку депутатов  - других партий (количество человек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18 до 2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26 до 35 лет (в целом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возрасте от 36 до 50 лет (в целом 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возрасте от 50 до 65 лет (в целом)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е 65 лет (в целом)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keepNext w:val="false"/>
        <w:numPr>
          <w:ilvl w:val="0"/>
          <w:numId w:val="0"/>
        </w:numPr>
        <w:tabs>
          <w:tab w:val="clear" w:pos="720"/>
        </w:tabs>
        <w:ind w:left="0" w:hanging="0"/>
        <w:outlineLvl w:val="7"/>
        <w:rPr>
          <w:szCs w:val="28"/>
          <w:u w:val="single"/>
        </w:rPr>
      </w:pPr>
      <w:r>
        <w:rPr>
          <w:szCs w:val="28"/>
        </w:rPr>
        <w:t>3.2. Исполнительно-распорядительные органы МО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Cs w:val="28"/>
          <w:u w:val="single"/>
        </w:rPr>
        <w:t>Сведения о главах сельских поселений в составе муниципального района</w:t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5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46"/>
        <w:gridCol w:w="2385"/>
        <w:gridCol w:w="1296"/>
        <w:gridCol w:w="2207"/>
        <w:gridCol w:w="1414"/>
        <w:gridCol w:w="3638"/>
        <w:gridCol w:w="182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ра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-политическая принадлежность, должность в данной структур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Глава Веселовского сельског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натолий Анатолье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19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-электрик по специальности «Электрификация и автоматизац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партии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-4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  <w:u w:val="single"/>
        </w:rPr>
      </w:pPr>
      <w:r>
        <w:rPr>
          <w:szCs w:val="28"/>
          <w:u w:val="single"/>
        </w:rPr>
        <w:t>Сведения о политической принадлежности сотрудников администраций МО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1877"/>
        <w:gridCol w:w="1164"/>
        <w:gridCol w:w="1130"/>
        <w:gridCol w:w="1138"/>
        <w:gridCol w:w="1732"/>
        <w:gridCol w:w="961"/>
        <w:gridCol w:w="1059"/>
        <w:gridCol w:w="1260"/>
        <w:gridCol w:w="1173"/>
      </w:tblGrid>
      <w:tr>
        <w:trPr>
          <w:trHeight w:val="43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полнительно-распорядительного органа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муниципальных служащих</w:t>
            </w:r>
          </w:p>
        </w:tc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ых служащих, членов политических партий</w:t>
            </w:r>
          </w:p>
        </w:tc>
      </w:tr>
      <w:tr>
        <w:trPr/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</w:t>
            </w:r>
          </w:p>
          <w:p>
            <w:pPr>
              <w:pStyle w:val="Normal"/>
              <w:shd w:fill="FFFFFF" w:val="clear"/>
              <w:ind w:left="62" w:hanging="0"/>
              <w:jc w:val="center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ДП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праведливая Росс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е дел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ы России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партии</w:t>
            </w:r>
          </w:p>
        </w:tc>
      </w:tr>
      <w:tr>
        <w:trPr/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keepNext w:val="false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  <w:u w:val="single"/>
        </w:rPr>
        <w:t xml:space="preserve">СВЕДЕНИЯ О ФЕДЕРАЛЬНЫХ ОРГАНАХ ИСПОЛНИТЕЛЬНОЙ ВЛАСТИ, ОСУЩЕСТВЛЯЮЩИХ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ДЕЯТЕЛЬНОСТЬ НА ТЕРРИТОРИИ МО (УПРАВЛЕНИЕ ВНУТРЕННИХ ДЕЛ, ФСБ, НАЛОГОВЫЕ ОРГАНЫ,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КУРАТУРА, СУД)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969"/>
        <w:gridCol w:w="1701"/>
        <w:gridCol w:w="29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center" w:pos="129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 орга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,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5. СВЕДЕНИЯ О ДЕПУТАТАХ ГОСУДАРСТВЕННОЙ ДУМЫ И ЗАКОНОДАТЕЛЬНОГО СОБРАНИЯ  КРАЯ, 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ИЗБРАННЫХ НА ТЕРРИТОР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343"/>
        <w:gridCol w:w="2380"/>
        <w:gridCol w:w="51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ождения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законодательном органе, включая наименование орга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енно-политическ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приемные на территории М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, телефон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стенков Александр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5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Краснодарского края пятого созыва, заместитель председателя комитета по вопросам местного самоуправления, административно-территориального устройства и социально-экономического развития территори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лен Всероссийско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партии «Един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»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,ул.Ленина 41 в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31-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keepNext w:val="false"/>
        <w:numPr>
          <w:ilvl w:val="0"/>
          <w:numId w:val="0"/>
        </w:numPr>
        <w:tabs>
          <w:tab w:val="clear" w:pos="709"/>
          <w:tab w:val="left" w:pos="284" w:leader="none"/>
        </w:tabs>
        <w:jc w:val="left"/>
        <w:outlineLvl w:val="0"/>
        <w:rPr/>
      </w:pPr>
      <w:r>
        <w:rPr>
          <w:b w:val="false"/>
          <w:sz w:val="28"/>
        </w:rPr>
        <w:t xml:space="preserve">                                                  </w:t>
      </w:r>
      <w:r>
        <w:rPr>
          <w:sz w:val="24"/>
          <w:szCs w:val="24"/>
          <w:u w:val="single"/>
        </w:rPr>
        <w:t>7. ОБЩИЕ СВЕДЕНИЯ О МУНИЦИПАЛЬНОМ ОБРАЗОВАНИИ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7.1. Краткая историческая справка муниципального образования (городского округа/муниципального района)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</w:p>
    <w:p>
      <w:pPr>
        <w:pStyle w:val="Heading8"/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 xml:space="preserve">(далее по тексту </w:t>
      </w:r>
      <w:r>
        <w:rPr>
          <w:rFonts w:eastAsia="Symbol" w:cs="Symbol" w:ascii="Symbol" w:hAnsi="Symbol"/>
          <w:b/>
          <w:i w:val="false"/>
          <w:sz w:val="28"/>
          <w:szCs w:val="28"/>
        </w:rPr>
        <w:t></w:t>
      </w:r>
      <w:r>
        <w:rPr>
          <w:b/>
          <w:i w:val="false"/>
          <w:sz w:val="28"/>
          <w:szCs w:val="28"/>
        </w:rPr>
        <w:t xml:space="preserve"> МО)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602" w:hRule="atLeast"/>
        </w:trPr>
        <w:tc>
          <w:tcPr>
            <w:tcW w:w="15559" w:type="dxa"/>
            <w:tcBorders/>
          </w:tcPr>
          <w:p>
            <w:pPr>
              <w:pStyle w:val="Style9"/>
              <w:rPr/>
            </w:pPr>
            <w:r>
              <w:rPr/>
              <w:t xml:space="preserve">Веселовское сельское поселение состоит из одноименной станицы Веселой. Станица Веселая расположена на северо-востоке Павловского района. Удалена от центра станицы Павловской на расстояния 30 километров.  </w:t>
            </w:r>
          </w:p>
          <w:p>
            <w:pPr>
              <w:pStyle w:val="Style9"/>
              <w:rPr/>
            </w:pPr>
            <w:r>
              <w:rPr/>
              <w:t xml:space="preserve">На берег реки Веселой прибыли первые переселенцы из станицы Елисаветинской (пригородный район города Краснодара). Их привлекли  здесь красивые места  на берегах притока реки Ея.  Первоначально  населенный пункт получил наименование Ново-Елисаветинским. </w:t>
            </w:r>
            <w:r>
              <w:rPr>
                <w:color w:val="333333"/>
              </w:rPr>
              <w:t>Но фактически поселок Новоелисаветинский был образован 3 ноября 1882 года положением Военного совета.</w:t>
            </w:r>
          </w:p>
          <w:p>
            <w:pPr>
              <w:pStyle w:val="Style9"/>
              <w:rPr/>
            </w:pPr>
            <w:r>
              <w:rPr>
                <w:color w:val="333333"/>
              </w:rPr>
              <w:t>Поселок, ставший впоследствии хутором, разрастался. В 1889 году в поселке появилась своя церковь – «25 июля разрешено: жителям поселка Елисаветинскаго принять и поставить у себя церковь, пожертвованную им обществом станицы Незамаевской» .</w:t>
            </w:r>
          </w:p>
          <w:p>
            <w:pPr>
              <w:pStyle w:val="Style9"/>
              <w:rPr>
                <w:color w:val="333333"/>
              </w:rPr>
            </w:pPr>
            <w:r>
              <w:rPr>
                <w:color w:val="333333"/>
              </w:rPr>
              <w:t>В 1891 году на хуторе Новоелисаветинском насчитывалось уже 1069 жителей и 165 жилых домов. В 1908 году при активном участии хуторского атамана Петра Денисовича Сушеницы хутор Ново-Елисаветинский был преобразован в станицу Веселую.</w:t>
            </w:r>
          </w:p>
          <w:p>
            <w:pPr>
              <w:pStyle w:val="Style9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2. Официальные символы муниципального образования: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40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Герб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/>
              <w:t xml:space="preserve">Герб языком символов и аллегорий отражает исторические, культурные и экономические особенности сельского поселения. </w:t>
            </w:r>
          </w:p>
          <w:p>
            <w:pPr>
              <w:pStyle w:val="Style9"/>
              <w:rPr/>
            </w:pPr>
            <w:r>
              <w:rPr/>
              <w:t xml:space="preserve">Золотая (жёлтая)  часть герба аллегорически указывает на хлебные поля. </w:t>
            </w:r>
          </w:p>
          <w:p>
            <w:pPr>
              <w:pStyle w:val="Style9"/>
              <w:rPr/>
            </w:pPr>
            <w:r>
              <w:rPr/>
              <w:t>Золото (жёлтый цвет) символизирует процветание, достаток, прочность, стабильность, почёт и уважение.</w:t>
            </w:r>
          </w:p>
          <w:p>
            <w:pPr>
              <w:pStyle w:val="Style9"/>
              <w:rPr/>
            </w:pPr>
            <w:r>
              <w:rPr/>
              <w:t>Золотой крест с концами в виде трилистников один из символов христианства, в том числе и православия. Золотой цвет креста символизирует верность, славу и заслуги жителей поселения.</w:t>
            </w:r>
          </w:p>
          <w:p>
            <w:pPr>
              <w:pStyle w:val="Style9"/>
              <w:rPr/>
            </w:pPr>
            <w:r>
              <w:rPr/>
              <w:t xml:space="preserve">Пурпур (малиновый цвет) является одним  из определяющих цветов запорожского (черноморского)  казачества и аллегорически указывает на то, что станица основана черноморскими казаками. </w:t>
            </w:r>
          </w:p>
          <w:p>
            <w:pPr>
              <w:pStyle w:val="Style9"/>
              <w:rPr/>
            </w:pPr>
            <w:r>
              <w:rPr/>
              <w:t>Пурпур (малиновый цвет) символизирует цветущую землю, верность, скромность и набожность.</w:t>
            </w:r>
          </w:p>
          <w:p>
            <w:pPr>
              <w:pStyle w:val="Style9"/>
              <w:rPr/>
            </w:pPr>
            <w:r>
              <w:rPr/>
              <w:t xml:space="preserve">Казачьи пики указывают на то, что в Веселовском сельском поселении и в настоящее время чтут казачьи традиции. </w:t>
            </w:r>
          </w:p>
          <w:p>
            <w:pPr>
              <w:pStyle w:val="Style9"/>
              <w:rPr/>
            </w:pPr>
            <w:r>
              <w:rPr/>
              <w:t xml:space="preserve">Ветви акации являются символом переселения и указывают на то, что станица Весёлая - административный центр сельского поселения основана переселенцами из станицы Елизаветинской. </w:t>
            </w:r>
          </w:p>
          <w:p>
            <w:pPr>
              <w:pStyle w:val="Style9"/>
              <w:rPr/>
            </w:pPr>
            <w:r>
              <w:rPr/>
              <w:t>Ветви акации, оплетающие казачьи пики, символизирует стремление к развитию, преодоление трудностей. Цветы на ветвях символизируют надежду на молодое поколение поселения.</w:t>
            </w:r>
          </w:p>
          <w:p>
            <w:pPr>
              <w:pStyle w:val="Style9"/>
              <w:rPr/>
            </w:pPr>
            <w:r>
              <w:rPr/>
              <w:t>Серебро -  символ мудрости, совершенства, чистоты, искренности, мира.</w:t>
            </w:r>
          </w:p>
          <w:p>
            <w:pPr>
              <w:pStyle w:val="Style9"/>
              <w:rPr/>
            </w:pPr>
            <w:r>
              <w:rPr/>
              <w:t>Зелёный цвет символизирует жизнь, надежду, здоровье, плодород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Флаг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Флаг разработан на основе герба, который языком символов и аллегорий отражает исторические, культурные и экономические особенности сельского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Желтая часть полотнища аллегорически указывает на хлебные поля. Желтый цвет символизирует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цветание,  достаток, прочность, почет и уважение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</w:rPr>
              <w:t>Желтый крест с концами в виде трилистников один из символов христианства, в том числе и православия. Желтый цвет креста символизирует верность, славу и заслуги жителей поселения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алиновый цвет является одним из определяющих цветов запорожского (черноморского) казачества и аллегорически указывает на то, что станица основана черноморскими казаками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алиновый цвет полотнища символизирует цветущую землю, верность ,скромность и набожность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 xml:space="preserve">Казачьи пики указывают на то, что в Веселовском сельском поселении и в настоящее время почитают казачьи традиции. Ветка акации являются символом переселения и указывают на то, что станица Весёлая - административный центр сельского поселения основана переселенцами из станицы Елизаветинской. 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Ветви акации, оплетающие казачьи пики, символизирует стремление к развитию, преодоление трудностей. Цветы на ветвях символизируют надежду на молодое поколение поселения.</w:t>
            </w:r>
          </w:p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Белый цвет -  символ мудрости, совершенства, чистоты, искренности, мира.</w:t>
            </w:r>
          </w:p>
          <w:p>
            <w:pPr>
              <w:pStyle w:val="Normal"/>
              <w:spacing w:lineRule="auto" w:line="276"/>
              <w:ind w:firstLine="670"/>
              <w:rPr>
                <w:szCs w:val="28"/>
              </w:rPr>
            </w:pPr>
            <w:r>
              <w:rPr>
                <w:szCs w:val="28"/>
              </w:rPr>
              <w:t>Зелёный цвет символизирует жизнь, надежду, здоровье, плодородие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3. Наиболее значимые памятные даты и знаменательные события, относящиеся к истории МО</w:t>
      </w:r>
    </w:p>
    <w:p>
      <w:pPr>
        <w:pStyle w:val="Normal"/>
        <w:tabs>
          <w:tab w:val="clear" w:pos="709"/>
          <w:tab w:val="left" w:pos="86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19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е</w:t>
            </w:r>
          </w:p>
        </w:tc>
      </w:tr>
      <w:tr>
        <w:trPr>
          <w:trHeight w:val="3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5 г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 года  станице Веселой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4. Объекты на территории МО, являющиеся памятниками истории и культуры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34"/>
        <w:gridCol w:w="2961"/>
        <w:gridCol w:w="1882"/>
        <w:gridCol w:w="323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объек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федерального, регионального или местного значения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доступа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ный пункт, адрес (если есть)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24 красноармейцев, погибших в годы Гражданской войны , 1918-1920 годах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-Л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 землякам, погибшим в годы Великой Отечественной войны, 1958 г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ул.Ленина 41-К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Веселая , 1,8 км к северо-востоку(79) от сельского поселения станиц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 группы (3 курган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 , 8,9 км к северо-западу (313) от сельского поселения станицы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ган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ст.Веселая , 9,7 км к северо-западу (311) от сельского поселения станицы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b/>
                <w:i w:val="false"/>
                <w:sz w:val="28"/>
                <w:szCs w:val="28"/>
              </w:rPr>
              <w:t>7.5. Площадь МО (кв. к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330000</w:t>
            </w:r>
          </w:p>
        </w:tc>
      </w:tr>
    </w:tbl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6. Состав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5"/>
      </w:tblGrid>
      <w:tr>
        <w:trPr>
          <w:trHeight w:val="340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  <w:t>Административный цен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ца Веселая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284"/>
        <w:gridCol w:w="2126"/>
        <w:gridCol w:w="2835"/>
        <w:gridCol w:w="2126"/>
      </w:tblGrid>
      <w:tr>
        <w:trPr/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родских/сельских поселений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, входящие в соста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селения (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ьных участ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збирателей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  <w:tr>
        <w:trPr>
          <w:trHeight w:val="340" w:hRule="atLeast"/>
        </w:trPr>
        <w:tc>
          <w:tcPr>
            <w:tcW w:w="3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таница Весел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7. Бюджет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4"/>
        <w:gridCol w:w="4395"/>
      </w:tblGrid>
      <w:tr>
        <w:trPr>
          <w:trHeight w:val="340" w:hRule="atLeast"/>
        </w:trPr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доходов (тысяч рубле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расходов (тысяч рублей)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13 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45,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3,0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09,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22,8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о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2569,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14058,9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8. Население МО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right="-675" w:hanging="0"/>
              <w:rPr/>
            </w:pPr>
            <w:r>
              <w:rPr>
                <w:szCs w:val="28"/>
                <w:u w:val="single"/>
              </w:rPr>
              <w:t>Численность постоянно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В том числе по возрастным группам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–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 – 1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– 29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– 3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т 40 – 4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– 5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0 лет и старш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2693"/>
      </w:tblGrid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</w:tr>
      <w:tr>
        <w:trPr>
          <w:trHeight w:val="34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u w:val="single"/>
        </w:rPr>
      </w:pPr>
      <w:r>
        <w:rPr>
          <w:u w:val="single"/>
        </w:rPr>
        <w:t>Национальный состав населения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2780"/>
        <w:gridCol w:w="2725"/>
        <w:gridCol w:w="2726"/>
        <w:gridCol w:w="2692"/>
      </w:tblGrid>
      <w:tr>
        <w:trPr>
          <w:trHeight w:val="455" w:hRule="atLeast"/>
        </w:trPr>
        <w:tc>
          <w:tcPr>
            <w:tcW w:w="4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ее многочисленные национальности</w:t>
            </w:r>
          </w:p>
        </w:tc>
        <w:tc>
          <w:tcPr>
            <w:tcW w:w="8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о МО (чел.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 результатам переписи 2012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од</w:t>
            </w:r>
          </w:p>
        </w:tc>
      </w:tr>
      <w:tr>
        <w:trPr>
          <w:trHeight w:val="340" w:hRule="atLeast"/>
        </w:trPr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аинц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ян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орусы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зин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5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его населения МО (чел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>В том числе по отраслям экономики: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121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сф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агропромышленный комплекс и переработка сельскохозяйственной продукции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ферм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торговля и  сфера обслу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/>
        <w:tc>
          <w:tcPr>
            <w:tcW w:w="946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редняя заработная плата работающего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8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1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2693"/>
      </w:tblGrid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безработ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енность пенсионе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7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Число 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9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Cs w:val="28"/>
                <w:u w:val="single"/>
              </w:rPr>
              <w:t>Численность работающих, имеющих доходы ниже прожиточного миниму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9. Наиболее крупные предприятия и организации МО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37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1820"/>
        <w:gridCol w:w="1960"/>
        <w:gridCol w:w="1680"/>
        <w:gridCol w:w="2126"/>
        <w:gridCol w:w="210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</w:t>
            </w:r>
          </w:p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хожде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работающ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Нива»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есела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 40-е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евод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арков Андрей Александрович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63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т.Весел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л.Ленина №40-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4-31-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7.10. Социальная инфраструктура МО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образования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объектов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детских дошкольных учрежд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284" w:leader="none"/>
              </w:tabs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Количество общеобразовательных шко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среднего специ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сших учебных заведений и их фил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Обеспеченность объектами здравоохран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ее количество объектов здравоохран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ольниц /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их койко-м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поликли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Количество амбулаторий и фельдшерски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tabs>
          <w:tab w:val="clear" w:pos="709"/>
          <w:tab w:val="left" w:pos="720" w:leader="none"/>
        </w:tabs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еспеченность объектами социально-культурного назначения</w:t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Общее количество объектов социально-культурного на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дворцов и домов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Количество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зе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tabs>
          <w:tab w:val="clear" w:pos="709"/>
          <w:tab w:val="left" w:pos="720" w:leader="none"/>
        </w:tabs>
        <w:jc w:val="left"/>
        <w:outlineLvl w:val="7"/>
        <w:rPr/>
      </w:pPr>
      <w:r>
        <w:rPr>
          <w:b w:val="false"/>
          <w:szCs w:val="28"/>
          <w:u w:val="single"/>
        </w:rPr>
        <w:t>Обеспеченность объектами физической культуры и спорт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2693"/>
      </w:tblGrid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объектов физической культуры и спо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дионов, спортивных комплек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спортивных з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i w:val="false"/>
              </w:rPr>
              <w:t>Количество бассей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tabs>
                <w:tab w:val="clear" w:pos="709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Cs w:val="28"/>
        </w:rPr>
      </w:pPr>
      <w:r>
        <w:rPr>
          <w:b/>
          <w:szCs w:val="28"/>
        </w:rPr>
        <w:t>7.11. Средства массовой информации М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Периодические печатные издания, издающиеся и распространяемые на территории М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60"/>
        <w:gridCol w:w="944"/>
        <w:gridCol w:w="3626"/>
        <w:gridCol w:w="1761"/>
        <w:gridCol w:w="3058"/>
      </w:tblGrid>
      <w:tr>
        <w:trPr>
          <w:trHeight w:val="11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иче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ого издания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</w:t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едакто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Редакционная политика по отношению к органам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jc w:val="left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подписке населения на 1-е полугодие 2016 года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2693"/>
      </w:tblGrid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иболее популярных среди подписчиков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х печатных из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енты и фак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 Прав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банские 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нь сегод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ьная Кубан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я Око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 xml:space="preserve">Сведения о местных организациях теле-, радиовещания </w:t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380"/>
        <w:gridCol w:w="1420"/>
        <w:gridCol w:w="2303"/>
        <w:gridCol w:w="1985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ой организац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ещ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онная политика по отношению к органам власти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984"/>
        <w:gridCol w:w="1418"/>
        <w:gridCol w:w="2009"/>
        <w:gridCol w:w="3661"/>
        <w:gridCol w:w="2693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стно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радио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иапазоне </w:t>
            </w:r>
            <w:r>
              <w:rPr>
                <w:sz w:val="24"/>
                <w:szCs w:val="24"/>
                <w:lang w:val="en-US"/>
              </w:rPr>
              <w:t>F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партнер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щани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Сведения о краевых и  федеральных телерадиокомпаниях, осуществляющих вещание  на территории МО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елевизионного канала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Т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кана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ТРК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ТВ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02"/>
        <w:gridCol w:w="120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FM </w:t>
            </w:r>
            <w:r>
              <w:rPr>
                <w:sz w:val="24"/>
                <w:szCs w:val="24"/>
              </w:rPr>
              <w:t>- радиостанции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вещани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ечень округов с устойчивым вещанием каналов)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як»</w:t>
            </w:r>
          </w:p>
        </w:tc>
        <w:tc>
          <w:tcPr>
            <w:tcW w:w="1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е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keepNext w:val="false"/>
        <w:numPr>
          <w:ilvl w:val="0"/>
          <w:numId w:val="0"/>
        </w:numPr>
        <w:jc w:val="left"/>
        <w:outlineLvl w:val="7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Сведения о местной редакции проводного радио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55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80"/>
        <w:gridCol w:w="1520"/>
        <w:gridCol w:w="2552"/>
        <w:gridCol w:w="4819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 населё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, охваченных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оводным радиовещанием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радиоточе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и время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а в эфир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, телефон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tabs>
          <w:tab w:val="clear" w:pos="709"/>
          <w:tab w:val="left" w:pos="284" w:leader="none"/>
        </w:tabs>
        <w:spacing w:before="0" w:after="0"/>
        <w:rPr/>
      </w:pPr>
      <w:r>
        <w:rPr>
          <w:b/>
          <w:i w:val="false"/>
          <w:sz w:val="28"/>
          <w:szCs w:val="28"/>
        </w:rPr>
        <w:t>7.12. Наиболее авторитетные люди и неформальные лидеры МО, влияющие на формирование общественного мнения (исключая руководителей органов государственной власти и органов местного самоуправления)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27"/>
        <w:gridCol w:w="2869"/>
        <w:gridCol w:w="2520"/>
        <w:gridCol w:w="2157"/>
        <w:gridCol w:w="2127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Год рожд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-политическая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принадлежнос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штан Николай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а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23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ух Любовь Иван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5-5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аш Борис Василь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37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оног Николай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Тонконог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мер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4-66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остенко Татьяна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партии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диная Росс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3-4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щенко Алла Павл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1-71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як Александр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бота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34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ьжевская Татьян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хозяй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ртий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2-52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b/>
          <w:iCs/>
          <w:szCs w:val="28"/>
        </w:rPr>
        <w:t>7.13. Перечень наиболее острых проблем МО и возможные пути их решени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780"/>
      </w:tblGrid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блем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ые пути решения</w:t>
            </w:r>
          </w:p>
        </w:tc>
      </w:tr>
      <w:tr>
        <w:trPr>
          <w:trHeight w:val="340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еобходим трактор с дополнительным оборудованием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емонт и замена ЛЭП.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мон дорог с твердым покрытием.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ирование из краевого бюджета , местного бюджета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5213"/>
        <w:gridCol w:w="5213"/>
      </w:tblGrid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Глава Веселовского сельского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поселения Павловского района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</w:t>
            </w:r>
            <w:r>
              <w:rPr>
                <w:szCs w:val="28"/>
              </w:rPr>
              <w:t xml:space="preserve">А.А.Костюк                                                  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21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  <w:t>М.П.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, ответственный за заполнение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едение социально-политического паспорта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1 категории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.4-31-42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 xml:space="preserve">Е.В.Григораш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Документально неподтвержденные сведения выделяются курсивом и помечаются символом *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</w:pPr>
    <w:rPr>
      <w:b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720" w:hanging="720"/>
      <w:jc w:val="center"/>
    </w:pPr>
    <w:rPr>
      <w:b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1">
    <w:name w:val="Основной текст 3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2:00Z</dcterms:created>
  <dc:creator>Булдин А.В.</dc:creator>
  <dc:description/>
  <cp:keywords/>
  <dc:language>en-US</dc:language>
  <cp:lastModifiedBy>Елена</cp:lastModifiedBy>
  <cp:lastPrinted>2015-07-08T22:25:00Z</cp:lastPrinted>
  <dcterms:modified xsi:type="dcterms:W3CDTF">2016-01-14T05:01:00Z</dcterms:modified>
  <cp:revision>79</cp:revision>
  <dc:subject/>
  <dc:title>СОЦИАЛЬНО-ПОЛИТИЧЕСКИЙ ПАСПОРТ</dc:title>
</cp:coreProperties>
</file>