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ДАРСКИЙ КРАЙ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szCs w:val="24"/>
        </w:rPr>
        <w:t>ПАВЛОВСКИЙ РАЙОН</w:t>
        <w:br/>
        <w:t>АДМИНИСТРАЦИЯ ВЕСЕЛОВСКОГО СЕЛЬСКОГО ПОСЕЛЕНИЯ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ВЛОВСКОГО РАЙОНА</w:t>
      </w:r>
    </w:p>
    <w:p>
      <w:pPr>
        <w:pStyle w:val="Subtitle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ПОСТАНОВЛЕНИЕ</w:t>
      </w:r>
    </w:p>
    <w:p>
      <w:pPr>
        <w:pStyle w:val="Subtitle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6 ноября 2017 года                                №137                                                 ст.Веселая</w:t>
      </w:r>
    </w:p>
    <w:p>
      <w:pPr>
        <w:pStyle w:val="Normal"/>
        <w:spacing w:lineRule="auto" w:line="240" w:before="0" w:after="0"/>
        <w:ind w:right="-52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осуществлении контроля за деятельностью муниципальных унитарных (казенных) предприятий Весел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14 ноября 2002 года № 161-ФЗ «О государственных и муниципальных унитарных предприятиях», от 06 октября 2003 года № 131-ФЗ «Об общих принципах организации местного самоуправления в Российской Федерации», от 30 декабря 2008 года № 307-ФЗ «Об аудиторской деятельности», Уставом Веселовского сельского поселения Павловского района, в целях повышения эффективности управления муниципальным имуществом и организации контроля за деятельность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ых унитарных (казенных) предприятий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Муниципальному унитарному предприятию Веселовского сельского поселения Павловского района (далее - МУП) по итогам финансового года не позднее 30 апреля года, следующего за отчетным годо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Обеспечить проведение  </w:t>
      </w:r>
      <w:r>
        <w:rPr>
          <w:rFonts w:cs="Arial" w:ascii="Arial" w:hAnsi="Arial"/>
          <w:sz w:val="24"/>
          <w:szCs w:val="24"/>
          <w:lang w:eastAsia="ru-RU"/>
        </w:rPr>
        <w:t>независимым аудитор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обязательной ежегодной аудиторской проверки </w:t>
      </w:r>
      <w:r>
        <w:rPr>
          <w:rFonts w:eastAsia="Times New Roman" w:cs="Arial" w:ascii="Arial" w:hAnsi="Arial"/>
          <w:sz w:val="24"/>
          <w:szCs w:val="24"/>
          <w:lang w:eastAsia="ru-RU"/>
        </w:rPr>
        <w:t>бухгалтерской (финансовой) отчетности муниципального предприятия за соответствующий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Заверенные руководителем МУП копии отчета аудитора и аудиторского заключения предоставлять в администрацию Веселовского сельского поселения Павловского района в течение пяти рабочих дней со дня их получения.</w:t>
      </w:r>
    </w:p>
    <w:p>
      <w:pPr>
        <w:pStyle w:val="Header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spacing w:val="2"/>
        </w:rPr>
        <w:t>Перечень документов, которые представляют унитарные предприятия по окончании отчетного периода в администрацию Веселовского сельского поселения (приложение)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Разместить н</w:t>
      </w:r>
      <w:r>
        <w:rPr>
          <w:rFonts w:cs="Arial" w:ascii="Arial" w:hAnsi="Arial"/>
          <w:sz w:val="24"/>
          <w:szCs w:val="24"/>
          <w:lang w:eastAsia="ru-RU"/>
        </w:rPr>
        <w:t xml:space="preserve">астоящее постановление на официальном сайте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еселовского сельского поселения Павлов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в информационно-телекоммуникационной сети «Интернет» по адресу http://веселовское.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еселовского сельского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.В.Мороз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85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Normal"/>
        <w:widowControl/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еселовского сельского поселения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1.2017 г № 13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spacing w:val="2"/>
        </w:rPr>
        <w:t xml:space="preserve">ПЕРЕЧЕНЬ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spacing w:val="2"/>
        </w:rPr>
        <w:t>документов, которые представляют унитарные (казенные) предприятия</w:t>
        <w:br/>
        <w:t>по окончании отчетного периода в администрацию Веселовского сельского поселения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 xml:space="preserve">             1. Документы, представляемые унитарными (казенными) предприятиями Веселовского сельского поселения Павловского района ежеквартально (в течение 30 дней по окончании квартала):</w:t>
      </w:r>
    </w:p>
    <w:p>
      <w:pPr>
        <w:pStyle w:val="Formattext"/>
        <w:shd w:fill="FFFFFF" w:val="clear"/>
        <w:tabs>
          <w:tab w:val="clear" w:pos="708"/>
          <w:tab w:val="left" w:pos="1418" w:leader="none"/>
        </w:tabs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</w:t>
      </w:r>
      <w:r>
        <w:rPr>
          <w:rFonts w:cs="Arial" w:ascii="Arial" w:hAnsi="Arial"/>
          <w:spacing w:val="2"/>
        </w:rPr>
        <w:t>- бухгалтерский баланс (форма № 1 финансовой (бухгалтерской) отчетности);</w:t>
        <w:br/>
        <w:t xml:space="preserve">           - отчет о прибылях и убытках (форма № 2 финансовой (бухгалтерской) отчетности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Ежегодно (в течение 90 дней по окончании отчетного года), кроме документов, перечисленных в пункте 1 настоящего перечня, унитарными (казенными) предприятиями Веселовского сельского поселения Павловского района представляются следующие документы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</w:rPr>
        <w:t>- отчет об изменениях капитала (форма № 3 финансовой (бухгалтерской) отчетности);</w:t>
        <w:br/>
        <w:tab/>
        <w:t xml:space="preserve">  - отчет о движении денежных средств (форма № 4 финансовой (бухгалтерской) отчетности)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приложения к бухгалтерскому балансу (форма № 5 финансовой (бухгалтерской) отчетности)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пояснительная записка к бухгалтерскому балансу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отчет руководителя унитарного (казенного) предприятия Веселовского сельского поселения Павловского района (приложение №1 к Перечню)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</w:rPr>
        <w:t>- сведения о доходах руководителя унитарного (казенного) предприятия Веселовского сельского поселения Павловского района (приложение №2 к Перечню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Normal"/>
        <w:widowControl/>
        <w:ind w:right="0" w:firstLine="851"/>
        <w:jc w:val="both"/>
        <w:rPr/>
      </w:pPr>
      <w:r>
        <w:rPr>
          <w:sz w:val="24"/>
          <w:szCs w:val="24"/>
        </w:rPr>
        <w:t>Веселовского сельского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еления Павловского района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.В.Мороз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Unformattext"/>
        <w:shd w:fill="FFFFFF" w:val="clear"/>
        <w:spacing w:before="0" w:after="0"/>
        <w:ind w:left="851" w:hanging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ЛОЖЕНИЕ № 1</w:t>
        <w:br/>
        <w:t>к перечню документов, которые представляют</w:t>
      </w:r>
    </w:p>
    <w:p>
      <w:pPr>
        <w:pStyle w:val="Unformattext"/>
        <w:shd w:fill="FFFFFF" w:val="clear"/>
        <w:spacing w:before="0" w:after="0"/>
        <w:ind w:left="851" w:hanging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нитарные (казенные) предприятия Веселовского</w:t>
      </w:r>
    </w:p>
    <w:p>
      <w:pPr>
        <w:pStyle w:val="Unformattext"/>
        <w:shd w:fill="FFFFFF" w:val="clear"/>
        <w:spacing w:before="0" w:after="0"/>
        <w:ind w:left="851" w:hanging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ельского поселения Павловского района  в</w:t>
      </w:r>
    </w:p>
    <w:p>
      <w:pPr>
        <w:pStyle w:val="Unformattext"/>
        <w:shd w:fill="FFFFFF" w:val="clear"/>
        <w:spacing w:before="0" w:after="0"/>
        <w:ind w:left="851" w:hanging="0"/>
        <w:textAlignment w:val="baseline"/>
        <w:rPr/>
      </w:pPr>
      <w:r>
        <w:rPr>
          <w:rFonts w:cs="Arial" w:ascii="Arial" w:hAnsi="Arial"/>
          <w:spacing w:val="2"/>
        </w:rPr>
        <w:t>администрацию Веселовского сельского</w:t>
      </w:r>
    </w:p>
    <w:p>
      <w:pPr>
        <w:pStyle w:val="Unformattext"/>
        <w:shd w:fill="FFFFFF" w:val="clear"/>
        <w:spacing w:before="0" w:after="0"/>
        <w:ind w:left="851" w:hanging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селения Павловского района  по окончании</w:t>
      </w:r>
    </w:p>
    <w:p>
      <w:pPr>
        <w:pStyle w:val="Unformattext"/>
        <w:shd w:fill="FFFFFF" w:val="clear"/>
        <w:spacing w:before="0" w:after="0"/>
        <w:ind w:left="851" w:hanging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тчетного периода</w:t>
        <w:b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ТЧЕТ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руководителя унитарного (казенного) предприятия </w:t>
        <w:br/>
        <w:t>___________________________________________________________________</w:t>
        <w:br/>
        <w:t>(наименование унитарного (казенного) предприятия)</w:t>
        <w:br/>
        <w:t>за период с _________________________ по _______________________________</w:t>
        <w:br/>
        <w:t xml:space="preserve">Руководитель унитарного (казенного) предприятия </w:t>
        <w:br/>
        <w:t>___________________________________________________________________</w:t>
        <w:br/>
        <w:t>(Фамилия, имя, отчество)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  <w:t>Раздел I. Общие сведения</w:t>
      </w:r>
    </w:p>
    <w:tbl>
      <w:tblPr>
        <w:tblW w:w="9786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6"/>
        <w:gridCol w:w="915"/>
        <w:gridCol w:w="3725"/>
      </w:tblGrid>
      <w:tr>
        <w:trPr>
          <w:trHeight w:val="23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приятии</w:t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предприят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детельство о внесении в реестр государственной собственности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номе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своения реестрового номе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уставного фонда *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(факс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уководителе предприятия</w:t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уководителя предприят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трудовом договоре, заключенном с руководителем предприятия: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трудового догово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рудового догово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исполнительной власти, заключившего трудовой догово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трудового договора с руководителем предприятия: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* Заполняется только для государственных унитарных предприятий, основанных на праве хозяйственного ведения</w:t>
      </w:r>
    </w:p>
    <w:p>
      <w:pPr>
        <w:pStyle w:val="Style2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spacing w:val="2"/>
          <w:lang w:val="en-US"/>
        </w:rPr>
        <w:t>II</w:t>
      </w:r>
      <w:r>
        <w:rPr>
          <w:rFonts w:cs="Arial" w:ascii="Arial" w:hAnsi="Arial"/>
          <w:spacing w:val="2"/>
        </w:rPr>
        <w:t>. Основные показатели деятельности предприят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638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53"/>
        <w:gridCol w:w="827"/>
        <w:gridCol w:w="307"/>
        <w:gridCol w:w="825"/>
        <w:gridCol w:w="244"/>
        <w:gridCol w:w="348"/>
        <w:gridCol w:w="114"/>
        <w:gridCol w:w="28"/>
        <w:gridCol w:w="498"/>
        <w:gridCol w:w="261"/>
        <w:gridCol w:w="375"/>
        <w:gridCol w:w="66"/>
        <w:gridCol w:w="76"/>
        <w:gridCol w:w="1134"/>
        <w:gridCol w:w="14"/>
        <w:gridCol w:w="269"/>
        <w:gridCol w:w="1558"/>
      </w:tblGrid>
      <w:tr>
        <w:trPr>
          <w:trHeight w:val="2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  <w:br/>
            </w:r>
          </w:p>
        </w:tc>
        <w:tc>
          <w:tcPr>
            <w:tcW w:w="581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>
          <w:trHeight w:val="1037" w:hRule="atLeast"/>
        </w:trPr>
        <w:tc>
          <w:tcPr>
            <w:tcW w:w="26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ое*</w:t>
              <w:br/>
            </w:r>
          </w:p>
        </w:tc>
        <w:tc>
          <w:tcPr>
            <w:tcW w:w="4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достигнутое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ный пери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налогичный                                      период предыдущего года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, %</w:t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казатели численности и заработной платы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Среднесписочная численность работников, всего (чел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из них - совместителей и работающих по договорам гражданско-правового характе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Среднемесячный полный доход работников, включая доход руководителя (тыс. руб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- заработная плата и премии, выплачиваемые за счет себестоим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- премии и выплаты социального характера, выплачиваемые за счет прибыл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2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сновные показатели финансово-хозяйственной деятельност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 xml:space="preserve">Натуральные показатели, характеризующие деятельность предприятия: </w:t>
            </w:r>
          </w:p>
          <w:p>
            <w:pPr>
              <w:pStyle w:val="Style24"/>
              <w:rPr/>
            </w:pPr>
            <w:r>
              <w:rPr>
                <w:rFonts w:cs="Arial"/>
              </w:rPr>
              <w:t>- (расшифровать по перечню производимых товаров (работ, услуг)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Доход предприятия от реализации продукции (работ, услуг), всего, тыс. руб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 xml:space="preserve">1. По основной деятельности: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в том числе: (расшифровать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2. По прочей деятельно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в том числе: (расшифровать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Себестоимость продукции (работ, услуг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1. По основной деятельности, тыс. руб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2. По прочей деятельности, тыс. руб.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Прибыль (убыток) от продаж, тыс. руб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Прочие доходы, 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в том числе: (расшифровать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Прочие расходы, всего, тыс. руб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в том числе: (расшифровать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/>
            </w:pPr>
            <w:r>
              <w:rPr>
                <w:rFonts w:cs="Arial"/>
              </w:rPr>
              <w:t>Прибыль (убыток) до налогооблож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Отложенные налоговые актив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Отложенные налоговые обязательств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Текущий налог на прибыл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Штрафы, пени, реструктуризированные налог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ЕНВ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УС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Чистая прибыль (убыток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Рентабельность продукции, %</w:t>
            </w:r>
          </w:p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2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латежи в бюджеты и внебюджетные фонды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1. Всего начислено налогов и иных платежей, тыс. руб.</w:t>
            </w:r>
          </w:p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в том числе расшифровать по видам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 xml:space="preserve">1.1.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 xml:space="preserve">1.2.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……</w:t>
            </w:r>
            <w:r>
              <w:rPr>
                <w:rFonts w:cs="Arial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- перечисление  части прибыли в бюджет поселения, производимые в соответствии с решением представительного органа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2. Всего перечислено налогов и иных платежей, тыс. руб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в том числе расшифровать по видам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 xml:space="preserve">1.1.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 xml:space="preserve">1.2.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……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- перечисление части прибыли в бюджет поселения, производимые в соответствии с решением представительного органа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  <w:t>3.Всего задолженность по налогам и иным платежам, тыс. руб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 xml:space="preserve">1.1.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…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- по перечислению части прибыли в бюджет посе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4. Уплачено пеней  и штраф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(расшифровать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5. Всего начислено страховых взносов, тыс. руб.</w:t>
            </w:r>
          </w:p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5.1. Пенсионный фон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6. Всего перечислено страховых взносов, тыс. руб.</w:t>
            </w:r>
          </w:p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6.1. Пенсионный фон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  <w:t>………</w:t>
            </w:r>
            <w:r>
              <w:rPr>
                <w:rFonts w:cs="Arial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7. Всего задолженность в фонды, тыс. руб.</w:t>
            </w:r>
          </w:p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7.1. Пенсионный фон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………</w:t>
            </w:r>
            <w:r>
              <w:rPr>
                <w:rFonts w:cs="Arial"/>
              </w:rPr>
              <w:t>,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2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ведения о затратах на производство и реализацию продукции (работ, услуг)</w:t>
              <w:tab/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Затраты на производство и реализацию услуг (работ, продукции), всего, тыс. руб.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- затраты на оплату труд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- страховые взнос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- сырье, материалы, покупные изделия для производств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- расходы на приобретение топлива, воды, энергии всех видов, расходуемых на технологические цел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- амортизац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- текущий ремонт и техническое обслужив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- аренд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- коммунальные услуги (расшифровать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- услуги охран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- услуги связ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- услуги субподрядных организац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- налоги и сборы, входящие в себестоимост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4"/>
              <w:rPr/>
            </w:pPr>
            <w:r>
              <w:rPr>
                <w:rFonts w:cs="Arial"/>
              </w:rPr>
              <w:t>Прочие расходы (расшифровать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Данные о кредиторской задолженности (тыс. руб.)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орская задолженность, всего, тыс. руб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адолженность по налогам и сборам, всего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е просроченна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адолженность перед государственными внебюджетными фондами, всего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е просроченна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адолженность по оплате труда, всего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е просроченна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 просрочки по заработной плате (в месяцах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- задолженность по прочим товарам, работам, услугам всего, в том числе расшифровать  по каждому кредитор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Данные о дебиторской задолженности (тыс. руб.)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иторская задолженность, всего, тыс. руб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ать  по каждому дебитору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text"/>
        <w:shd w:fill="FFFFFF" w:val="clear"/>
        <w:spacing w:before="0" w:after="0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*заполняется в случае утверждения показателей для предприяти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968"/>
        <w:gridCol w:w="911"/>
        <w:gridCol w:w="764"/>
        <w:gridCol w:w="1203"/>
        <w:gridCol w:w="911"/>
      </w:tblGrid>
      <w:tr>
        <w:trPr>
          <w:trHeight w:val="23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  <w:t>Раздел III. Сведения об использовании прибыли (тыс. руб.)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909"/>
        <w:gridCol w:w="332"/>
        <w:gridCol w:w="961"/>
        <w:gridCol w:w="617"/>
        <w:gridCol w:w="755"/>
        <w:gridCol w:w="459"/>
        <w:gridCol w:w="1484"/>
        <w:gridCol w:w="136"/>
        <w:gridCol w:w="2152"/>
      </w:tblGrid>
      <w:tr>
        <w:trPr>
          <w:trHeight w:val="23" w:hRule="atLeast"/>
        </w:trPr>
        <w:tc>
          <w:tcPr>
            <w:tcW w:w="30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  <w:br/>
              <w:t>строки</w:t>
            </w:r>
          </w:p>
        </w:tc>
        <w:tc>
          <w:tcPr>
            <w:tcW w:w="5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30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</w:t>
              <w:br/>
              <w:t>отчетный</w:t>
              <w:br/>
              <w:t>период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за аналогичный</w:t>
              <w:br/>
              <w:t>период предыдущего  года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 роста, %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ыль, направленная на: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организацию производств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организацию управлен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цел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цел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аздел IV. Сведения о недвижимом имуществе предприятия,</w:t>
        <w:br/>
        <w:t>не используемом в производственных целях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786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9"/>
        <w:gridCol w:w="1062"/>
        <w:gridCol w:w="1755"/>
      </w:tblGrid>
      <w:tr>
        <w:trPr>
          <w:trHeight w:val="23" w:hRule="atLeast"/>
        </w:trPr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е имущество, сданное в аренду (тыс. руб.)</w:t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характеристика недвижимого имущества, сданного в аренду</w:t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енные от сдачи недвижимого имущества в аренд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, перечисленные в бюджет по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е имущество, используемое в целях получения дохода, </w:t>
              <w:br/>
              <w:t>включая переданное в залог или обремененное иным образом </w:t>
              <w:br/>
              <w:t>(за исключением недвижимого имущества, сданного в аренду) (тыс. руб.)</w:t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характеристика недвижимого имущества, используемого в целях получения дохода (с указанием способа использования)</w:t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енные от использования недвижимого имуществ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, перечисленные в бюджет по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ьзуемое недвижимое имущество</w:t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характеристика неиспользуемого недвижимого имущества</w:t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 тыс. руб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износ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 руководителя предприятия по дальнейшему использованию недвижимого имущества</w:t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е имущество, проданное в течение отчетного периода (тыс. руб.)</w:t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характеристика недвижимого имущества, проданного в течение отчетного периода</w:t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 проданного недвижимого имуществ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енные от продажи недвижимого имуществ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, перечисленные в бюджет по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аздел V. Сведения о наличии признаков банкротств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786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7"/>
        <w:gridCol w:w="1066"/>
        <w:gridCol w:w="1913"/>
      </w:tblGrid>
      <w:tr>
        <w:trPr>
          <w:trHeight w:val="23" w:hRule="atLeast"/>
        </w:trPr>
        <w:tc>
          <w:tcPr>
            <w:tcW w:w="6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/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изнаков банкротства (имеются, не имеются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роченная задолженность: </w:t>
              <w:br/>
              <w:t>по денежным обязательствам, тыс. руб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бязательным платежам, тыс. руб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, принятые руководителем в целях финансового оздоровления предприятия (заполняется в случае наличия признаков банкротства)</w:t>
            </w:r>
          </w:p>
        </w:tc>
      </w:tr>
    </w:tbl>
    <w:p>
      <w:pPr>
        <w:pStyle w:val="Formattext"/>
        <w:shd w:fill="FFFFFF" w:val="clear"/>
        <w:spacing w:before="0" w:after="0"/>
        <w:ind w:left="851" w:hanging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>Руководитель предприятия:</w:t>
        <w:br/>
        <w:t>__________________ ____________________ _________________</w:t>
        <w:br/>
        <w:t>(Дата) (Подпись) (Ф.И.О.)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Unformattext"/>
        <w:shd w:fill="FFFFFF" w:val="clear"/>
        <w:spacing w:before="0" w:after="0"/>
        <w:ind w:left="851" w:hanging="0"/>
        <w:textAlignment w:val="baseline"/>
        <w:rPr/>
      </w:pPr>
      <w:r>
        <w:rPr>
          <w:rFonts w:cs="Arial" w:ascii="Arial" w:hAnsi="Arial"/>
          <w:spacing w:val="2"/>
        </w:rPr>
        <w:t>ПРИЛОЖЕНИЕ № 2</w:t>
        <w:br/>
        <w:t>к перечню документов, которые представляют</w:t>
      </w:r>
    </w:p>
    <w:p>
      <w:pPr>
        <w:pStyle w:val="Unformattext"/>
        <w:shd w:fill="FFFFFF" w:val="clear"/>
        <w:spacing w:before="0" w:after="0"/>
        <w:ind w:left="851" w:hanging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нитарные (казенные) предприятия Веселовского</w:t>
      </w:r>
    </w:p>
    <w:p>
      <w:pPr>
        <w:pStyle w:val="Unformattext"/>
        <w:shd w:fill="FFFFFF" w:val="clear"/>
        <w:spacing w:before="0" w:after="0"/>
        <w:ind w:left="851" w:hanging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ельского поселения Павловского района  в</w:t>
      </w:r>
    </w:p>
    <w:p>
      <w:pPr>
        <w:pStyle w:val="Unformattext"/>
        <w:shd w:fill="FFFFFF" w:val="clear"/>
        <w:spacing w:before="0" w:after="0"/>
        <w:ind w:left="851" w:hanging="0"/>
        <w:textAlignment w:val="baseline"/>
        <w:rPr/>
      </w:pPr>
      <w:r>
        <w:rPr>
          <w:rFonts w:cs="Arial" w:ascii="Arial" w:hAnsi="Arial"/>
          <w:spacing w:val="2"/>
        </w:rPr>
        <w:t>администрацию Веселовского сельского</w:t>
      </w:r>
    </w:p>
    <w:p>
      <w:pPr>
        <w:pStyle w:val="Unformattext"/>
        <w:shd w:fill="FFFFFF" w:val="clear"/>
        <w:spacing w:before="0" w:after="0"/>
        <w:ind w:left="851" w:hanging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селения Павловского района  по окончании</w:t>
      </w:r>
    </w:p>
    <w:p>
      <w:pPr>
        <w:pStyle w:val="Unformattext"/>
        <w:shd w:fill="FFFFFF" w:val="clear"/>
        <w:spacing w:before="0" w:after="0"/>
        <w:ind w:left="851" w:hanging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тчетного периода</w:t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638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3"/>
        <w:gridCol w:w="473"/>
        <w:gridCol w:w="377"/>
        <w:gridCol w:w="291"/>
        <w:gridCol w:w="276"/>
        <w:gridCol w:w="867"/>
        <w:gridCol w:w="125"/>
        <w:gridCol w:w="767"/>
        <w:gridCol w:w="955"/>
        <w:gridCol w:w="874"/>
        <w:gridCol w:w="576"/>
        <w:gridCol w:w="618"/>
        <w:gridCol w:w="903"/>
        <w:gridCol w:w="822"/>
        <w:gridCol w:w="721"/>
      </w:tblGrid>
      <w:tr>
        <w:trPr>
          <w:trHeight w:val="23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 xml:space="preserve">Наименование унитарного (казенного) предприятия 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(Ф.И.О.) 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ДОХОДЫ РУКОВОДИТЕЛЯ ПРЕДПРИЯТИЯ ЗА                               год (рублей)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4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числено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ржан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удержан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к выплат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материальная помощь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ны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прочие начисления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аван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держания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, 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иректор:</w:t>
      </w:r>
      <w:r>
        <w:rPr>
          <w:rFonts w:cs="Arial" w:ascii="Arial" w:hAnsi="Arial"/>
          <w:b/>
          <w:bCs/>
          <w:spacing w:val="2"/>
        </w:rPr>
        <w:t> </w:t>
      </w:r>
      <w:r>
        <w:rPr>
          <w:rFonts w:cs="Arial" w:ascii="Arial" w:hAnsi="Arial"/>
          <w:bCs/>
          <w:spacing w:val="2"/>
        </w:rPr>
        <w:t>_____________________________</w:t>
      </w:r>
      <w:r>
        <w:rPr>
          <w:rFonts w:cs="Arial" w:ascii="Arial" w:hAnsi="Arial"/>
          <w:spacing w:val="2"/>
        </w:rPr>
        <w:br/>
        <w:t>(подпись)</w:t>
        <w:br/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/>
      </w:pPr>
      <w:r>
        <w:rPr>
          <w:rFonts w:cs="Arial" w:ascii="Arial" w:hAnsi="Arial"/>
          <w:spacing w:val="2"/>
        </w:rPr>
        <w:t>Гл. бухгалтер: </w:t>
      </w:r>
      <w:r>
        <w:rPr>
          <w:rFonts w:cs="Arial" w:ascii="Arial" w:hAnsi="Arial"/>
          <w:bCs/>
          <w:spacing w:val="2"/>
        </w:rPr>
        <w:t>_________________________</w:t>
      </w:r>
      <w:r>
        <w:rPr>
          <w:rFonts w:cs="Arial" w:ascii="Arial" w:hAnsi="Arial"/>
          <w:spacing w:val="2"/>
        </w:rPr>
        <w:br/>
        <w:t>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1092" w:leader="none"/>
        <w:tab w:val="left" w:pos="144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2:00Z</dcterms:created>
  <dc:creator>Sergeev</dc:creator>
  <dc:description/>
  <cp:keywords/>
  <dc:language>en-US</dc:language>
  <cp:lastModifiedBy>Пользователь</cp:lastModifiedBy>
  <cp:lastPrinted>2016-12-14T16:31:00Z</cp:lastPrinted>
  <dcterms:modified xsi:type="dcterms:W3CDTF">2017-11-29T07:06:00Z</dcterms:modified>
  <cp:revision>12</cp:revision>
  <dc:subject/>
  <dc:title/>
</cp:coreProperties>
</file>