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785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41"/>
        <w:shd w:fill="auto" w:val="clear"/>
        <w:jc w:val="center"/>
        <w:rPr/>
      </w:pPr>
      <w:r>
        <w:rPr/>
        <w:t>ПОСТАНОВЛЕНИЕ</w:t>
      </w:r>
    </w:p>
    <w:p>
      <w:pPr>
        <w:pStyle w:val="41"/>
        <w:shd w:fill="auto" w:val="clear"/>
        <w:jc w:val="center"/>
        <w:rPr/>
      </w:pPr>
      <w:r>
        <w:rPr/>
      </w:r>
    </w:p>
    <w:p>
      <w:pPr>
        <w:pStyle w:val="41"/>
        <w:shd w:fill="auto" w:val="clea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 23.11.2017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151</w:t>
      </w:r>
    </w:p>
    <w:p>
      <w:pPr>
        <w:pStyle w:val="41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-ца Веселая </w:t>
      </w:r>
    </w:p>
    <w:p>
      <w:pPr>
        <w:pStyle w:val="41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 по предоставлению муниципальной услуги в муниципальном бюджетном учре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Культуры»  Веселовского сельского поселения Павловского района «Деятельность учреждений клубного типа : дворцов и домов культуры»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ня 2010 года № 210-ФЗ «Об организации предоставления государственных и муниципальных услуг», Уставом Веселовского сельского поселения Павловского района, в целях повышения качества и доступности предоставления муниципальных услуг для населения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о предоставлении муниципальной услуги в муниципальном  бюджетном учреждении «Дом Культуры» Веселовского сельского поселения Павловского района «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лубного типа: дворцов и домов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(приложение).</w:t>
      </w:r>
    </w:p>
    <w:p>
      <w:pPr>
        <w:pStyle w:val="Headertext"/>
        <w:shd w:fill="FFFFFF" w:val="clear"/>
        <w:spacing w:before="0" w:after="0"/>
        <w:ind w:firstLine="851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«Дом Культуры» Веселовского сельского поселения Павловского района (Е.П.Шмелевой) обеспечить соблюдение настоящего Административного регламент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зместить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по адресу http://веселовское.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администрации Веселовского сельского поселения Павловского района от 22 декабря 2010 года № 96 «Об утверждении Административного регламента по предоставлению муниципальной услуги в муниципальном учреждении «Дом Культуры муниципального образования Веселовское сельское поселение Павловского района»: «Организация досуга и приобщение жителей  муниципального образования к творчеству, культурному развитию,  самообразованию и любительскому искусству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ind w:left="851"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pacing w:lineRule="auto" w:line="240" w:before="0" w:after="0"/>
        <w:ind w:left="851" w:right="8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851"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3.11.2017г.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 бюджетном учреждении «Дом Культуры»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«Деятельность учреждений клубного типа: дворцов и домов культур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Деятельность учреждений клубного типа: дворцов и домов культуры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одержа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я и проведение  культурно-массовых мероприят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ятельность в области спор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еятельность танцплощадок, дискоте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еятельность зрелищно - развлекательна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ых, региональных и федеральных </w:t>
      </w:r>
      <w:r>
        <w:rPr>
          <w:rFonts w:cs="Times New Roman" w:ascii="Times New Roman" w:hAnsi="Times New Roman"/>
          <w:sz w:val="28"/>
          <w:szCs w:val="28"/>
        </w:rPr>
        <w:t>программах, ориентированных на развитие культуры, искусства и спорта, социальную поддержку, организацию досуга и массового отдыха всех категорий насел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бслуживание жителей  Веселовского сельского поселения Павловского  района в сферах культуры, досуга и спор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рганизация работы кружков и клубов по интересам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ые правовые акты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предоставле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2.Гражданским кодексом Российской Федераци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3.Федеральным законом от 06.10.2003 N 131-ФЗ (ред. от 30.10.2017 г.) "Об общих принципах организации местного самоуправления в Российской Федерации"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4.Федеральным законом от 12.01.1996 N 7-ФЗ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. от 02.06.2016, с изм. от 03.07.2016) </w:t>
      </w:r>
      <w:r>
        <w:rPr>
          <w:rFonts w:cs="Times New Roman" w:ascii="Times New Roman" w:hAnsi="Times New Roman"/>
          <w:sz w:val="28"/>
          <w:szCs w:val="28"/>
        </w:rPr>
        <w:t xml:space="preserve">"О некоммерческих организациях"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5.Законом Российской Федерации от 09 октября 1992 года № 3612-1  «Основы законодательства Российской Федерации о культуре» ( ред. 29.07.17 г.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3.1.6.</w:t>
      </w:r>
      <w:r>
        <w:rPr>
          <w:rFonts w:cs="Times New Roman" w:ascii="Times New Roman" w:hAnsi="Times New Roman"/>
          <w:sz w:val="28"/>
          <w:szCs w:val="28"/>
        </w:rPr>
        <w:t xml:space="preserve"> Закон Краснодарского края от 3 ноября 2000 года №325 - КЗ «О культуре»(ред. 03.12.13 г.) ;</w:t>
      </w:r>
    </w:p>
    <w:p>
      <w:pPr>
        <w:pStyle w:val="Style2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3.1.7.Постановление главы муниципального образования Павловский район от 20 декабря 2006г. №  1939  «О передаче полномочий  администрации  муниципального образования Павловский  район  сельским  поселениям  в  составе  муниципального образования  Павловский  район  в области  Культуры».</w:t>
      </w:r>
    </w:p>
    <w:p>
      <w:pPr>
        <w:pStyle w:val="Style2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8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м  Правительства РФ от 25.04.2011 N 729-р (ред. от 23.06.2014)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</w:r>
      </w:hyperlink>
    </w:p>
    <w:p>
      <w:pPr>
        <w:pStyle w:val="Style2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9. Уставом  Муниципального учреждения «Дом культуры» Веселовского сельского поселения Павлов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10.иными нормативными документам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редительные документы, определяющие параметры ресурсного обеспечения муниципального бюджетного  учреждения  «Дом культуры»  Веселовского сельского поселения Павлов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собственника о создании учрежд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Cs/>
          <w:sz w:val="28"/>
          <w:szCs w:val="28"/>
        </w:rPr>
        <w:t>Устав МБУ «ДК»  Веселовского сельского поселения Павловского района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, подтверждающий право оперативного управления имуществом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авоустанавливающие документы по земл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свидетельство о постановке на учет в налоговый орган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кальные документы, определяющие параметры ресурсного обеспечения муниципального бюджетного  учреждения  «Дом культуры»  Веселовского сельского поселения Павлов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Штатное расписани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Коллективный договор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авила внутреннего трудового  распорядк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остные инструк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оложения о надбавках, доплатах, премирован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ановление о внебюджет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документы, регулирующие охрану труда и технику безопас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онно-распорядительные документы определяющие параметры ресурсного обеспечения муниципального бюджетного учреждения  «Дом культуры»  Веселовского сельского поселения  Павлов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ланы и отчеты учрежд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казы, распоряж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дровые документ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Журнал учета работы учрежд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Журналы учета работы кружков и  клубных формирова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 по предоставлению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Предоставление муниципальной услуги осуществляется  муниципальным бюджетным учреждением «Дом культуры» Веселовского сельского поселения Павлов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Место нахождения: 352063 Краснодарский край, Павловский район, станица Весёлая, улица  Ленина № 41- «г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 Сведения  о  конечном   результате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Конечным результатом предоставления Муниципальной услуги являе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 организация и проведение культурно-массовых и спортивных мероприят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рганизация работы кружков и клубов по интереса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Требования  к качеству предоставляем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Учреждение, предоставляющее услугу, должно быть оснащено телефонной связь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омещения учреждений, используемые для предоставления услуги (места проведения мероприятий), по размерам и состоянию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или пониженной температуры воздуха, влажности воздуха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зимнее время подходы к учреждению (месту проведения мероприятия )  должны быть очищены от снега и ль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. К началу мероприятия  полы в фойе, зале и других помещениях учреждений, в которых предоставляется услуга, должны быть чисты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Учреждение должно обеспечить свободные пути эвакуации посетите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зданиях и помещениях, в которых предоставляется услуга, проходы к запасным выходам, подступы к средствам извещения о пожарах и пожаротушения всегда должны быть свободны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В местах проведения мероприятий на путях эвакуации не должно быть устройств, препятствующих свободному проход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8. Во время проведения мероприятия в учреждении двери основных и эвакуационных выходов не должны быть заперты на замки : необходимо обеспечить возможность быстрого открытия двери эвакуационных выходов изнутр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Курение в помещениях учреждения  запрещает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0. Во время предоставления услуги учреждение должно быть оснащено специальным оборудованием, современной аппаратурой и приборами, отвечающими требованиям стандартов, технических условий и других документов. Специальное оборудование, аппаратуру, приборы следует использовать строго по назначению, содержать в технически исправном состоян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.Учреждение должно располагать достаточным числом специалистов для обеспечения качественного предоставления услуг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Услуга должна предоставляться в удобное для посетителей время, в удобные для них дни недел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В случае изменения даты, времени, места проведения мероприятия учреждение должно публично (по средствам объявления ) известить об этом население . менее  чем  за  3 дн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4.Учреждение должно предоставлять информацию о готовящемся мероприяти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Сотрудники учреждения должны давать исчерпывающие ответы на все вопросы, связанные с проведением мероприя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Персонал (в т.ч. технический) ни при каких обстоятельствах не должен грубить посетителям мероприятия, применять по отношению к ним меры принуждения и насил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Учреждение обязано по желанию посетителей мероприятия предоставлять им книгу жалоб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Учреждение не реже 1 раза в год должно проводить опрос населения с целью выявления степени удовлетворенности потребителей качеством предоставляемой услуги, а также получения пожеланий по улучшению качества предоставления услуги. Результаты опроса должны быть доступны для населения 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19. Мероприятия ,проводимые в учреждении не могут начинаться ранее 8.00 и оканчиваться  позже 23.00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ительность мероприятий определяется учреждением самостоятельно в соответствии с программ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Ежедневный режим работы персонала учреждения  устанавливается руководителем учреждения,  в соответствии с потребностью в проведении конкретных работ. Время работы сотрудников учреждения  определяется коллективным договором и эффективными контракта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Категории физических и юридических лиц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вляющихся потребителями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лучателями муниципальной услуги являются  различные категории населения Веселовского сельского поселения (дети дошкольного, школьного возраста, молодежь, учащиеся и студенты, население не пенсионного возраста, пенсионеры, в том числе люди с ограниченными возможностями) ,гости Веселовского сельского поселения и юридические лиц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рядок предоставления услуги  физическим и (или) юридическим лица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Любой человек, независимо от пола, национальности, положения, места жительства, отношения к религии, а также других обстоятельств имеет право посещать  мероприя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 Услуга может предоставляться как на платной, так и на бесплатной основе . Если услуга предоставляется на платной основе, цены на оплату устанавливаются Постановлением Администрации Веселовского сельского поселения 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плата за предоставляемую услугу перечисляется в трёхдневный срок на счёт учреждения, посетителю выдаётся билет или другой документ, подтверждающий внесение платы за предоставление услуг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Услуга может предоставляться как в учреждениях культуры, так и на иных площадках, в т.ч. под открытым небом. Независимо от места руководитель и ответственные лица должны обеспечить безопасность предоставления услуги как для работников, так и для посетите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Доступность услуги для населения обеспечивается следующими факторами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удобным месторасположением  учреждения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ибким и удобным для населения режимом работы учреждения,  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атривающим работу в вечернее время, праздничные и выходные дни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2.  Информирование о предоставлении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Информация о порядке и правилах предоставления услуги должна быть доступна населению и гостям Веселовского сельского поселе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Информирование  граждан осуществляется посредством размещения информации  о предоставляемой услуг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 Весел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Информирование    может быть осуществлено и  любым другим способом , предусмотренным законодательством РФ и обеспечивающим ее доступность для на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Информационные стенды в МБУ «ДК» Веселовского сельского поселения Павловского района должны содержать следующие документы и сведения, касающиеся предоставления данной услуги: План проведения мероприятий, муниципальные услуги, порядок работы с обращениями и жалобами граждан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Информация о мероприятиях, а также о порядке и правилах предоставления услуги должна обновляться  по мере  необходимости, но не реже 1 раза в го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3.Административные процедур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1 МБУ «ДК» Веселовского сельского поселения Павловского района  предоставляет  пользователям и посетителям услугу: «Деятельность учреждений клубного типа: дворцов и домов культуры», в структуру которой  входят следующие работ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1.1. Занятия в   кружках и объединениях: обучение пению, актерскому мастерству, классическому, народному    и современному  эстрадному танцу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1.2. Создание, показ концертов, спектаклей, творческих и тематических вечеров, проведение,  вечеров отдыха,  конкурсов и т.д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3. другие виды услуг, в том числе платные, в соответствии с уставной деятельностью учрежд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. МБУ «ДК» Веселовского сельского поселения Павловского района  включает в себя подготовку и оформление нормативно-правовых документов, регламентирующих деятельность учреждения  ,годовых и месячных планов работы учреждения, планы  работы  кружков и клубов по интересам, годовых  и квартальных  отчетов работы учреж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3. Организация  досуга населения осуществляется в следующем порядк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ь обращается в администрацию учреждения о приеме в самодеятельный творческий коллектив по его личному выбору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дминистрация регистрирует (записывает) пользовател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кружка  доводит  до сведения пользователя расписание занятий коллек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асписанием занятий пользователь участвует в обучающих, практических занятиях в коллективе, кружк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работы учреждения и творческого коллектива пользователь принимает участие в концертной деятельности, выставках, праздниках и др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чень оснований для отказа в предоставлени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.Посетителю может быть отказано в предоставлении услуги в случаях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рушение потребителем услуги общественного порядк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и предоставлении услуги потребитель находится в состоянии алкогольного, наркотического или токсического опьянения, его одежда имеет выраженные следы грязи, которые могут привести к порче(загрязнению) имущества учреждения и одежды других посетите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платы за предоставление услуги (если она предоставляется на платной основе) до начала мероприя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 к отчетности об исполнени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Отчет по предоставлению услуги представляется в управление культуры Павловского района   и в Администрацию Веселовского сельского поселения каждое полугодие отчётного периода, не позднее не позднее 5-го числа месяца, следующего за отчетным период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Порядок контроля  за исполнением  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Контроль за исполнением муниципальной услуги осуществляется по средством процедур внутреннего и внешнего контро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Внутренний контроль проводится директором МБУ «ДК» Веселовского сельского поселения Павловского района. Внутренний контроль подразделяется н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контроль (анализ деятельности учреждения по предоставлению услуги за отчетный период, по результатам года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ыявленные недостатки в предоставлении услуги анализируются по каждому работнику учреждения с принятием мер к их устранению, вынесением дисциплинарных или административных взысканий (если будет установлена вина конкретного работника в некачественном предоставлении услуг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Директор учреждения представляет в управление культуры Павловского района   и в Администрацию Веселовского сельского поселения информацию о проведенных  контрольных мероприятиях и принятых мерах (при необходимости) 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Специально созданная комиссия осуществляют внешний контроль  в части соблюдения требований по объему и качеству предоставления услуг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основных показателей работы за определенный период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бращений и жалоб граждан в отдел по культуре, проведения по фактам обращений и жалоб служебных расследований по выявленным нарушениям с привлечением соответствующих специалист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, в т.ч.  проверки книги жалоб учреждения на предмет содержания в ней жалоб на качество предоставления услуги, а также проверки принятия мер по жалоба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Для оценки  качества предоставления услуги комиссия  использует следующие основные методы контрол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– проверка состояния учрежд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и, анализ их правильности  и своевременности заполнения, и т.д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– опрос творческих работников и других лиц о состоянии качества и безопасности  услуги с оценкой результатов опрос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й  опрос, анкетирование получателей услуги, оценка результатов опрос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Жалобы на нарушение условий предоставления услуги могут направляться потребителями как непосредственно в учреждение, предоставляющее услугу, так и в управление культуры Павловского района  и в Администрацию Веселов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Заявления и жалобы на некачественное предоставление услуги подлежат обязательной регистрации в той организации, куда они поступили. Жалобы на предоставление услуги  с нарушением должны быть рассмотрены  директором  МБУ «ДК» Веселовского сельского поселения Павловского района, либо руководителем  управления культуры Павловского район,  либо Администрацией Веселовского сельского поселения  в 30-дневный срок, а их заявителю должен быть дан письменный ответ о принятых мерах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ри подтверждении факта некачественного предоставления услуги к директору учреждения применяются меры дисциплинарного, административного или финансового воздейств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7.Заключ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Настоящий регламент при предоставлении муниципальной услуги является обязательным для Муниципального бюджетного учреждения «Дом культуры» Веселовского сельского поселение Павлов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 вопросам, которые не урегулированы настоящим регламентом, в целях их урегулирования могут приниматься муниципальные правовые и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В.Мороз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kern w:val="2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7">
    <w:name w:val="Текст"/>
    <w:basedOn w:val="Normal"/>
    <w:qFormat/>
    <w:pPr>
      <w:spacing w:lineRule="auto" w:line="360" w:before="0" w:after="0"/>
      <w:ind w:firstLine="51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upinsk.net/regulatory/files/economic/npa_munservice/729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2:00Z</dcterms:created>
  <dc:creator>Sergeev</dc:creator>
  <dc:description/>
  <cp:keywords/>
  <dc:language>en-US</dc:language>
  <cp:lastModifiedBy>MetodKabinet</cp:lastModifiedBy>
  <cp:lastPrinted>2017-12-11T11:07:00Z</cp:lastPrinted>
  <dcterms:modified xsi:type="dcterms:W3CDTF">2017-12-15T11:21:00Z</dcterms:modified>
  <cp:revision>16</cp:revision>
  <dc:subject/>
  <dc:title/>
</cp:coreProperties>
</file>