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19 июля </w:t>
      </w:r>
      <w:r>
        <w:rPr/>
        <w:t xml:space="preserve"> </w:t>
      </w:r>
      <w:r>
        <w:rPr>
          <w:sz w:val="28"/>
          <w:szCs w:val="28"/>
        </w:rPr>
        <w:t>2017 года                              № 144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Муниципальная политика» за 1 полугодие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203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на 2017 г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7.12.2016 №170 «Об утверждении плана реализации муниципальной программы Веселовского сельского поселения «Муниципальная политика» на 2017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07.2017  № 1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за 1 полугодие 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2340"/>
        <w:gridCol w:w="1440"/>
        <w:gridCol w:w="180"/>
        <w:gridCol w:w="90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авительством Р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рганизации кадровой работы в Веселовском  сельском поселен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фессиональная переподготовка и повышение квалификации выборных должностных лиц Администрации Веселовского сельского поселения,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ел. Прошли обучение по дополнительной профессиональной программе «Контрактная система в сфере закупок товаров, работ, услуг. Управление государственными и муниципальными закупкам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ДПО-34 от 10.01.2017 ООО «Компьютеринжиниринг» БИЗНЕС-ШКОЛА, 32,5 тыс.руб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частие в семинарах, тренингах,  направленных на повышение профессиональных компетенций выборных должностных лиц Администрации Веселовского сельского поселения, муниципальных служащих, в том числе с применением теле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служащие приняли участие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ти семинарах и видеосеминар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 рабоче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консультации на рабочем мест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в 1 вебинар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ое собы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 чел. - повыш.кв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– вебинар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- обучающие семин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учение нормативов штатной численности муниципальных служащих органов местного самоуправления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ы протоколы заседания Правительства РО «О нормативах штатной численности выборных должностных лиц местного самоуправления и муниципальных служащих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 муниципальных служащих соответствует норматива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социологического опроса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 предмет оценки населением Веселовского сельского поселения эффективности деятельности Администрации Веселовского сельского поселения  (опрос посредством сайта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социологический опрос на предмет оценки населением эффективности деятельности Администрации Веселовского сельского поселен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нформационное обслуживание официального сайта Администрации Весело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размещается вся информация о деятельности администраци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161 от 30.12.2016 ООО «ВластьИнф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тыс.руб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вещение деятельности</w:t>
            </w:r>
            <w:r>
              <w:rPr>
                <w:color w:val="000000"/>
                <w:sz w:val="22"/>
                <w:szCs w:val="22"/>
              </w:rPr>
              <w:t xml:space="preserve"> Администрации Веселовского сельского поселения в газете «Новые Зори Маны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тся объявления, НПА Администрации Веселовского сельского поселения и Собрания депута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                                          А.Н. Ищ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селовского сельского поселения принял участие в 2-х заседаниях СМО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user</cp:lastModifiedBy>
  <cp:lastPrinted>2017-02-08T13:15:00Z</cp:lastPrinted>
  <dcterms:modified xsi:type="dcterms:W3CDTF">2017-08-04T10:12:00Z</dcterms:modified>
  <cp:revision>48</cp:revision>
  <dc:subject/>
  <dc:title>                                                              </dc:title>
</cp:coreProperties>
</file>