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2"/>
          <w:szCs w:val="22"/>
          <w:highlight w:val="yellow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59436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СЁ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ЁЛОВСКОГО РАЙОНА РОСТОВСКОЙ ОБЛАСТИ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right="422" w:hanging="0"/>
        <w:rPr>
          <w:sz w:val="28"/>
        </w:rPr>
      </w:pPr>
      <w:r>
        <w:rPr>
          <w:sz w:val="28"/>
        </w:rPr>
      </w:r>
    </w:p>
    <w:p>
      <w:pPr>
        <w:pStyle w:val="Normal"/>
        <w:ind w:right="422" w:hanging="0"/>
        <w:rPr/>
      </w:pPr>
      <w:r>
        <w:rPr>
          <w:sz w:val="28"/>
          <w:szCs w:val="28"/>
        </w:rPr>
        <w:t xml:space="preserve">19 июля </w:t>
      </w:r>
      <w:r>
        <w:rPr/>
        <w:t xml:space="preserve"> </w:t>
      </w:r>
      <w:r>
        <w:rPr>
          <w:sz w:val="28"/>
          <w:szCs w:val="28"/>
        </w:rPr>
        <w:t>2017 года                              № 145                              п. Весел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плана реализации муниципальной программы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kinsoku w:val="false"/>
        <w:overflowPunct w:val="false"/>
        <w:rPr/>
      </w:pPr>
      <w:r>
        <w:rPr>
          <w:sz w:val="28"/>
          <w:szCs w:val="28"/>
        </w:rPr>
        <w:t>«Нулевой травматизм» за 1 полугодие 2017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right="-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Весёловского сельского поселения от  19.08.2013 года №203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Весе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плана  реализации  муниципальной  программы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Весе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Нулевой травматизм» на 2017 год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го распоряжением Администрации Веселовского сельского поселения от 30.12.2016 №188 «Об утверждении плана реализации муниципальной программы Веселовского сельского поселения «Нулевой травматизм» на 2017 год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 Весел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А.Н. Ищенк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постановлению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Веселовского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19.07.2017 № 145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плана 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 Весе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Нулевой травматизм» за 1 полугодие  2017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40" w:type="dxa"/>
        <w:jc w:val="left"/>
        <w:tblInd w:w="-2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3420"/>
        <w:gridCol w:w="1980"/>
        <w:gridCol w:w="1800"/>
        <w:gridCol w:w="1080"/>
        <w:gridCol w:w="1070"/>
        <w:gridCol w:w="956"/>
        <w:gridCol w:w="957"/>
        <w:gridCol w:w="957"/>
        <w:gridCol w:w="2880"/>
      </w:tblGrid>
      <w:tr>
        <w:trPr>
          <w:trHeight w:val="5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окончания реализации  </w:t>
              <w:br/>
              <w:t xml:space="preserve">мероприятия, наступления  </w:t>
              <w:br/>
              <w:t>контрольного событи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5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-мотрено сводной бюджет. роспи-сью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1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 «Нулевой травматизм»</w:t>
            </w:r>
          </w:p>
        </w:tc>
      </w:tr>
      <w:tr>
        <w:trPr>
          <w:trHeight w:val="9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ответственного за организацию работы по охране труд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. специалист по правовой и кадровой работе Мынто Л.И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значение ответственного за организацию работы по охране труда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ы ответственные за обеспечение охраны труда, осуществляется контроль за соблюдением работниками требований охраны труда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2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 информации о состоянии условий и охраны труда в организа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. за организ. работы по О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истематизация информации о состоянии условий </w:t>
              <w:br/>
              <w:t>и охраны труда в организа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. за организ. работы по О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систематизируетс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наличия комплекта нормативных правовых актов, </w:t>
              <w:br/>
              <w:t>содержащих требования охраны труда в соответствии со спецификой деятельности (далее – НПА по охране тру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 комплект нормативных правовых актов, содержащих требования охраны труда, отсутствие несчастных случаев на производ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 и актуализация действующих локальных нормативных актов по охране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 проводится анализ и актуализация действующих локальных нормативных актов по охран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совещаний по охране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. за организ. работы по 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контроля за соблюдением работниками требований охраны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. за организ. работы по 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тся постоянный контроль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смотр и актуализация должностных инструкций</w:t>
            </w:r>
            <w:bookmarkStart w:id="0" w:name="конец"/>
            <w:bookmarkEnd w:id="0"/>
            <w:r>
              <w:rPr>
                <w:sz w:val="20"/>
                <w:szCs w:val="20"/>
              </w:rPr>
              <w:t>, положений о подразделениях в целях распределения функций и обязанностей по охране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рудование (обновление) уголка по охране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а система информирования работников об их правах и обязанностях в области охраны труда, о принятых нормативных правовых актах по трудовому законодательству, т. е. пропаганда вопросов трудового законодатель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17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ключение вопросов состояния условий и охраны труда в повестки совещаний, проводимых руководителем организации с заслушиванием руководителей структурных подразделений и ответственного за организацию работы по охране 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. за организ. работы по 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охране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en-US"/>
              </w:rPr>
              <w:t>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вводного инструкт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веден вводный инструктаж - 2 чел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en-US"/>
              </w:rPr>
              <w:t>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первичного инструктажа на рабочем мес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 первичный инструктаж на рабочем месте -9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en-US"/>
              </w:rPr>
              <w:t>5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повторного инструкт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 повторный инструктаж 22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en-US"/>
              </w:rPr>
              <w:t>5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внепланового инструкт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. за организ. работы по 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en-US"/>
              </w:rPr>
              <w:t>5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целевого инструкт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. за организ. работы по 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обучения руководителя организации, руководителей структурных подразделений, лиц, ответственных за организацию работы по охране труда, в объеме должностных обязанностей в аккредитованных обучающих организац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дицинские осмотры (диспансеризация) 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итель проходит предрейсовый  медосмот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lang w:eastAsia="en-US"/>
              </w:rPr>
            </w:pPr>
            <w:r>
              <w:rPr/>
              <w:t>6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контингента работников, подлежащих периодическим осмотрам (диспансериз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 контингент работников, подлежащих периодическим осмотр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lang w:eastAsia="en-US"/>
              </w:rPr>
            </w:pPr>
            <w:r>
              <w:rPr/>
              <w:t>6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лючение договора с медицинской организацией о проведение медицинских осмотров (диспансериз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lang w:eastAsia="en-US"/>
              </w:rPr>
            </w:pPr>
            <w:r>
              <w:rPr/>
              <w:t>6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поименных списков, разработанных контингентов работников, подлежащих периодическим осмотрам (диспансериз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lang w:eastAsia="en-US"/>
              </w:rPr>
            </w:pPr>
            <w:r>
              <w:rPr/>
              <w:t>6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лючение с медицинской организацией договора на медицинский осмотр (диспансеризац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lang w:eastAsia="en-US"/>
              </w:rPr>
            </w:pPr>
            <w:r>
              <w:rPr/>
              <w:t>6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лучение от медицинской организации заключительного акта </w:t>
              <w:br/>
              <w:t>и обеспечение его хра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lang w:eastAsia="en-US"/>
              </w:rPr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дение специальной оценки условий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lang w:eastAsia="en-US"/>
              </w:rPr>
            </w:pPr>
            <w:r>
              <w:rPr/>
              <w:t>7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, разработанных по результатам проведения специальной оценки условий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. за организ. работы по 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lang w:eastAsia="en-US"/>
              </w:rPr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технических мероприятий, направленных на снижение уровней профессиональных рис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. за организ. работы по 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lang w:eastAsia="en-US"/>
              </w:rPr>
            </w:pPr>
            <w:r>
              <w:rPr/>
              <w:t>8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ройство новых и реконструкция имеющихся установок кондиционирования воздуха с целью обеспечения нормального теплового режима и микроклимата, чистоты воздушной среды в рабочей и обслуживаемых зонах поме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. за организ. работы по 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lang w:eastAsia="en-US"/>
              </w:rPr>
            </w:pPr>
            <w:r>
              <w:rPr/>
              <w:t>8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иведение уровней естественного и искусственного освещения на рабочих местах, в бытовых помещениях, местах прохода работников в соответствии с действующими норм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. за организ. работы по 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естественного и искусственного освещения на рабочих местах, в бытовых помещениях, местах прохода работников соответствует действующим норм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lang w:eastAsia="en-US"/>
              </w:rPr>
            </w:pPr>
            <w:r>
              <w:rPr/>
              <w:t>8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чих мест с целью обеспечения безопасности 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. за организ. работы по 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места организованы с соблюдением техники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lang w:eastAsia="en-US"/>
              </w:rPr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проведения контроля за соблюдением норм охраны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. за организ. работы по 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ся постоянны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lang w:eastAsia="en-US"/>
              </w:rPr>
            </w:pPr>
            <w:r>
              <w:rPr/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sz w:val="20"/>
                <w:szCs w:val="20"/>
              </w:rPr>
              <w:t>Обеспечение работников специальной одеждой, специальной обувью и другими средствами индивидуальной защиты (далее – СИЗ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sz w:val="20"/>
                <w:szCs w:val="20"/>
              </w:rPr>
              <w:t>Отв. за организ. работы по 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lang w:eastAsia="en-US"/>
              </w:rPr>
            </w:pPr>
            <w:r>
              <w:rPr/>
              <w:t>10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sz w:val="20"/>
                <w:szCs w:val="20"/>
              </w:rPr>
              <w:t>Оценка потребности работников в СИЗ с учетом их пола, роста, размеров, а также характера и условий выполняемой ими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lang w:eastAsia="en-US"/>
              </w:rPr>
            </w:pPr>
            <w:r>
              <w:rPr/>
              <w:t>10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sz w:val="20"/>
                <w:szCs w:val="20"/>
              </w:rPr>
              <w:t>Приобретение СИЗ, имеющих сертификат или декларацию соответствия, подтверждающих соответствие выдаваемых СИЗ требованиям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lang w:eastAsia="en-US"/>
              </w:rPr>
            </w:pPr>
            <w:r>
              <w:rPr/>
              <w:t>10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sz w:val="20"/>
                <w:szCs w:val="20"/>
              </w:rPr>
              <w:t>Организация выдачи СИЗ работникам и ведения личных карточек учёта выдачи СИ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lang w:eastAsia="en-US"/>
              </w:rPr>
            </w:pPr>
            <w:r>
              <w:rPr/>
              <w:t>10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sz w:val="20"/>
                <w:szCs w:val="20"/>
              </w:rPr>
              <w:t>Контроль за обязательным применением работниками СИ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sz w:val="20"/>
                <w:szCs w:val="20"/>
              </w:rPr>
              <w:t>Отв. за организ. работы по 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Text">
    <w:name w:val="text"/>
    <w:basedOn w:val="Style11"/>
    <w:qFormat/>
    <w:rPr/>
  </w:style>
  <w:style w:type="character" w:styleId="2">
    <w:name w:val=" Знак Знак2"/>
    <w:basedOn w:val="Style11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76" w:before="0" w:after="2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26:00Z</dcterms:created>
  <dc:creator>USER</dc:creator>
  <dc:description/>
  <cp:keywords/>
  <dc:language>en-US</dc:language>
  <cp:lastModifiedBy>user</cp:lastModifiedBy>
  <cp:lastPrinted>2017-03-31T16:54:00Z</cp:lastPrinted>
  <dcterms:modified xsi:type="dcterms:W3CDTF">2017-08-04T10:21:00Z</dcterms:modified>
  <cp:revision>41</cp:revision>
  <dc:subject/>
  <dc:title>                                                              </dc:title>
</cp:coreProperties>
</file>