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tabs>
          <w:tab w:val="clear" w:pos="708"/>
          <w:tab w:val="left" w:pos="198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28.06.2012                                                                                 № 39             </w:t>
      </w:r>
    </w:p>
    <w:p>
      <w:pPr>
        <w:pStyle w:val="2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22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right="48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</w:p>
    <w:p>
      <w:pPr>
        <w:pStyle w:val="Normal"/>
        <w:ind w:right="48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 июля 2010 №210-ФЗ «Об организации предоставления государственных и муниципальных услуг»,                                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 (далее – «Административный регламент»)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Весел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Павловского района                                                            А.А.Кост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right" w:pos="9919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ПРИЛОЖЕНИЕ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390" w:leader="none"/>
          <w:tab w:val="right" w:pos="9919" w:leader="none"/>
        </w:tabs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авловского района</w:t>
      </w:r>
    </w:p>
    <w:p>
      <w:pPr>
        <w:pStyle w:val="Normal"/>
        <w:tabs>
          <w:tab w:val="clear" w:pos="708"/>
          <w:tab w:val="left" w:pos="6210" w:leader="none"/>
          <w:tab w:val="right" w:pos="9919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__________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Административный реглам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«Выдача разреше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вод в эксплуатацию построенных, реконструированных объектов капитального строительства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Общие полож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тивный регламент (далее - "Регламент")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й на ввод в эксплуатацию построенных, реконструированных объектов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(далее - "муниципальная услуга"), определяет сроки и последовательность действий (административных процедур).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 Нормативное правовое регулирование предоставления  муниципальной 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Градостроительным кодекс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 Постановлением Правительства Российской Федерации от 24 ноября 2005 года № 698 «О форме разрешения на строительство и форме разрешения на ввод объекта в эксплуатацию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глашениями о передаче администрацией Веселовского сельского поселения Павловского района отдельных полномочий по решению вопросов местного значения в области градо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становлением Правительства Российской Федерации от 11 ноября 2005 года № 679 «О Порядке разработки и утверждения административных  регламентов исполнения государственных функций (предоставления государственных услуг)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) иными нормативно-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 Получател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граждане, физические и юридические лица - застройщики, осуществляющие строительство, реконструкцию объектов капитального строительства, индивидуального жилищного строительства на земельных участках, расположенных на территории Веселов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 Результат исполн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одготовка застройщику  разрешения на ввод в эксплуатацию объекта капитального строительства и выдача сельским поселением разрешения на ввод в эксплуатацию объ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 Органы исполнительной власти, оказывающие муниципальную услуг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кого поселения Павловского района.</w:t>
      </w:r>
    </w:p>
    <w:p>
      <w:pPr>
        <w:pStyle w:val="Heading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6 Порядок информирования о правилах </w:t>
        <w:br/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полномоченного органа на подготовку разрешений и его почтовый адрес: 352063, Краснодарский край, Павловский район ст-ца Веселая, ул.Ленина, 41-В. Время работы: понедельник-пятница с 8.00 до 16.00, обеденный перерыв с 12.00 до 13.00. Выходные дни – суббота, воскрес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sm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 при личном обращении осуществляется: специалистом по архитектуре и строительству в рабочие дни  с понедельника по пятницу с 8-00 до 16-00 по адресу Краснодарский край, Павловский район ст-ца Веселая, ул.Ленина, 41-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исьменным запроса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лефону для справок: </w:t>
      </w:r>
      <w:r>
        <w:rPr>
          <w:rFonts w:cs="Times New Roman" w:ascii="Times New Roman" w:hAnsi="Times New Roman"/>
          <w:sz w:val="28"/>
          <w:szCs w:val="28"/>
          <w:u w:val="single"/>
        </w:rPr>
        <w:t>8(86191)4-31-3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sm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-сайте муниципального образования Павло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траничке Веселовского 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avl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  <w:tab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аименование муниципальной услуг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(далее - "Регламент")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й на ввод в эксплуатацию построенных, реконструированных объектов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(далее - "муниципальная услуга")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 Сроки предоставления 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казания муниципальной услуги является письменное заявление (Приложение  1, 3) с приложением пакета документов, необходимого для исполнения муниципальной услуги в соответствии с регламентом</w:t>
      </w:r>
      <w:r>
        <w:rPr>
          <w:rFonts w:cs="Times New Roman" w:ascii="Times New Roman" w:hAnsi="Times New Roman"/>
          <w:color w:val="3366FF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ответствия представленного комплекта документов описи должностное лицо, регистрирует заявление в журнале (Приложение 5) регистрации заявл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10 дней со дня поступления заявления о выдаче разрешения на ввод объекта в эксплуатацию: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3 Правовые основания для предоставления  муниципальной услу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снованием для предоставления муниципальной услуги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 ст. 55 Градостроительного кодекс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Соглашениями о передаче администрацией Веселовского сельского поселения Павловского района отдельных полномочий по решению вопросов местного значения в области градо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Перечень документов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вода объекта в эксплуатацию гражданин, физическое или юридическое лицо подает  заявление о выдаче разрешения на ввод объекта в эксплуатацию (Приложение 5).  К заявлению прилагаются следующие документы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ешение на строительство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6) 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</w:t>
      </w:r>
      <w:hyperlink w:anchor="sub_10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нстру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договора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w:anchor="sub_5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документ в подпункте 6 и заключение подпункт 9 пункта 2.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 Перечень оснований для отказа в предостав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(Приложение 7) в выдаче разрешения на ввод объекта в эксплуатацию являетс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)  отсутствие документов, указанных в пункте 2.4 настоящего Регламент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выдаче разрешения на ввод объекта в эксплуатацию, кроме указанных выше оснований, является невыполнение застройщиком требований, предусмотренных </w:t>
      </w:r>
      <w:hyperlink w:anchor="sub_510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астью 18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стройщик в течение десяти дней со дня получения разрешения на строительство обязан безвозмездно передать в администрацию  Веселовского сельского поселения Павло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ощади, о высоте и об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 объектам капитального строительства один экземпляр копии разделов проектной документа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аздел 2 «Схема планировочной организации земельного участк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раздел 8 «Перечень мероприятий по охране окружающей среды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аздел 9 «Мероприятия по обеспечению пожарной безопасност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раздел 10 «Мероприятия по обеспечению доступа инвалидов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дел 10.1 «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 по линейным объектам один экземпляр разделов проектной документ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 раздел 1 «Пояснительная записка» с исходными данными для проектирования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xuser%5C%D0%9C%D0%BE%D0%B8%20%D0%B4%D0%BE%D0%BA%D1%83%D0%BC%D0%B5%D0%BD%D1%82%D1%8B%5C%D0%A0%D0%B5%D0%B3%D0%BB%D0%B0%D0%BC%D0%B5%D0%BD%D1%82%5C%D0%9A%D0%BE%D0%BF%D0%B8%D1%8F%20%D1%80%D0%B5%D0%B3%D0%BB%D0%B0%D0%BC%D0%B5%D0%BD%D1%82%20%D0%B3%D0%BE%D1%81%20%D1%83%D1%81%D0%BB%D1%83%D0%B3%D0%B8.rtf" \l "sub_1013%23sub_10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роительст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реконструкции объектов капитального строительства, в том числе с результатами инженерных изысканий, техническими услов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раздел 2 «Проект полосы отвод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аздел 3 «Технологические и конструктивные решения линейного объекта. Искусственные сооруже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раздел 4 «Здания, строения и сооружения, входящие в инфраструктуру линейного объект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 раздел 7 «Мероприятия по охране окружающей среды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 раздел 8 «Мероприятия по обеспечению пожарной безопасност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 или орган местного самоуправления, выдавшие разрешение на строительство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5508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тказ в выдаче разрешения на ввод объекта в эксплуатацию может быть оспорен в судебном порядке.</w:t>
      </w:r>
    </w:p>
    <w:p>
      <w:pPr>
        <w:pStyle w:val="Normal"/>
        <w:rPr/>
      </w:pPr>
      <w:bookmarkStart w:id="1" w:name="sub_5508"/>
      <w:bookmarkStart w:id="2" w:name="sub_5509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Разрешение на ввод объекта в эксплуатацию выдается застройщику в случае, если в Администрацию Веселовского сельского поселения Павловского района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 градостроительной деятельности.</w:t>
      </w:r>
    </w:p>
    <w:p>
      <w:pPr>
        <w:pStyle w:val="Normal"/>
        <w:rPr/>
      </w:pPr>
      <w:bookmarkStart w:id="3" w:name="sub_5509"/>
      <w:bookmarkStart w:id="4" w:name="sub_5501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, в документы государственного учета реконструированного объекта капитального строительств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5010"/>
      <w:bookmarkStart w:id="6" w:name="sub_55010"/>
      <w:bookmarkEnd w:id="6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 Размер платы, взимаемой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ой услуги и получение информации о процедуре предоставления муниципальной услуги осуществляется бесплат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Сроки ожидания при подаче запро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 срок ожидания в очереди пр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аче заявления (о выдаче разрешения на ввод объекта капитального строительства в эксплуатацию)  не более 20 мину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ения результата (разрешения на ввод объекта капитального строительства в эксплуатацию) не более 15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ответствия представленного комплекта документов описи должностное лицо, в день поступления заявления регистрирует заявление в журнале (Приложение 9,10) регистраций заявлений. </w:t>
      </w:r>
    </w:p>
    <w:p>
      <w:pPr>
        <w:pStyle w:val="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8 Требования к местам исполнения услуги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 материалом, оборудуются информационными стендами.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должны быть размещены следующие информационные материалы: сведения о нормативных актах по вопросам исполнения услуги; перечень документов, прилагаемых к заявлению о переводе; образцы заполнения бланков заявлений о выдаче согласований; бланки заявлений; адреса, телефоны и время приема специалистов.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 предоставление или получение документов оборудуются стульями, скамьями. Места для приема заявителей (кабинеты) должны быть оборудованы информационными табличками (вывесками) с указанием: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омера кабинета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и, отчества и должности специалиста, исполняющего функцию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 Состав административных процед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включает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егистрация заявления и прилагаемых к нему документов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оверка зарегистрированных документов в соответствии с </w:t>
      </w:r>
      <w:hyperlink w:anchor="sub_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2.4 настоящего Регламент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проекта разрешения на ввод объекта капитального строительства в эксплуатацию либо решения об отказе в выдаче разрешения.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2 Форма получения  муниципальной услу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выбрать форму получения  муниципальной услуги: по почте или при личном обраще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выбрал форму получения муниципальной услуги, уполномоченный на выдачу разрешений орган отправляет  разрешение, отказ в выдаче  разрешения по почте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 Регистрация документов и их испол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ее от Заявителя или его представителя заявление о выдаче разрешения и прилагаемые к нему документы регистрируются в установленном порядке специалистом администрации Веселовского сельского поселения Павловского района в день поступления заяв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не застройщиком, а его представителем полномочия представителя должны быть оформлены надлежащим образом (нотариальная доверенность от застройщика и документ удостоверяющий личн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обращения за муниципальной услугой считается дата получения заявления о выдаче разрешения. В случае направления заявления по почте обязанность подтверждения факта ее отправки лежит на Заяв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 является основанием для начала действий по предоставле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роверка зарегистрированных документов на соответствие перечн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-х дней, поле регистрации документов специалистом администрации сельского поселения проводится проверка представленных заявителем документов на соответствие пункту 2.4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Осмотр объекта капитального строитель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позднее 5 дней с момента регистрации документов, специалистом администрации сельского поселения  совместно с комиссией назначенной главой сельского поселения проводится осмотр построенного, реконструированного объекта капитального стро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учета используемых энергетических ресурсов, за исключением случаев осуществления строительства, реконструкции объектов индивидуального жилищного стро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е проводи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Подготовка проекта разрешения на ввод объекта капитального строительства в эксплуатацию либо решения об отказе в выдаче раз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дней  после осмотра объекта капитального строительства специалистом администрации Веселовского сельского поселения Павловского района готовится проект разрешения на ввод объекта капитального строительства в эксплуатацию, либо отказ в выдаче разрешения с указанием причин отказа. Проект разрешения на ввод объекта капитального строительства в эксплуатацию, либо проект отказа в выдаче разрешения передается в администрацию сельского поселения для подписания и выдачи заяв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ввод объекта  капитального строительства в эксплуатацию подготавливается в трех экземплярах, два из которых выдаются застройщику (уполномоченному представителю) (Приложение 2). Одновременно с выдачей разрешения на строительство застройщику (уполномоченному представителю) возвращаются подлинники документов, представленные ими для получения разрешения на строительств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ешение на ввод объекта  капитального строительства подписывается главой сельского поселения, в котором находится объект капитального строительства и регистрируется в установленном порядке в пределах 10 - дневного срока с даты регистрации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разрешения вручаются Заявителю (его представителю по доверенности) под роспись либо направляются ему почтовым отправлением в течение 3 календарных дней со дня принятия решения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разрешения передается в администрацию  Веселов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административного регламента осуществляет первый заместитель главы района.</w:t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должностным лицом сельского посел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несет персональную ответственность за полноту собранных документов, правильность их оформления, соблюдение требований  к документам, соблюдение сроков и порядка приема заявления, подготовку  запрашиваемой информации, а также правильность выполнения административных процедур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ого лица по предоставлению муниципальной услуги закрепляется его должностной </w:t>
      </w:r>
      <w:r>
        <w:rPr>
          <w:rFonts w:cs="Times New Roman" w:ascii="Times New Roman" w:hAnsi="Times New Roman"/>
          <w:spacing w:val="-1"/>
          <w:sz w:val="28"/>
          <w:szCs w:val="28"/>
        </w:rPr>
        <w:t>инструкцией в соответствии с требованиями действующего законодательства.</w:t>
      </w:r>
    </w:p>
    <w:p>
      <w:pPr>
        <w:pStyle w:val="Normal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Порядок обжалования действий (бездействия) и решений, </w:t>
        <w:br/>
        <w:t>осуществляемых в ходе исполн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действий (бездействия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своей жалобе в обязательном порядке указыва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изложение сути жалоб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личную подпись и д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праве запрашивать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 на жалобу подписывается главой сельского поселения (в его отсутствие –заместителем главы сельского посел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 на жалобу, поступившую в администрацию сельского поселения, направляется по почтовому адресу, указанному в обращ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исьменная жалоба, поступившая в администрацию поселения, рассматривается в течение 30 дней со дня регистрации жало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срок рассмотрения жалобы может быть продлен, но не более чем на 30 дней, уведомив о продлении срока рассмотрения заявителя, направившего жало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если, в письменной жалобе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обращение не дается, и оно не подлежит рассмотрению. О данном решении, в течение 7 дней со дня регистрации обращения, уведомляется заявитель направивший жалобу, если его фамилия и почтовый адрес поддаются прочт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специалист по архитектуре и строительству Администрации сельского поселения, иное уполномоченное на то должностное лицо, вправе принять решение о безосновательности очередной жалобы и прекращении переписки с заявителем по данному вопросу, при условии, что указанная жалоба и ранее направляемые жалобы направлялись в уполномоченный на выдачу разрешений орган. О данном решении уведомляется заявитель, направивший обра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(бездействие) и решения должностных лиц осуществляемые (принятые) в ходе выполнения настоящего регламента, могут быть обжалованы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22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Веселовского сельского поселения</w:t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                                                                                     А.А. Костюк</w:t>
      </w:r>
    </w:p>
    <w:p>
      <w:pPr>
        <w:pStyle w:val="Normal"/>
        <w:numPr>
          <w:ilvl w:val="0"/>
          <w:numId w:val="0"/>
        </w:numPr>
        <w:ind w:firstLine="322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 1</w:t>
      </w:r>
    </w:p>
    <w:p>
      <w:pPr>
        <w:pStyle w:val="Normal"/>
        <w:numPr>
          <w:ilvl w:val="0"/>
          <w:numId w:val="0"/>
        </w:numPr>
        <w:ind w:firstLine="322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22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22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З а я в л е н и е</w:t>
      </w:r>
    </w:p>
    <w:p>
      <w:pPr>
        <w:pStyle w:val="31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(наименование исполнительного  органа местного самоуправления)</w:t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  <w:t>Заказчик (застройщик) ______________________________________________________________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(наименование  гражданина, физического или юридического лица) ____________________________________________________________________________________________________________________________________________</w:t>
      </w:r>
    </w:p>
    <w:p>
      <w:pPr>
        <w:pStyle w:val="31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31"/>
        <w:jc w:val="center"/>
        <w:rPr/>
      </w:pPr>
      <w:r>
        <w:rPr>
          <w:szCs w:val="28"/>
        </w:rPr>
        <w:t>(почтовый адрес, банковские реквизиты, телефон, факс)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Прошу выдать разрешение на ввод в эксплуатацию ______________________________________________________________________</w:t>
      </w:r>
    </w:p>
    <w:p>
      <w:pPr>
        <w:pStyle w:val="31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(наименование объекта недвижимости)</w:t>
      </w:r>
    </w:p>
    <w:p>
      <w:pPr>
        <w:pStyle w:val="31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31"/>
        <w:rPr>
          <w:szCs w:val="28"/>
        </w:rPr>
      </w:pPr>
      <w:r>
        <w:rPr>
          <w:szCs w:val="28"/>
        </w:rPr>
        <w:t>на земельном участке по адресу</w:t>
      </w:r>
    </w:p>
    <w:p>
      <w:pPr>
        <w:pStyle w:val="31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31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31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(муниципальное образование, улица, № участка, кадастровый  номер участка)</w:t>
      </w:r>
    </w:p>
    <w:p>
      <w:pPr>
        <w:pStyle w:val="31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о / реконструкция осуществлено на основании 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документа)</w:t>
      </w:r>
    </w:p>
    <w:p>
      <w:pPr>
        <w:pStyle w:val="31"/>
        <w:rPr>
          <w:szCs w:val="28"/>
        </w:rPr>
      </w:pPr>
      <w:r>
        <w:rPr>
          <w:szCs w:val="28"/>
        </w:rPr>
        <w:t>_______________________ от «_____» ____________ 20____ г. № _________________________</w:t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/>
      </w:pPr>
      <w:r>
        <w:rPr>
          <w:szCs w:val="28"/>
        </w:rPr>
        <w:t xml:space="preserve">Право на земельный участок закреплено ____________________________________________________________________________________________________________________________________________                                                                                                                   (наименование документа)  _________________________________________________№______ от «____»__________20___г.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ный контроль в соответствии с договором от  «____»_________  20___г.  №___ осуществлялся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организации, ИНН, юр. и почтовый адреса, ФИО руководителя, номер телефона, 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анковские реквизиты)</w:t>
      </w:r>
    </w:p>
    <w:p>
      <w:pPr>
        <w:pStyle w:val="3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Одновременно ставлю Вас в известность, что фактические показатели объекта:_______________________________________________________________</w:t>
      </w:r>
    </w:p>
    <w:p>
      <w:pPr>
        <w:pStyle w:val="31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31"/>
        <w:rPr/>
      </w:pPr>
      <w:r>
        <w:rPr>
          <w:szCs w:val="28"/>
        </w:rPr>
        <w:t xml:space="preserve">        </w:t>
      </w:r>
      <w:r>
        <w:rPr>
          <w:szCs w:val="28"/>
        </w:rPr>
        <w:t>(строительный объем, общая площадь, торговая площадь, прочие показатели)</w:t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/>
      </w:pPr>
      <w:r>
        <w:rPr>
          <w:szCs w:val="28"/>
        </w:rPr>
        <w:t xml:space="preserve">Обязуюсь обо всех изменениях, связанных с приведенными в настоящем заявлении сведениями, сообщать в ____________________________________________________________ </w:t>
      </w:r>
    </w:p>
    <w:p>
      <w:pPr>
        <w:pStyle w:val="31"/>
        <w:jc w:val="center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(наименование  исполнительного органа, выдавшего разрешение на строительство)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Заказчик (застройщик)                 _____________          ________________           </w:t>
      </w:r>
    </w:p>
    <w:p>
      <w:pPr>
        <w:pStyle w:val="31"/>
        <w:rPr>
          <w:szCs w:val="28"/>
        </w:rPr>
      </w:pPr>
      <w:r>
        <w:rPr>
          <w:szCs w:val="28"/>
        </w:rPr>
        <w:t>МП                                                      (подпись)                                       (Ф.И.О.)</w:t>
      </w:r>
    </w:p>
    <w:p>
      <w:pPr>
        <w:pStyle w:val="3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» __________ 20___ г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          ____________          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 (подпись)                                (Ф.И.О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Приложение: 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авоустанавливающие документы на земельный участок;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радостроительный план земельного участка;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решение на строительство;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Документ, подтверждающий соответствие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Документ, подтверждающий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реконструкции на основании договора)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Нотариально заверенная доверенность, если заявление подписано доверенным лицом заявителя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ения на ввод объекта в эксплуатац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_ 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стройщик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 для граждан,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ное наименование организации - для юридических лиц,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го почтовый индекс и адрес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вод объекта в эксплуатацию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полномоченного федерального органа исполнительной власти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 или органа исполнительной власти субъекта Российской Федерации, ил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, осуществляющих выдачу разрешения на строительств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 51 Градостроительн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u w:val="single"/>
        </w:rPr>
        <w:t>разрешает  ввод в эксплуатацию построенного, реконструированного объекта  капитального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капит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      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в соответствии с проектной документацией, краткие проектны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, описание этапа строительства, реконструкции, есл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выдается на этап строительства, реконструкц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 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лный адрес объекта капитального строительства с указанием             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 Российской Федерации, административного района и т.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троительный адрес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б объекте капитального строитель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20"/>
        <w:gridCol w:w="190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объем-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дворный  туа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дземной ч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дворный  туа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ольный эта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встроено-пристроенных помещ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ежилые объек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производственного назначения (школы, больницы, детские сады, объекты культуры, спорта и т.д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с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(в месяц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торгов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спомогате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дач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этаж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роизводственного назнач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Объекты жилищного строительст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жилых помещен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исключением балконов, лоджий, веранд, террас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екц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– всего в том чис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омнат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омнат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комнат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омнат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чем 4-комнат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 (с учетом балконов, лоджий, веранд, террас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строительства объекта –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_________________      ___________________                   (должность уполномоченного  сотрудника                                        (подпись)                                            (расшифровка подписи)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а, осуществляющего выдачу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решения на строительство)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" __ " _______  20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рган, уполномоченный на выдачу разрешений)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казе в выдаче разреш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вод объекта в эксплуатацию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"___"_____________20___г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органа, уполномоченного на выдачу разрешения)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яет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(полное наименование организации,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ИНН/КПП, ЕГРН, юридический адрес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ИО индивидуального предпринимателя, ИНН, ЕГРНИП, адрес места жительства)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казе в выдаче разрешения на ввод объекта в эксплуатацию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ина отказа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                   _______________                    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(подпись)                                         (Ф.И.О.)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получил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         _____________        "___"__________20__г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ИО руководителя организации,                   (подпись)                 (дата получения)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е наименование организации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ИО физического лица либо ФИО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е (его) представителя)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И.О. 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: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 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бразе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урнал</w:t>
        <w:br/>
        <w:t>регистрации заявлений и учета выданных разрешений (отказов в выдаче разрешений) на ввод объектов в эксплуатацию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именование уполномоченного на выдачу разрешений органа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м № _____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 </w:t>
      </w:r>
      <w:r>
        <w:rPr>
          <w:rFonts w:cs="Times New Roman" w:ascii="Times New Roman" w:hAnsi="Times New Roman"/>
          <w:bCs/>
          <w:sz w:val="28"/>
          <w:szCs w:val="28"/>
        </w:rPr>
        <w:t>п/п с ____________по_____________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начала ведения журнала "____"_________20____г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окончания ведения журнала "____"_________20____г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хранения журнала ___________л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22"/>
        <w:gridCol w:w="850"/>
        <w:gridCol w:w="993"/>
        <w:gridCol w:w="993"/>
        <w:gridCol w:w="425"/>
        <w:gridCol w:w="709"/>
        <w:gridCol w:w="543"/>
        <w:gridCol w:w="591"/>
        <w:gridCol w:w="708"/>
        <w:gridCol w:w="544"/>
        <w:gridCol w:w="544"/>
        <w:gridCol w:w="1088"/>
        <w:gridCol w:w="544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явителя, представившего докумен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представившего документы/должность/документ, удостоверяющий лич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должностного лица, принявшего  документы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кументах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готовк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едачи заявителю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олучившего разрешение на ввод объектов в эксплуатацию (отказ в выдаче разрешения на ввод объектов в эксплуатацию с приложением документов)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во лис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ввод объектов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разрешения на ввод объектов в эксплуатац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я на ввод объектов в эксплуатац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а в выдаче разрешения на ввод объектов в эксплуатацию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11430</wp:posOffset>
                </wp:positionV>
                <wp:extent cx="496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ем заявления на выдачу разрешения на ввод объекта в эксплуатацию, с приложением соответствующих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90.7pt;mso-wrap-distance-left:9.05pt;mso-wrap-distance-right:9.05pt;mso-wrap-distance-top:0pt;mso-wrap-distance-bottom:0pt;margin-top:0.9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ем заявления на выдачу разрешения на ввод объекта в эксплуатацию, с приложением соответствующих документо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746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5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574675</wp:posOffset>
                </wp:positionV>
                <wp:extent cx="3514090" cy="1100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ерка наличия документов, прилагаемых к заявлению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мотр объекта капитального строительс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86.65pt;mso-wrap-distance-left:9.05pt;mso-wrap-distance-right:9.05pt;mso-wrap-distance-top:0pt;mso-wrap-distance-bottom:0pt;margin-top:4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верка наличия документов, прилагаемых к заявлению.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мотр объекта капитального строительсв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4295" distR="74295" simplePos="0" locked="0" layoutInCell="0" allowOverlap="1" relativeHeight="3">
                <wp:simplePos x="0" y="0"/>
                <wp:positionH relativeFrom="column">
                  <wp:posOffset>2904490</wp:posOffset>
                </wp:positionH>
                <wp:positionV relativeFrom="paragraph">
                  <wp:posOffset>5521960</wp:posOffset>
                </wp:positionV>
                <wp:extent cx="81280" cy="593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8.7pt;margin-top:347.3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54686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1.8pt" to="126pt,17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54686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1.8pt" to="342pt,17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342515</wp:posOffset>
                </wp:positionV>
                <wp:extent cx="3148330" cy="919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разрешения на ввод объекта в эксплуатацию. Подписание разрешения главой сельского поселения.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72.4pt;mso-wrap-distance-left:9.05pt;mso-wrap-distance-right:9.05pt;mso-wrap-distance-top:0pt;mso-wrap-distance-bottom:0pt;margin-top:18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готовка разрешения на ввод объекта в эксплуатацию. Подписание разрешения главой сельского поселения.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2342515</wp:posOffset>
                </wp:positionV>
                <wp:extent cx="2675890" cy="974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выдаче разрешения на ввод объекта в эксплуатац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76.75pt;mso-wrap-distance-left:9.05pt;mso-wrap-distance-right:9.05pt;mso-wrap-distance-top:0pt;mso-wrap-distance-bottom:0pt;margin-top:184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выдаче разрешения на ввод объекта в эксплуата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4"/>
      <w:szCs w:val="24"/>
    </w:rPr>
  </w:style>
  <w:style w:type="character" w:styleId="11">
    <w:name w:val="Стиль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12">
    <w:name w:val="Стиль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22">
    <w:name w:val="Список 2"/>
    <w:basedOn w:val="Normal"/>
    <w:qFormat/>
    <w:pPr>
      <w:widowControl/>
      <w:suppressAutoHyphens w:val="true"/>
      <w:autoSpaceDE w:val="true"/>
      <w:ind w:left="566" w:hanging="283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48:00Z</dcterms:created>
  <dc:creator>Администратор</dc:creator>
  <dc:description/>
  <cp:keywords/>
  <dc:language>en-US</dc:language>
  <cp:lastModifiedBy>Светлана</cp:lastModifiedBy>
  <cp:lastPrinted>2012-07-31T11:39:00Z</cp:lastPrinted>
  <dcterms:modified xsi:type="dcterms:W3CDTF">2012-09-26T06:14:00Z</dcterms:modified>
  <cp:revision>23</cp:revision>
  <dc:subject/>
  <dc:title>Административный регламент</dc:title>
</cp:coreProperties>
</file>