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ВЕСЕЛОВ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6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02.07.2012                                                                 №__54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Веселая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комплексной программы «Противодействие коррупции в Веселовском сельском поселении Павловского района на 2012-201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"О противодействии коррупции"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 марта 2012 года № 297 "О Национальном плане противодействия коррупции на 2012 - 2013 годы", в целях дальнейшего совершенствования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, повышения эффективности деятельности органов местного самоуправления Веселовского сельского поселения Павловского района по противодействию коррупции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комплексную программу "Противодействие коррупции в Веселовском сельском поселении Павловского района на 2012 - 2014 годы"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, паспорт программы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, перечень программных мероприятий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</w:t>
        <w:tab/>
        <w:tab/>
        <w:t>А.А.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  <w:br/>
        <w:t>о разработке муниципальной целевой комплексной программы</w:t>
        <w:br/>
        <w:t>"Противодействие коррупции в Веселовского сельском поселении Павловского района на 2012 - 2014 годы"</w:t>
        <w:br/>
      </w:r>
      <w:bookmarkStart w:id="7" w:name="sub_100"/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блемы и анализ причин ее возникнов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"О противодействии коррупции" (далее - Федеральный закон № 273-ФЗ)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.03.2012 года № 297 "О Национальном плане противодействия коррупции на 2012 - 2013 годы" органы местного самоуправления в пределах своей компетенции участвуют в противодействии корруп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3.03.2012 года № 297 "О Национальном плане противодействия коррупции на 2012 - 2013 годы", иных правовых актов, направленных на противодействие коррупции, способствует повышению эффективности деятельности органов местного самоуправления Веселовского сельского поселения Павловского района (далее - органы местного самоуправления поселения) по противодействию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Основная цель, задачи и срок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о-правовых и организационных основ противодействия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жителями поселения норм антикоррупционного пове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2 - 2014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300"/>
      <w:bookmarkEnd w:id="11"/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: администрация Веселовского сельского поселения Павловского района, Совет Веселовского сельского поселения Павловского района, муниципальные предприятия 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ые меры по формированию механизма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взаимодействия органов местного самоуправления поселения с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ов общественного контроля за деятельностью органов местного самоуправления поселения, повышение уровня открытости и доступности информации об их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кадрового обеспечения и внутреннего контроля служебной деятельности муниципальных служащих органов местного самоуправления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и конкретизация полномочий органов местного самоуправления поселения, их должност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ланов мероприятий по противодействию коррупции в органах местного самоуправления поселения, муниципальных предприятиях и учрежд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й пропаганды, формирование в обществе нетерпимости к коррупционному по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действующе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противодействия коррупции на уровне органов местного самоуправления поселения помимо мероприятий, указанных в разделе настоящей Программы, реализуются, в том числе, следующие антикоррупционны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электронной формы аукционов при размещении муниципального заказа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73-ФЗ, другими федеральными законами, нормативными правовыми актами края и правовыми актами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достоверности и полноты сведений о доходах, об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при наличии предусмотренных законом осн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мещения на официальных интернет-сайтах органов местного самоуправления поселения сведений о доходах, об имуществе и обязательствах имущественного характера Главы поселения, муниципальных служащих, замещающих должности муниципальной службы категории "руководители", а также сведений о доходах, об имуществе и обязательствах имущественного характера их супруга (супруги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егативных последствиях проявления коррупции через официальный интернет-сайт администрации муниципального образования Павловский район, а также путем размещения соответствующей информации в местах приема граждан и непосредственно в ходе приема граждан муниципальными служащи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цикла статей в печатных средствах массовой информации о деятельности администрации Веселовского сельского поселения Павловского района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ая экспертиза нормативных правовых актов, проектов нормативных правовых актов администрации Веселовского сельского поселения Павловского района и Совета Весел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правления проектов нормативных правовых актов администрации Веселовского сельского поселения Павловского района и Совета Веселовского сельского поселения Павловского района для проведения экспертизы, в том числе и антикоррупционной, в прокуратуру Павл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своевременному приведению в соответствие с действующим законодательством нормативных правовых актов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регламентов оказания муниципальных услуг органами администрации Веселовского сельского поселения Павл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ых мер в муниципальных предприятиях и муниципа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, ответственные за реализацию мероприятий Программы, ежегодно представляют отчет о реализации Программы  Главе Веселовского сельского поселения Павловского района и Совета Веселовского сельского поселения Павл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400"/>
      <w:bookmarkStart w:id="16" w:name="sub_400"/>
      <w:bookmarkEnd w:id="1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поселения, муниципальных предприятий и учреждений причин и условий, которые могут являться предпосылками коррупции, что позвол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ировать коррупционные риски в деятельности органов местного самоуправления поселения, муниципальных предприятий и учреждений и, как следствие, повысить результативность и качество их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ормативные правовые акты органов местного самоуправления поселения, устранять в них коррупциогенные факт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ткрытость деятельности органов местного самоуправления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систему взаимодействия органов местного самоуправления поселения с правоохранительными и иными органами, а также с гражданами и институтами гражданского об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ировать и конкретизировать полномочия органов местного самоуправления поселения и их должност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в обществе нетерпимого отношения к коррупционному по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</w:t>
        <w:tab/>
        <w:tab/>
        <w:t>А.А.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№ 2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  <w:br/>
        <w:t>«Противодействие коррупции в Веселовского сельском поселении Павловского района на 2012-2014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комплексная программа "Противодействие коррупции в Веселовском сельском поселении Павловского района на 2012 - 2014 годы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Весел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затрудняющих возможность коррупционного поведения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жителями станицы Веселой норм антикоррупционного пове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 - 2014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анализа структуры правонарушений в органах администрации Веселовского сельского поселения Павловского района с целью установления их коррупционной направленности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обращений граждан и организаций на наличие информации о фактах коррупции в органах местного самоуправления поселения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публикаций и сообщений в средствах массовой информации о фактах коррупции в органах местного самоуправления поселения и организация их проверок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слушивать на заседаниях руководителей допустивших факт коррупции о причинах и условиях, способствовавших совершению преступления с внесением предложений о совершенствовании механизма контроля за коррупционными проявлениям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бязать главу администрации поселения сообщать в органы прокуратуры и полиции о ставших известными в связи с выполнением должностных обязанностей случаях коррупционных или иных правонарушений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органами местного самоуправления поселения совместно с правоохранительными органами встреч, круглых столов и иных мероприятий по проблем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заседаний Совета профилактики правонарушений при администрации Веселовского сельского поселения Павловского района по вопросу о состоянии и эффективности совместной профилактической работы по борьбе с коррупцией на территории Веселовского сельского поселения Павловского района и мерах по ее улучшению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функционирования в администрации Веселовского сельского поселения Павловского района "телефона доверия", размещение на официальном интернет-сайте администрации поселения и в местах приема граждан, информации о его работе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работка и 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и проведение семинаров по вопросам противодействия коррупции с муниципальными служащими органов местного самоуправления поселения, не прошедшими обучение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ценка знания муниципальными служащими антикоррупционного законодательства в рамках проведения аттеста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ведение анализа правовых актов, регламентирующих деятельность органов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азработка и утверждение планов работы по противодействию корруп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беспечение разработки и утверждение планов работы муниципальных учреждений, предприятий по противодействию коррупции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 целях профилактики коррупционных проявлений, связанных с посягательством на бюджетные средства, осуществлять работу по формированию в обществе нетерпимости к коррупционному поведению в С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 своевременное выявление и устранение в деятельности органов местного самоуправления поселения, муниципальных предприятий и учреждений причин и условий, которые могут являться предпосылками коррупции, что позволит: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коррупционные риски в деятельности органов местного самоуправления поселения, муниципальных предприятий и учреждений и, как следствие, повысить результативность и качество их работы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нормативные правовые акты органов местного самоуправления поселения, устранять в них коррупциогенные факторы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 деятельности органов местного самоуправления поселения, муниципальных предприятий и учреждений при исполнении ими своих функций, предоставлении муниципальных услуг, повысить их качество и доступность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лияния субъективного фактора на принятие управленческих решений и на неправомерное использование служебной информации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систему взаимодействия органов местного самоуправления поселения с правоохранительными и иными органами, а также с гражданами и институтами гражданского общества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ответственности, добросовестности, профессионализма и исполнительской дисциплины при выполнении муниципальными служащими, работниками муниципальных предприятий и учреждений должностных обязанностей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ть механизм кадрового обеспечения и внутреннего контроля служебной деятельности муниципальных служащих органов местного самоуправления поселения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ировать и конкретизировать полномочия органов местного самоуправления поселения и их должностных лиц;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озданию в обществе нетерпимого отношения к коррупционному поведению;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положительный имидж органов местного самоуправления поселения, муниципальных предприятий и учрежд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селовского сельского поселения Павловского района и Совет Веселовского сельского поселения Павлов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</w:t>
        <w:tab/>
        <w:tab/>
        <w:tab/>
        <w:tab/>
        <w:tab/>
        <w:t>А.А.Костюк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3000"/>
      <w:bookmarkStart w:id="18" w:name="sub_3000"/>
      <w:bookmarkEnd w:id="18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left="5664" w:hanging="0"/>
        <w:jc w:val="both"/>
        <w:rPr/>
      </w:pPr>
      <w:bookmarkStart w:id="19" w:name="sub_3000"/>
      <w:bookmarkEnd w:id="19"/>
      <w:r>
        <w:rPr>
          <w:rFonts w:cs="Times New Roman" w:ascii="Times New Roman" w:hAnsi="Times New Roman"/>
          <w:sz w:val="28"/>
          <w:szCs w:val="28"/>
        </w:rPr>
        <w:t xml:space="preserve">ПРИЛОЖЕНИЕ № 3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программных мероприятий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07"/>
        <w:gridCol w:w="2108"/>
        <w:gridCol w:w="32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программного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амодуро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бликаций и сообщений в средствах массовой информации о фактах коррупции в органах местного самоуправления поселения и организация их прове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остю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ступающих от муниципальных служащих уведомлений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амодуро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Совершенствование механизма взаимодействия органов местного</w:t>
              <w:br/>
              <w:t>самоуправления поселения с правоохранительными и иными</w:t>
              <w:br/>
              <w:t>государственными органами, а также с гражданами</w:t>
              <w:br/>
              <w:t>и институтами гражданского обще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ть на заседаниях руководителей, допустивших факт коррупции, о причинах и условиях, способствовавших совершению преступления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 факта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офилактики при администрации Веселовского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ь главу администраций поселения сообщать в органы прокуратуры и полиции о ставших известными в связи с выполнением должностных обязанностей случаях коррупционных или иных правонаруш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селов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ами местного самоуправления поселения совместно с правоохранительными органами встреч, круглых столов и иных мероприятий по проблемам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офилактики при администрации Веселовского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рофилактики правонарушений при администрации Веселовского сельского поселения Павловского района  по вопросу о состоянии и эффективности профилактической работы по борьбе с коррупцией на территории Веселовского сельского поселения Павловского района и мерах по ее улучшению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м полугодии 2012 года,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полугодии 2013 года,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ом полугодии 2014 года,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офилактики при администрации Веселовского сельского поселения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Создание механизмов общественного контроля за деятельностью</w:t>
              <w:br/>
              <w:t>органов местного самоуправления поселения, муниципальных</w:t>
              <w:br/>
              <w:t>предприятий и учреждений, повышение уровня открытости</w:t>
              <w:br/>
              <w:t>и доступности информации об их деятель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дминистрации Веселовского сельского поселения Павловского района "телефона доверия", размещение на официальном интернет-сайте администрации поселения и в местах приема граждан, информации о его рабо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селовского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зможности размещения отзывов граждан и организаций о качестве предоставления муниципальных услуг на официальном интернет-сайте администрац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Обеспечение открытости, добросовестной конкуренции</w:t>
              <w:br/>
              <w:t>и объективности при размещении заказов на поставку</w:t>
              <w:br/>
              <w:t>товаров, выполнение работ, оказание услуг</w:t>
              <w:br/>
              <w:t>для муниципальных нуж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и корректировка имеющихся типовых форм конкурсной, аукционной и котировочной документации с последующим размещением их на официальном интернет-сайте администр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Т.И.Смиюх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 Совершенствование механизма кадрового обеспечения</w:t>
              <w:br/>
              <w:t>и внутреннего контроля служебной деятельности</w:t>
              <w:br/>
              <w:t>муниципальных служащих органов местного</w:t>
              <w:br/>
              <w:t>самоуправления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по вопросам противодействия коррупции с муниципальными служащими органов местного самоуправления поселения, не прошедшими обу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оведения аттестации, в течение 2012 - 2014 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остюк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Оптимизация и конкретизация полномочий органов</w:t>
              <w:br/>
              <w:t xml:space="preserve">местного самоуправ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ельского поселения Павловского района, их должностных ли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авовых актов, регламентирующих деятельность органов местного самоуправления, должностных инструкций муниципальных служащих с целью исключения дублирования функций и недопущения их неоднозначного толк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остюк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 Разработка и реализация планов мероприятий по противодействию</w:t>
              <w:br/>
              <w:t>коррупции в органах местного самоуправления</w:t>
              <w:br/>
              <w:t>Веселовского сельского поселения Павловского района, муниципальных</w:t>
              <w:br/>
              <w:t>предприятиях и учреждени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работы по противодействию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 и утверждение планов работы муниципальных учреждений, предприятий по противодействию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селовского сельского поселения, руководители муниципальных учреждений, предприят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 Организация антикоррупционной пропаганды, формирование</w:t>
              <w:br/>
              <w:t>в обществе нетерпимости к коррупционному поведен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офилактики коррупционных проявлений, связанных с посягательством на бюджетные средства, осуществлять работу по формированию в обществе нетерпимости к коррупционному поведению в С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А.А.Костюк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  <w:shd w:fill="auto" w:val="clear"/>
    </w:rPr>
  </w:style>
  <w:style w:type="paragraph" w:styleId="Style4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color w:val="000000"/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74916.0" TargetMode="External"/><Relationship Id="rId4" Type="http://schemas.openxmlformats.org/officeDocument/2006/relationships/hyperlink" Target="garantf1://31511321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7491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74916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2-08-13T13:30:00Z</cp:lastPrinted>
  <dcterms:modified xsi:type="dcterms:W3CDTF">2013-06-17T08:05:00Z</dcterms:modified>
  <cp:revision>15</cp:revision>
  <dc:subject/>
  <dc:title/>
</cp:coreProperties>
</file>