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04.09.2012                                                                             № 75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/>
      </w:pPr>
      <w:r>
        <w:rPr>
          <w:color w:val="000000"/>
          <w:spacing w:val="-9"/>
          <w:sz w:val="28"/>
          <w:szCs w:val="28"/>
        </w:rPr>
        <w:t>станица Весел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от  28 июня 2012 года № 41 «Об административном регламенте предоставления муниципальной услуги «Подготовка и утверждение градостроительного плана земельного участка в виде отдельного документа» в администрации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риведением в соответствие  нормативно-правовых   актов администрации Веселовского сельского поселения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 постановления администрации Веселовского сельского поселения от  28 июня 2012 года № 41 «Об административном регламенте предоставления муниципальной услуги «Подготовка и утверждение градостроительного плана земельного участка в виде отдельного документа» в администрации Веселовского сельского поселения Павл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ункт 3.2.6.5 Регламента изложить новой редакции «Письменная жалоба, поступившая в администрацию поселения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исправлений в течении пяти рабочих дней со дня ее регистрации»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допущенной технической ошибкой в нумерации раздела 2 Регламента заменить пункт «2.1.10 на пункт «2.1.9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 вступает в силу со дня его обнародования.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>
          <w:sz w:val="28"/>
          <w:szCs w:val="28"/>
        </w:rPr>
        <w:t>поселения Павловского района</w:t>
        <w:tab/>
        <w:t xml:space="preserve">     А.А.Костюк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постановления главы Веселовского сельского поселения Павловского района  от __________  2012 г. № ____ «О внесении изменений в постановление администрации Веселовского сельского поселения от  28 июня 2012 года № 41 «Об административном регламенте предоставления муниципальной услуги «Подготовка и утверждение градостроительного плана земельного участка в виде отдельного документа» в администрац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>катег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      С.В.Бы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Специалистом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      Н.В.Геть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  Е.В.Григораш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  <w:lang w:val="en-AU"/>
        </w:rPr>
        <w:t>З</w:t>
      </w:r>
      <w:r>
        <w:rPr>
          <w:sz w:val="28"/>
          <w:szCs w:val="28"/>
        </w:rPr>
        <w:t xml:space="preserve"> А Я В К А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вопроса</w:t>
      </w:r>
      <w:r>
        <w:rPr/>
        <w:t>: «</w:t>
      </w:r>
      <w:r>
        <w:rPr>
          <w:sz w:val="28"/>
          <w:szCs w:val="28"/>
          <w:u w:val="single"/>
        </w:rPr>
        <w:t>О внесении изменений в постановление администрации Веселовского сельского поселения от  28 июня 2012 года № 41 «Об административном регламенте предоставления муниципальной услуги «Подготовка и утверждение градостроительного плана земельного участка в виде отдельного документа» в администрации Веселовского сельского поселения Павловского района»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</w:rPr>
        <w:t>Проект  внесен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u w:val="single"/>
        </w:rPr>
        <w:t xml:space="preserve">специалистом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категории администрации Веселовского сельского поселения Павловского района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тановление  разослать:  </w:t>
      </w:r>
      <w:r>
        <w:rPr>
          <w:sz w:val="28"/>
          <w:szCs w:val="28"/>
          <w:u w:val="single"/>
        </w:rPr>
        <w:t xml:space="preserve"> специалисту </w:t>
      </w:r>
      <w:r>
        <w:rPr>
          <w:sz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атегории администрации Веселовского сельского поселения Павловского района, прокурору Павловского района, _________________________ ___________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«___»_______________2012 г.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Название Знак"/>
    <w:basedOn w:val="Style13"/>
    <w:qFormat/>
    <w:rPr>
      <w:b/>
      <w:sz w:val="36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3:00Z</dcterms:created>
  <dc:creator>1</dc:creator>
  <dc:description/>
  <cp:keywords/>
  <dc:language>en-US</dc:language>
  <cp:lastModifiedBy>Светлана</cp:lastModifiedBy>
  <cp:lastPrinted>2012-09-05T16:11:00Z</cp:lastPrinted>
  <dcterms:modified xsi:type="dcterms:W3CDTF">2012-09-26T06:40:00Z</dcterms:modified>
  <cp:revision>21</cp:revision>
  <dc:subject/>
  <dc:title>ПОСТАНОВЛЕНИЕ</dc:title>
</cp:coreProperties>
</file>