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10.01.2012 г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 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й программы по профилак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оризма и экстремизма на территории Веселовского                                 сельского поселения Павловского район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.1 части 1 статьи 14 Федерального закона о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14-ФЗ «О противодействии экстремистской деятельности», уставом Веселовского сельского поселения Павловского района, в целях реализации полномочия администрации Веселовского сельского поселения Павловского район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ую программу по профилактике терроризма и экстремизма на территории Веселовского сельского поселения Павловского района на 2012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 своё действие на правоотношения, возникшие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Ж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80" w:hanging="0"/>
        <w:jc w:val="center"/>
        <w:rPr/>
      </w:pPr>
      <w:r>
        <w:rPr>
          <w:sz w:val="28"/>
        </w:rPr>
        <w:t>к постановлению администрации Веселовского сельского поселения</w:t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ind w:firstLine="5180"/>
        <w:jc w:val="center"/>
        <w:rPr>
          <w:sz w:val="28"/>
        </w:rPr>
      </w:pPr>
      <w:r>
        <w:rPr>
          <w:bCs/>
          <w:sz w:val="28"/>
          <w:szCs w:val="28"/>
        </w:rPr>
        <w:t>от _________________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</w:rPr>
        <w:t>_____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НАЯ ПРОГРАММА</w:t>
      </w:r>
    </w:p>
    <w:p>
      <w:pPr>
        <w:pStyle w:val="Heading1"/>
        <w:rPr/>
      </w:pPr>
      <w:r>
        <w:rPr/>
        <w:t>по профилактике терроризма и экстремизма на территории Веселовского</w:t>
      </w:r>
    </w:p>
    <w:p>
      <w:pPr>
        <w:pStyle w:val="Heading1"/>
        <w:rPr>
          <w:szCs w:val="28"/>
        </w:rPr>
      </w:pPr>
      <w:r>
        <w:rPr/>
        <w:t xml:space="preserve">сельского поселения </w:t>
      </w:r>
      <w:r>
        <w:rPr>
          <w:szCs w:val="28"/>
        </w:rPr>
        <w:t>Павловского района на 2012 год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/>
        <w:t>Комплексной программы по профилактике терроризма и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Веселовского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Комплексная программа по профилактике терроризма и экстремизма </w:t>
            </w:r>
            <w:r>
              <w:rPr>
                <w:szCs w:val="28"/>
              </w:rPr>
              <w:t>на территории Веселов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Павловского района</w:t>
            </w:r>
            <w:r>
              <w:rPr/>
              <w:t xml:space="preserve"> на 2012 год (далее – Программа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№ 131-ФЗ «Об общих принципах местного самоуправления в Российской Федерации», Федеральный закон от 6 марта 2006 года № 35-ФЗ «О противодействии терроризму», Федеральный закон от 25 июля 2002 года № 114-ФЗ  «О противодействии экстремистской деятельности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эффективной системы профилактики терроризма и экстремизма на территории Веселовского сельского поселения </w:t>
            </w: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 xml:space="preserve">Выявление и ликвидация причин и условий, способствующих распространению терроризма и экстремизма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>Повышение уровня антитеррористической защиты населения, недопущение проявлений политического, этнического, религиозного экстремизм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  <w:t>1 000 рублей – бюджет Веселовского сельского поселения Павловского района 2012 г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террористических актов и экстремистских проявлений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</w:tc>
      </w:tr>
    </w:tbl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536" w:hanging="453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ind w:left="4536" w:hanging="4536"/>
        <w:jc w:val="center"/>
        <w:rPr>
          <w:b/>
          <w:b/>
          <w:sz w:val="28"/>
        </w:rPr>
      </w:pPr>
      <w:r>
        <w:rPr>
          <w:b/>
          <w:sz w:val="28"/>
        </w:rPr>
        <w:t>её решения программными методами</w:t>
      </w:r>
    </w:p>
    <w:p>
      <w:pPr>
        <w:pStyle w:val="Normal"/>
        <w:ind w:left="4536" w:hanging="36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2"/>
          <w:sz w:val="28"/>
          <w:szCs w:val="28"/>
          <w:shd w:fill="FFFFFF" w:val="clear"/>
        </w:rPr>
        <w:t xml:space="preserve">В силу своей чрезвычайной опасности терроризм превратился сегодня в </w:t>
      </w:r>
      <w:r>
        <w:rPr>
          <w:bCs/>
          <w:iCs/>
          <w:color w:val="000000"/>
          <w:spacing w:val="8"/>
          <w:sz w:val="28"/>
          <w:szCs w:val="28"/>
          <w:shd w:fill="FFFFFF" w:val="clear"/>
        </w:rPr>
        <w:t>одну из первоочередных проблем человеческого общества</w:t>
      </w:r>
      <w:r>
        <w:rPr>
          <w:bCs/>
          <w:iCs/>
          <w:sz w:val="28"/>
          <w:szCs w:val="28"/>
        </w:rPr>
        <w:t xml:space="preserve">. Захват заложников или взрыв с большим числом пострадавших  перестали быть исключительными событиями и в нашей стране. </w:t>
      </w:r>
    </w:p>
    <w:p>
      <w:pPr>
        <w:pStyle w:val="Normal"/>
        <w:shd w:fill="FFFFFF" w:val="clear"/>
        <w:ind w:left="7" w:right="24" w:firstLine="702"/>
        <w:jc w:val="both"/>
        <w:rPr/>
      </w:pPr>
      <w:r>
        <w:rPr>
          <w:bCs/>
          <w:iCs/>
          <w:sz w:val="28"/>
          <w:szCs w:val="28"/>
        </w:rPr>
        <w:t xml:space="preserve">В Краснодарском крае оперативная обстановка имеет свою специфику, связанную с приграничным положением региона, стратегической важностью портов и проходящих по его территории транспортных коммуникаций, реализацией важных для страны экономических проектов. </w:t>
      </w:r>
      <w:r>
        <w:rPr>
          <w:bCs/>
          <w:iCs/>
          <w:color w:val="000000"/>
          <w:sz w:val="28"/>
          <w:szCs w:val="28"/>
        </w:rPr>
        <w:t xml:space="preserve">При этом,  террористические угрозы в крае обуславливаются в большей мере внешними факторами, основными из которых являются </w:t>
      </w:r>
      <w:r>
        <w:rPr>
          <w:bCs/>
          <w:iCs/>
          <w:sz w:val="28"/>
          <w:szCs w:val="28"/>
        </w:rPr>
        <w:t xml:space="preserve"> территориальное соседство края с так называемыми «тлеющими» точками бывших вооруженных конфликтов, высокий уровень этнической миграции из регионов Северного Кавказа, закавказских и среднеазиатских государств, наличие среди мигрантов лиц, обладающих опытом участия в вооруженных конфликтах, и иных криминальных элементов. </w:t>
      </w:r>
    </w:p>
    <w:p>
      <w:pPr>
        <w:pStyle w:val="Normal"/>
        <w:shd w:fill="FFFFFF" w:val="clear"/>
        <w:ind w:left="7" w:right="24" w:firstLine="693"/>
        <w:jc w:val="both"/>
        <w:rPr/>
      </w:pPr>
      <w:r>
        <w:rPr>
          <w:bCs/>
          <w:iCs/>
          <w:sz w:val="28"/>
          <w:szCs w:val="28"/>
        </w:rPr>
        <w:t xml:space="preserve">В таких условиях резко возрастает необходимость проведения активной профилактической работы, адекватной изменениям в современной тактике международного терроризма, проявившимся в последнее время.  </w:t>
      </w:r>
    </w:p>
    <w:p>
      <w:pPr>
        <w:pStyle w:val="Normal"/>
        <w:ind w:firstLine="700"/>
        <w:jc w:val="both"/>
        <w:rPr/>
      </w:pPr>
      <w:r>
        <w:rPr>
          <w:sz w:val="28"/>
        </w:rPr>
        <w:t>Если не будут приняты решительные меры противодействия терроризму и экстремизму, ситуация может претерпеть негативные изменения, а именно:</w:t>
      </w:r>
    </w:p>
    <w:p>
      <w:pPr>
        <w:pStyle w:val="Normal"/>
        <w:ind w:firstLine="700"/>
        <w:jc w:val="both"/>
        <w:rPr/>
      </w:pPr>
      <w:r>
        <w:rPr>
          <w:sz w:val="28"/>
        </w:rPr>
        <w:t>могут реализоваться стремления организованных преступных и террористических групп извне вторгнуться в политику и сферу управления;</w:t>
      </w:r>
    </w:p>
    <w:p>
      <w:pPr>
        <w:pStyle w:val="Normal"/>
        <w:ind w:firstLine="700"/>
        <w:jc w:val="both"/>
        <w:rPr/>
      </w:pPr>
      <w:r>
        <w:rPr>
          <w:sz w:val="28"/>
        </w:rPr>
        <w:t>возможно повышение вероятности осуществления и тяжести социальных и экономических последствий актов терроризма и проявлений экстремизма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Учитывая сложность и многообразие факторов, влияющих на оперативную обстановку, кардинальное улучшение ситуации в области противодействия терроризму и экстремизму может быть достигнуто только на основе серьёзной поддержки правоохранительной деятельности, путем выделения дополнительных ассигнований на эти цели, объединения усилий органов местного самоуправления и широкого вовлечения в борьбу с терроризмом и экстремизмом негосударственных организаций, общественных объединений и граждан.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Таким образом, необходима разработка и реализация данной Программы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Основные цели Программы – создание эффективной системы профилактики терроризма и экстремизма на территории Веселовского сельского поселения Павловского района (далее – Веселовское сельское поселение), повышение уровня обществен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sz w:val="28"/>
        </w:rPr>
        <w:t>выявление и ликвидация причин и условий, способствующих распространению терроризма и экстремиз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Normal"/>
        <w:ind w:firstLine="851"/>
        <w:jc w:val="both"/>
        <w:rPr/>
      </w:pPr>
      <w:r>
        <w:rPr>
          <w:sz w:val="28"/>
        </w:rPr>
        <w:t>повышение эффективности охраны общественного порядка и обеспечения обществен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взаимодействия исполнителей Программы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рганизация взаимодействия органов государственной власти, органов местного самоуправления, правоохранительных органов, негосударственных организаций и общественных объединений на территории Веселовского сельского поселения, привлекаемых к реализации Программы, возлагается на администрацию Веселовского сельского поселения Павловского района.</w:t>
      </w:r>
    </w:p>
    <w:p>
      <w:pPr>
        <w:pStyle w:val="2"/>
        <w:rPr/>
      </w:pPr>
      <w:r>
        <w:rPr/>
        <w:t xml:space="preserve">Администрация </w:t>
      </w:r>
      <w:r>
        <w:rPr>
          <w:szCs w:val="28"/>
        </w:rPr>
        <w:t>Веселовского сельского поселения</w:t>
      </w:r>
      <w:r>
        <w:rPr/>
        <w:t xml:space="preserve"> является ответственной за выполнение мероприятий, организует взаимодействие с другими исполнителями в рамках полномочий, предоставленных законом, получает от них данные о проделанной работе, готовит обобщенную информацию о ходе и результатах выполнения мероприятий и предоставляет её в антитеррористическую комиссию администрации муниципального образования Павловский район.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4. Социально-экономические последствия реализации Программы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еализация мер по профилактике терроризма и экстремизма должна обеспечить снижение вероятности осуществления террористических актов на территории Веселовского сельского поселения, тяжести возможных последствий от их осуществления, а также недопущение проявлений политического, этнического и религиозного экстремизма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5. Контроль за выполнением Программ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Cs w:val="28"/>
        </w:rPr>
      </w:pPr>
      <w:r>
        <w:rPr/>
        <w:t xml:space="preserve">Контроль за выполнением Программы осуществляет глава </w:t>
      </w:r>
      <w:r>
        <w:rPr>
          <w:szCs w:val="28"/>
        </w:rPr>
        <w:t>Веселовского сельского поселения Павловского район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4"/>
        <w:gridCol w:w="2895"/>
        <w:gridCol w:w="2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за счет местного бюджета, руб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 мероприятий, ответственные за выполнение мероприят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следовании объектов, подлежащих первоочередной антитеррористической защите, с целью определения степени их антитеррористической защищенности и принятия дополнительных мер по ее повышен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2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ародование материалов антитеррористической и энтиэкстремистской направлен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2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методических рекомендаций по антитеррористической защите руководителям объектов на территории Весел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литических, социально-экономических и иных процессов, оказывающих влияние на ситуацию в сфере противодействия терроризму и экстремизм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2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trHeight w:val="2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 руководителями предприятий в организациях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2012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рофилактики при администрации Веселовского сельского поселения, А.А.Жарков</w:t>
            </w:r>
          </w:p>
        </w:tc>
      </w:tr>
      <w:tr>
        <w:trPr>
          <w:trHeight w:val="3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летнего отдыха, оздоровление и  занятости учащихся. Проведение лекций среди молодежи о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«ДК МО Веселовское СП Павловского района» О.В.Тарасенко (по согласованию)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ультурно-массовых мероприятий, посвященных международному Дню толерант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«ДК МО Веселовское СП Павловск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граничению доступа к газораспределительным коммуникация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АО «Павловскаярайгаз» (по согласовани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ок «Павловскаярайгаз» станицы Веселой В.А.Храм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граничению доступа к электрораспределительному оборудован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РЭС 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 участок Павловского РРЭС М.Н.Верниг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е доступа к водонапорным скважинам и водонапорным башня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О «Ни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Нива» В.П.Гонч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А.А.Жар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постановления администрации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2012 г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Комплексной программы п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на территории Пав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Павловского района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                                                                  В.Н. Самодуро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И.Смию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С.В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sz w:val="28"/>
          <w:szCs w:val="28"/>
          <w:u w:val="single"/>
        </w:rPr>
        <w:t xml:space="preserve">Об утверждении Комплексной программы по профилактике терроризма и экстремизма на территории Павловского сель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еления Павловского района на 2012 год»</w:t>
      </w:r>
      <w:r>
        <w:rPr>
          <w:sz w:val="28"/>
          <w:szCs w:val="28"/>
        </w:rPr>
        <w:t>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специалист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</w:t>
      </w: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,  прокуратуру Павловского района, администрации муниципального образования Павловский район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                            «___»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4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1:00Z</dcterms:created>
  <dc:creator>Комисарчук</dc:creator>
  <dc:description/>
  <cp:keywords/>
  <dc:language>en-US</dc:language>
  <cp:lastModifiedBy>Светлана</cp:lastModifiedBy>
  <cp:lastPrinted>2012-01-13T13:54:00Z</cp:lastPrinted>
  <dcterms:modified xsi:type="dcterms:W3CDTF">2013-06-17T07:57:00Z</dcterms:modified>
  <cp:revision>36</cp:revision>
  <dc:subject/>
  <dc:title>П О С Т А Н О В Л Е Н И Е</dc:title>
</cp:coreProperties>
</file>