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</w:t>
      </w:r>
      <w:r>
        <w:rPr>
          <w:b/>
          <w:bCs/>
          <w:color w:val="000000"/>
          <w:sz w:val="28"/>
          <w:szCs w:val="28"/>
        </w:rPr>
        <w:t xml:space="preserve">от 14.02.2012 г                                                                         № 12 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т-ца Веселая</w:t>
      </w:r>
    </w:p>
    <w:p>
      <w:pPr>
        <w:pStyle w:val="Normal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целевой Программе «Развитие массовой физической культуры и спор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Веселовском сельском поселении Павловского района на 2012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развития массовой физической культуры и спорта в Веселовском сельском поселении Павловского района, п о с т а н о в л я ю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 1. Утвердить целевую программу «Развитие массовой физической культуры и спорта в Веселовском сельском поселении Павловского района на 2012 год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. Комиссии по социальной политике, делам молодежи, охране здоровья, образованию, культуре и спорту (Бармакова) совместно с руководителями структурных подразделений обеспечить выполнени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 Специалисту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категории администрации Веселовского сельского поселения (Гетьман) осуществлять финансирование программы «Развитие массовой физической культуры и спорта в Веселовском сельском поселении Павловского района на 2012 год»,  за счет средств, предусмотренных в бюджете Веселовского сельского поселения на 2012 год, на развитие массовой физической культуры и спорта,  осуществлять контроль за целевым использованием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Весел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 Павловского района                                                           В.Н.Самодурова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tabs>
          <w:tab w:val="clear" w:pos="708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Павловского района</w:t>
      </w:r>
    </w:p>
    <w:p>
      <w:pPr>
        <w:pStyle w:val="Normal"/>
        <w:tabs>
          <w:tab w:val="clear" w:pos="708"/>
          <w:tab w:val="left" w:pos="6380" w:leader="none"/>
          <w:tab w:val="right" w:pos="996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от 14.02.2012 г   №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целев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массовой физической культуры и спорта </w:t>
      </w:r>
    </w:p>
    <w:p>
      <w:pPr>
        <w:pStyle w:val="Normal"/>
        <w:jc w:val="center"/>
        <w:rPr/>
      </w:pPr>
      <w:r>
        <w:rPr>
          <w:sz w:val="28"/>
          <w:szCs w:val="28"/>
        </w:rPr>
        <w:t>в Веселовском сельском поселении Павловского района на 2012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316"/>
      </w:tblGrid>
      <w:tr>
        <w:trPr/>
        <w:tc>
          <w:tcPr>
            <w:tcW w:w="3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3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евая программа «Развитие массовой физической культуры и спорта в Веселовском сельском поселении Павловского района на 2012 год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3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Веселов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3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Веселовского сельского поселения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3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ссовой физической культуры и спорта в Веселовском сельском поселении Пав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3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создание условий для регулярных занятий физкультурой и спортом различных категорий населения, вовлечение в активные занятия физкультурой и спортом детей и молодежи, проведение спортивно-массовых мероприятий, оснащение спортивным инвентарем и оборудованием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 источник финансирования Программ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6" w:type="dxa"/>
            <w:tcBorders/>
          </w:tcPr>
          <w:p>
            <w:pPr>
              <w:pStyle w:val="Normal"/>
              <w:snapToGrid w:val="false"/>
              <w:jc w:val="both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 250 тыс.рублей –местный бюджет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</w:rPr>
              <w:t>администрация Веселовского сельского поселени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  <w:shd w:fill="00FF00" w:val="clear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 течение 2012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Общие полож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548"/>
        <w:jc w:val="both"/>
        <w:rPr/>
      </w:pPr>
      <w:r>
        <w:rPr>
          <w:sz w:val="28"/>
          <w:szCs w:val="28"/>
        </w:rPr>
        <w:t>Главной целью программы является развитие спорта в Веселовском сельском поселении, с учетом следующих особенност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рганизации соревнований массового спорта, привлечения населения к занятиям физкультурой (далее ФК) и спор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сокого уровня развития детско-юношеского спо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функционирования любительских коман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эффективной подготовки и селекции перспективных молодых спортсменов для сборных коман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стижение высокого уровня пропаганды спо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оянное повышение эффективности организации спортивных соревн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местных органов власти и других организаций к решению проблем развития спорта, в том числе и к финансированию спортивных програм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 основании поставленных целей и краткого анализа современного состояния, разработана комплексная программа развития массового спорта в Веселовском сельском поселен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ероприятия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грамма включает мероприятия в соответствии с приложением № 1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Цель и задачи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ссовой физической культуры и спорта в Веселовском сельском поселении Павловского района.</w:t>
      </w:r>
    </w:p>
    <w:p>
      <w:pPr>
        <w:pStyle w:val="Normal"/>
        <w:snapToGrid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егулярных занятий ФК и спортом различных категорий населения, вовлечение в активные занятия ФК и спортом детей и молодежи, проведение спортивно-массовых мероприятий, оснащение спортивным инвентарем и оборудованием.</w:t>
      </w:r>
    </w:p>
    <w:p>
      <w:pPr>
        <w:pStyle w:val="Normal"/>
        <w:snapToGrid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инансовое обеспечение реализации мероприяти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едства в размере 3 250 (три тысячи двести пятьдесят) рублей – местный бюджет тысяч рублей предусмотрены в бюджете Веселовского сельского поселения Павловского района на 201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</w:t>
      </w:r>
      <w:r>
        <w:rPr>
          <w:sz w:val="28"/>
          <w:lang w:val="en-US"/>
        </w:rPr>
        <w:t>II</w:t>
      </w:r>
      <w:r>
        <w:rPr>
          <w:sz w:val="28"/>
        </w:rPr>
        <w:t xml:space="preserve"> категори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                                                             Т.И.Смию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администрации Веселовского          </w:t>
      </w:r>
    </w:p>
    <w:p>
      <w:pPr>
        <w:pStyle w:val="Normal"/>
        <w:tabs>
          <w:tab w:val="clear" w:pos="708"/>
          <w:tab w:val="left" w:pos="6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6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____________№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АНИЕ ДЕНЕЖНЫХ СРЕДСТВ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спортивно – массовые мероприятия в соответствии с Программо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Развитие массовой физической культуры и спорта в Веселовском сельском поселении Павловского района на 2012 год»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9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245"/>
        <w:gridCol w:w="4677"/>
      </w:tblGrid>
      <w:tr>
        <w:trPr>
          <w:tblHeader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№</w:t>
            </w:r>
          </w:p>
          <w:p>
            <w:pPr>
              <w:pStyle w:val="Style17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ind w:left="86" w:hanging="0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Срок исполнения  2012 год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на кубок по волейболу посвященный 23 февраля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февраль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по дерцу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по гиревому спорту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на кубок по волейболу среди женских команд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Веселовского сельского поселения по перетягиванию каната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по футболу памяти В.В.Остапенко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по настольному теннису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Веселовского сельского поселения по рыбной ловле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Веселовского сельского поселения по пляжному волейболу среди юношеских команд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по футболу посвященный ко Дню Победы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стретический кросс ко Дню Победы 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футболу среди дворовых команд (девушки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футболу среди дворовых команд (юноши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мини футболу среди дворовых коман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ое первенство Веселовского сельского поселения по шахматам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на дистанцию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5 метров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каратэ на призы главы Веселовского сельского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Веселовского сельского поселения по рыбной ловле на пруд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пляжному волейболу среди смешанных коман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ок по футболу среди детских команд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стритическая эстафета 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армреслингу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скетбол среди лучших команд среди сборных ули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 3 км на призы главы Веселовского сельского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по футболу на призы ЗАО «Нив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пециалист </w:t>
      </w:r>
      <w:r>
        <w:rPr>
          <w:sz w:val="28"/>
          <w:lang w:val="en-US"/>
        </w:rPr>
        <w:t>II</w:t>
      </w:r>
      <w:r>
        <w:rPr>
          <w:sz w:val="28"/>
          <w:szCs w:val="28"/>
        </w:rPr>
        <w:t xml:space="preserve"> категории администрации</w:t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                                                             Т.И.Смиюха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а постановления главы муниципального образования</w:t>
      </w:r>
    </w:p>
    <w:p>
      <w:pPr>
        <w:pStyle w:val="Heading1"/>
        <w:ind w:left="0" w:right="0" w:hanging="0"/>
        <w:jc w:val="center"/>
        <w:rPr/>
      </w:pPr>
      <w:r>
        <w:rPr/>
        <w:t>Павловский район от _______________№_____</w:t>
      </w:r>
    </w:p>
    <w:p>
      <w:pPr>
        <w:pStyle w:val="Normal"/>
        <w:jc w:val="center"/>
        <w:rPr/>
      </w:pPr>
      <w:r>
        <w:rPr/>
        <w:t>«</w:t>
      </w:r>
      <w:r>
        <w:rPr>
          <w:sz w:val="28"/>
          <w:szCs w:val="28"/>
        </w:rPr>
        <w:t xml:space="preserve">О целевой Программе «Развитие массовой физической культуры и спорта </w:t>
      </w:r>
    </w:p>
    <w:p>
      <w:pPr>
        <w:pStyle w:val="Normal"/>
        <w:jc w:val="center"/>
        <w:rPr/>
      </w:pPr>
      <w:r>
        <w:rPr>
          <w:sz w:val="28"/>
          <w:szCs w:val="28"/>
        </w:rPr>
        <w:t>в Веселовском сельском поселении Павловского района на 2012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</w:rPr>
        <w:t xml:space="preserve">Специалистом </w:t>
      </w:r>
      <w:r>
        <w:rPr>
          <w:sz w:val="28"/>
          <w:lang w:val="en-US"/>
        </w:rPr>
        <w:t>II</w:t>
      </w:r>
      <w:r>
        <w:rPr>
          <w:sz w:val="28"/>
        </w:rPr>
        <w:t xml:space="preserve"> категории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Весело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 xml:space="preserve">                                       Т.И.Смиюх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/>
      </w:pPr>
      <w:r>
        <w:rPr>
          <w:sz w:val="28"/>
        </w:rPr>
        <w:t xml:space="preserve">Специалистом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Весело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 xml:space="preserve">                                       Н.В.Гетьма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Специалистом </w:t>
      </w:r>
      <w:r>
        <w:rPr>
          <w:sz w:val="28"/>
          <w:lang w:val="en-US"/>
        </w:rPr>
        <w:t>II</w:t>
      </w:r>
      <w:r>
        <w:rPr>
          <w:sz w:val="28"/>
        </w:rPr>
        <w:t xml:space="preserve"> категории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Весело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 xml:space="preserve">                                        С.В.Костю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К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 ПОСТАНОВ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именование вопроса: «</w:t>
      </w:r>
      <w:r>
        <w:rPr>
          <w:sz w:val="28"/>
          <w:szCs w:val="28"/>
          <w:u w:val="single"/>
        </w:rPr>
        <w:t>Развитие массовой физической культуры и спорта ___в Веселовском сельском поселении Павловского района на 2012 год»              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ект внесен:</w:t>
      </w:r>
      <w:r>
        <w:rPr>
          <w:sz w:val="28"/>
          <w:szCs w:val="28"/>
          <w:u w:val="single"/>
        </w:rPr>
        <w:t xml:space="preserve"> специалистом 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категории администрации Веселовского сельского поселения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становление разослать </w:t>
      </w:r>
      <w:r>
        <w:rPr>
          <w:sz w:val="28"/>
          <w:szCs w:val="28"/>
          <w:u w:val="single"/>
        </w:rPr>
        <w:t xml:space="preserve">специалисту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категории администрации Веселовского сельского поселения,  прокуратуру Павловского района, администрации муниципального образования Павловский район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пись                                                                           «____»__________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95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7:27:00Z</dcterms:created>
  <dc:creator>Пернакий</dc:creator>
  <dc:description/>
  <cp:keywords/>
  <dc:language>en-US</dc:language>
  <cp:lastModifiedBy>Светлана</cp:lastModifiedBy>
  <cp:lastPrinted>2012-03-01T13:27:00Z</cp:lastPrinted>
  <dcterms:modified xsi:type="dcterms:W3CDTF">2013-06-20T05:58:00Z</dcterms:modified>
  <cp:revision>25</cp:revision>
  <dc:subject/>
  <dc:title>Постановление</dc:title>
</cp:coreProperties>
</file>