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т 25.04.2012 г                                                                            № 2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й Программе «Кадровое обеспечение сферы культуры и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ловском сельском поселении Павлов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В целях стимулирования отдельных категорий работников муниципальных учреждений в сфере культуры, искусства и кинематографии в Веселовском сельском поселении Павловского района, п о с т а н о в л я ю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. Утвердить целевую программу «Кадровое обеспечение сферы культуры искусства в Веселовском сельском поселении Павловского района на 2012 год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и по социальной политике, делам молодежи, охране здоровья, образованию, культуре и спорту (Бармакова) совместно с руководителями структурных подразделений обеспечить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администрации Веселовского сельского поселения (Гетьман) осуществлять финансирование программы «Кадровое обеспечение сферы культуры искусства в Веселовском сельском поселении Павловского района на 2013 год»,  за счет средств, предусмотренных в бюджете Веселовского сельского поселения на 2013 год, на проведение мероприятия на софинансирование в объеме 5 % от средств, выделяемых из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распространяет своё действие на правоотношения, возникшие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А.А.Костю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сферы культуры искусства в Веселовском сельском поселении Павловского района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16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«Кадровое обеспечение сферы культуры искусства в Веселовском сельском поселении Павловского района на 2012 год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, искусства и кинематографии Веселовского сельского поселения Павловского района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 на осуществление денежных выплат стимулирующего характера отдельным категориям работников учреждений культуры, искусства и кинематографии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200 тыс.рублей –местный бюдже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целью программы является предоставление субсидии  на осуществление денежных выплат стимулирующего характера отдельным категориям работников учреждений культуры, искусства и кинематографии Веселовского сельского поселения Павлов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включает мероприятия в соответствии с приложением № 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культуры, искусства и кинематографии Веселовского сельского поселения Павловского района.</w:t>
      </w:r>
    </w:p>
    <w:p>
      <w:pPr>
        <w:pStyle w:val="Normal"/>
        <w:snapToGrid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в размере 8 200 (восемь тысяч двести) рублей – местный бюджет предусмотрены в бюджете Веселовского сельского поселения Павловского район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Т.И.Сми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главы муниципального образования</w:t>
      </w:r>
    </w:p>
    <w:p>
      <w:pPr>
        <w:pStyle w:val="Heading1"/>
        <w:ind w:left="0" w:right="0" w:hanging="0"/>
        <w:jc w:val="center"/>
        <w:rPr/>
      </w:pPr>
      <w:r>
        <w:rPr/>
        <w:t>Павловский район от _______________№_____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 целевой Программе «Развитие массовой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ловском сельском поселении Павлов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    Ю.И.Ру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         Н.В.Гет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</w:t>
        <w:tab/>
        <w:t xml:space="preserve">  </w:t>
        <w:tab/>
        <w:t xml:space="preserve">                                     Е.В.Григора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вопроса: «</w:t>
      </w:r>
      <w:r>
        <w:rPr>
          <w:sz w:val="28"/>
          <w:szCs w:val="28"/>
          <w:u w:val="single"/>
        </w:rPr>
        <w:t>Развитие массовой физической культуры и спорта ___в Веселовском сельском поселении Павловского района на 20123год»              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 внесен:</w:t>
      </w:r>
      <w:r>
        <w:rPr>
          <w:sz w:val="28"/>
          <w:szCs w:val="28"/>
          <w:u w:val="single"/>
        </w:rPr>
        <w:t xml:space="preserve"> специалист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_____________________________________________________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,  прокуратуру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     «____»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3:00Z</dcterms:created>
  <dc:creator>Пернакий</dc:creator>
  <dc:description/>
  <cp:keywords/>
  <dc:language>en-US</dc:language>
  <cp:lastModifiedBy>Светлана</cp:lastModifiedBy>
  <cp:lastPrinted>2012-12-29T08:46:00Z</cp:lastPrinted>
  <dcterms:modified xsi:type="dcterms:W3CDTF">2013-06-17T08:04:00Z</dcterms:modified>
  <cp:revision>12</cp:revision>
  <dc:subject/>
  <dc:title>Постановление</dc:title>
</cp:coreProperties>
</file>