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6.2012 г                                                                      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левой программы "Капитальный ремонт</w:t>
        <w:br/>
        <w:t>и ремонт автомобильных дорог местного значения Веселовского сельского поселения на 2012 год"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 главы администрации (губернатора) Краснодарского края от 19 ноября 2010 г. N 1032 "Об утверждении ведомственной целевой программы "Капитальный ремонт и ремонт автомобильных дорог местного значения Краснодарского края" на 2012 год",  и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Веселовского сельского поселения,  в соответствии с Уставом Веселовского сельского поселения,          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 xml:space="preserve"> целевую программу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Веселовского сельского поселения" на 2012 год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Веселовского сельского поселения (Смиюха) предусмотреть средства на реализацию </w:t>
      </w:r>
      <w:hyperlink w:anchor="sub_100">
        <w:r>
          <w:rPr>
            <w:rStyle w:val="InternetLink"/>
            <w:sz w:val="28"/>
            <w:szCs w:val="28"/>
          </w:rPr>
          <w:t xml:space="preserve"> целевой программы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Веселовского сельского поселения" на 2012 год.</w:t>
      </w:r>
    </w:p>
    <w:p>
      <w:pPr>
        <w:pStyle w:val="Normal"/>
        <w:ind w:firstLine="708"/>
        <w:jc w:val="both"/>
        <w:rPr/>
      </w:pPr>
      <w:bookmarkStart w:id="2" w:name="sub_4"/>
      <w:r>
        <w:rPr>
          <w:sz w:val="28"/>
          <w:szCs w:val="28"/>
        </w:rPr>
        <w:t xml:space="preserve">4. Контроль за  выполнением  настоящего постановления оставляю за собо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поселения Павловского района                                                               А.А.Костюк </w:t>
      </w:r>
      <w:bookmarkEnd w:id="3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3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еселовского  сельского поселения</w:t>
      </w:r>
    </w:p>
    <w:p>
      <w:pPr>
        <w:pStyle w:val="TextBody"/>
        <w:spacing w:before="0" w:after="0"/>
        <w:ind w:firstLine="53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.6.2012 г № 3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 "Капитальный ремонт и ремонт</w:t>
        <w:br/>
        <w:t>автомобильных дорог местного значения Веселов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sub_150"/>
      <w:bookmarkEnd w:id="4"/>
      <w:r>
        <w:rPr>
          <w:b/>
          <w:bCs/>
          <w:sz w:val="28"/>
          <w:szCs w:val="28"/>
        </w:rPr>
        <w:t>Паспорт целевой программы "Капитальный ремонт</w:t>
        <w:br/>
        <w:t>и ремонт автомобильных дорог местного значения Веселовского сельского поселения" на 2012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50"/>
      <w:bookmarkStart w:id="6" w:name="sub_150"/>
      <w:bookmarkEnd w:id="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"Капитальный ремонт и ремонт автомобильных дорог местного значения Веселовского сельского поселения" на 2012 год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7 июня 2001 года N 369-КЗ "Об автомобильных дорогах, расположенных на территории Краснодарского края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</w:t>
              <w:br/>
              <w:t>от 19 ноября 2010 г. N 1032 "Об утверждении ведомственной целевой программы "Капитальный ремонт и ремонт автомобильных дорог местного значения Краснодарского края" на 2012 год"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ети автомобильных дорог местного значения на территории Веселовского сельского поселения, соответствующей потребностям на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еселовского сельского поселения повышение транспортно-эксплуатационного состояния сети автомобильных дорог местного значения Веселовского сельского поселе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арского края 2 000 000,0 рублей;                                          Бюджет Веселовского сельского поселения 223 000,00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101"/>
      <w:bookmarkEnd w:id="7"/>
      <w:r>
        <w:rPr>
          <w:b/>
          <w:bCs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удовлетворительное состояние улично-дорожной сети Веселовского сельского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Веселовского сельского поселения, соответствующей потребностям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Весел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Весе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мероприяти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102"/>
      <w:bookmarkStart w:id="13" w:name="sub_102"/>
      <w:bookmarkEnd w:id="13"/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080"/>
        <w:gridCol w:w="1540"/>
        <w:gridCol w:w="1540"/>
        <w:gridCol w:w="1385"/>
        <w:gridCol w:w="15"/>
        <w:gridCol w:w="2225"/>
        <w:gridCol w:w="1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(тыс. рулей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(тыс. рубл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реализации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"Капитальный ремонт и ремонт автомобильных дорог местного значения" на 2012 год в Веселовском сельском поселении Павловского района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) улица Пролетарская от дома № 12 до дома № 19, от дома № 21 до дома № 38, от дома № 59 до дома № 75 в станице Веселой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 370 641, 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233 577, 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 064, 0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автомобильных дорог местного значения до нормативных требований по состоянию покрытия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)  переулок от  улицы Пролетарской № 12 до улицы Ленина  в станице Веселой 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2  192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7 973, 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 219, 0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)  переулок от улицы Чапаева № 86 до улицы Выскребцева № 47 в станице Веселой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)  переулок от ул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9"/>
              </w:rPr>
              <w:t>376  094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8 485, 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  609, 0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ролетарской до улицы Ленина № 41-В в станице Весел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9"/>
              </w:rPr>
              <w:t>229  69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6 721, 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  969, 0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 223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0 000, 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 000, 0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bookmarkStart w:id="14" w:name="sub_103"/>
      <w:bookmarkEnd w:id="14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Программой и механизм ее реализац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3"/>
      <w:bookmarkEnd w:id="15"/>
      <w:r>
        <w:rPr>
          <w:sz w:val="28"/>
          <w:szCs w:val="28"/>
        </w:rPr>
        <w:t>Постановление главы администрации (губернатора) Краснодарского края</w:t>
        <w:br/>
        <w:t>от 19 ноября 2010 г. N 1032 "Об утверждении ведомственной целевой программы "Капитальный ремонт и ремонт автомобильных дорог местного значения Краснодарского края" на 2012 год".</w:t>
      </w:r>
      <w:bookmarkStart w:id="16" w:name="sub_104"/>
    </w:p>
    <w:p>
      <w:pPr>
        <w:pStyle w:val="Normal"/>
        <w:ind w:firstLine="840"/>
        <w:jc w:val="both"/>
        <w:rPr/>
      </w:pPr>
      <w:bookmarkEnd w:id="16"/>
      <w:r>
        <w:rPr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Краснодарского края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Финансирование и ресурсное обеспечение Программы в лимитах выделенных средств осуществляется в рамках федерального законодательства и законодательства Краснодарского края и бюджета муниципального образ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получения ассигнований из краевого бюджета участники Программы ежегодно в установленном порядке представляют бюджетные заявки в соответствующие органы исполнительной власти Краснодарского края. Финансирование деятельности по выполнению программных мероприятий осуществляются в установленном законодательством порядке путем предоставления целевых субсидий исполнителям Программы, прямой передачи материальных средств или выполнения работ в интересах исполнителей Программы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2380136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8:00Z</dcterms:created>
  <dc:creator>XTreme</dc:creator>
  <dc:description/>
  <cp:keywords/>
  <dc:language>en-US</dc:language>
  <cp:lastModifiedBy>Светлана</cp:lastModifiedBy>
  <cp:lastPrinted>2012-06-20T15:01:00Z</cp:lastPrinted>
  <dcterms:modified xsi:type="dcterms:W3CDTF">2013-06-20T05:57:00Z</dcterms:modified>
  <cp:revision>29</cp:revision>
  <dc:subject/>
  <dc:title/>
</cp:coreProperties>
</file>