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8.09.2012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  87</w:t>
      </w:r>
    </w:p>
    <w:p>
      <w:pPr>
        <w:pStyle w:val="Normal"/>
        <w:jc w:val="center"/>
        <w:rPr/>
      </w:pPr>
      <w:r>
        <w:rPr/>
        <w:t>ст-ца  Веселая</w:t>
      </w:r>
    </w:p>
    <w:p>
      <w:pPr>
        <w:pStyle w:val="TextBodyIndent"/>
        <w:ind w:hanging="0"/>
        <w:jc w:val="both"/>
        <w:rPr>
          <w:rFonts w:eastAsia="MS Mincho;‚l‚r –ѕ’©"/>
          <w:b/>
          <w:b/>
          <w:bCs/>
          <w:szCs w:val="28"/>
          <w:lang w:eastAsia="ja-JP"/>
        </w:rPr>
      </w:pPr>
      <w:r>
        <w:rPr>
          <w:rFonts w:eastAsia="MS Mincho;‚l‚r –ѕ’©"/>
          <w:b/>
          <w:bCs/>
          <w:szCs w:val="28"/>
          <w:lang w:eastAsia="ja-JP"/>
        </w:rPr>
      </w:r>
    </w:p>
    <w:p>
      <w:pPr>
        <w:pStyle w:val="TextBodyIndent"/>
        <w:ind w:hanging="0"/>
        <w:jc w:val="both"/>
        <w:rPr>
          <w:rFonts w:eastAsia="MS Mincho;‚l‚r –ѕ’©"/>
          <w:b/>
          <w:b/>
          <w:bCs/>
          <w:szCs w:val="28"/>
          <w:lang w:eastAsia="ja-JP"/>
        </w:rPr>
      </w:pPr>
      <w:r>
        <w:rPr>
          <w:rFonts w:eastAsia="MS Mincho;‚l‚r –ѕ’©"/>
          <w:b/>
          <w:bCs/>
          <w:szCs w:val="28"/>
          <w:lang w:eastAsia="ja-JP"/>
        </w:rPr>
      </w:r>
    </w:p>
    <w:p>
      <w:pPr>
        <w:pStyle w:val="TextBodyIndent"/>
        <w:ind w:hanging="0"/>
        <w:jc w:val="both"/>
        <w:rPr>
          <w:rFonts w:eastAsia="MS Mincho;‚l‚r –ѕ’©"/>
          <w:b/>
          <w:b/>
          <w:bCs/>
          <w:szCs w:val="28"/>
          <w:lang w:eastAsia="ja-JP"/>
        </w:rPr>
      </w:pPr>
      <w:r>
        <w:rPr>
          <w:rFonts w:eastAsia="MS Mincho;‚l‚r –ѕ’©"/>
          <w:b/>
          <w:bCs/>
          <w:szCs w:val="28"/>
          <w:lang w:eastAsia="ja-JP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 по осуществлению муниципального контроля за проведением муниципальных лотерей на территории 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 131-ФЗ «Об общих принципах организации местного самоуправления в Российской Федерации», Федеральный закон от 11.11.2003 года № 138-ФЗ "О лотереях"», Уставом Веселовского сельского поселения Павловского района, п о с т а н о в л я 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 административный регламент  по осуществлению муниципального контроля за проведением муниципальных лотерей на территории Веселовского сельского поселения Павловского района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 на официальном сайте муниципального образования Павловский район на странице Веселовского сельского поселен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 xml:space="preserve">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956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     </w:t>
      </w:r>
    </w:p>
    <w:p>
      <w:pPr>
        <w:pStyle w:val="Style24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4"/>
        <w:ind w:left="4956" w:hanging="0"/>
        <w:rPr/>
      </w:pPr>
      <w:r>
        <w:rPr>
          <w:sz w:val="28"/>
          <w:szCs w:val="28"/>
        </w:rPr>
        <w:t xml:space="preserve">Веселовского сельского поселения  </w:t>
      </w:r>
    </w:p>
    <w:p>
      <w:pPr>
        <w:pStyle w:val="Style24"/>
        <w:ind w:left="495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вловского    района </w:t>
      </w:r>
    </w:p>
    <w:p>
      <w:pPr>
        <w:pStyle w:val="Style24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28.09.2012г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го контроля за проведением муниципальных лотерей на территории   Веселовского сельского поселения Павловского района</w:t>
      </w:r>
    </w:p>
    <w:p>
      <w:pPr>
        <w:pStyle w:val="Normal"/>
        <w:autoSpaceDE w:val="false"/>
        <w:spacing w:before="10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Административный регламент (далее – Регламент) проведения проверок при осуществлении муниципального контроля за проведением муниципальных лотерей (далее – муниципальный контроль) устанавливает порядок организации и проведения проверок муниципальных лотерей на территории Веселовского сельского поселения Павловского района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егламент разработан  в соответствии с Гражданским кодексом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 131-ФЗ «Об общих принципах организации местного самоуправления в Российской Федерации», Федеральный закон от 11 ноября 2003 № 138-ФЗ "О лотереях", Уставом Веселовского сельского поселения Павловского района,  и другими нормативными правовыми актами, регулирующими сферу проведения муниципальных лотерей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ля получения разъяснений о порядке осуществления муниципального контроля за проведением муниципальных лотерей заинтересованные лица обращаются в администрацию Веселовск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– 352065 Краснодарский край, Павловский район, ст. Веселая  ул. Ленина, 41-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 352065 Краснодарский край, Павловский район, ст. Веселая  ул. Ленина, 41-В, Телефон 4-31-42, факс: 8(86191) 4-31-3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м работы Администрации: понедельник-пятница с 8.00 до 16.00, обеденный перерыв с 12.00 до 13.00; суббота, воскресенье - выходны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егламент опреде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рядок организации и проведения прове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роки проведения прове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рядок оформления результатов прове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ятие решений по результатам проверок.</w:t>
      </w:r>
    </w:p>
    <w:p>
      <w:pPr>
        <w:pStyle w:val="Normal"/>
        <w:ind w:firstLine="720"/>
        <w:jc w:val="both"/>
        <w:rPr/>
      </w:pPr>
      <w:bookmarkStart w:id="0" w:name="1015"/>
      <w:bookmarkEnd w:id="0"/>
      <w:r>
        <w:rPr>
          <w:sz w:val="28"/>
          <w:szCs w:val="28"/>
        </w:rPr>
        <w:t xml:space="preserve">1.5. Предметом проверки является соблюдение юридическим лицом в процессе проведения лотереи требований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1 ноября 2003 № 138-Ф3 "О лотереях" и иными нормативными правовыми актами Российской Федерации в области организации и проведения лотерей (далее - обязательные требования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6. Требования должностных лиц, осуществляющих муниципальный контроль по вопросам, входящим в их компетенцию, подлежат обязательному исполнению в установленные сроки всеми юридическими лицами и их руководи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7.</w:t>
      </w:r>
      <w:r>
        <w:rPr>
          <w:bCs/>
          <w:sz w:val="28"/>
          <w:szCs w:val="28"/>
        </w:rPr>
        <w:t xml:space="preserve"> Типовые формы распоряжения органа муниципального контроля о проведении проверки юридического лица, индивидуального предпринимателя, заявления о согласовании органа муниципального контроля с органом прокуратуры проведения внеплановой выездной проверки юридического лица, акта проверки органом муниципального контроля юридического лица, а также  типовая форма журнала учета проверок юридического лица, проводимых, органам муниципального контроля  утверждены Приказом Минэкономразвития Российской Федерации от 30.04.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Финансирование деятельности по муниципальному контролю осуществляется из местного бюджета (бюджета Веселовского сельского поселения Павловского района) в порядке, определенном бюджетным законодательством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" w:name="sub_12"/>
      <w:bookmarkEnd w:id="1"/>
      <w:r>
        <w:rPr>
          <w:bCs/>
          <w:sz w:val="28"/>
          <w:szCs w:val="28"/>
        </w:rPr>
        <w:t xml:space="preserve">2. Принципы муниципального  контрол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" w:name="sub_12"/>
      <w:bookmarkEnd w:id="2"/>
      <w:r>
        <w:rPr>
          <w:sz w:val="28"/>
          <w:szCs w:val="28"/>
        </w:rPr>
        <w:t xml:space="preserve">2.1. Принципами осуществления муниципального контроля </w:t>
      </w:r>
      <w:r>
        <w:rPr>
          <w:bCs/>
          <w:sz w:val="28"/>
          <w:szCs w:val="28"/>
        </w:rPr>
        <w:t xml:space="preserve">за проведением муниципальных лотерей (далее по тексту муниципального контроля)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оступность и открытость для юридических лиц нормативных правовых актов, устанавливающих обязательные требования по соблюдение прав и законных интересов государства, муниципальных образований, юридических лиц при осуществлении муниципальн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оответствие предмета проводимого мероприятия по контролю компетенции уполномоченных органов, осуществляющих муниципальный контрол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учет мероприятий по муниципальному контролю, проводимых уполномоченными органами, осуществляющими муниципальный контрол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возможность обжалования действий (бездействия) должностных лиц, уполномоченных на осуществление муниципального контроля, нарушающих порядок проведения муниципального контроля за проведением муниципальных лотерей, установлен настоящим Регламентом.</w:t>
      </w:r>
    </w:p>
    <w:p>
      <w:pPr>
        <w:pStyle w:val="Normal"/>
        <w:autoSpaceDE w:val="false"/>
        <w:ind w:left="1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Компетенция органа муниципального 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Муниципальный  контроль осуществляют уполномоченные лица администрации Веселовского сельского поселения Павловского района, которые являются муниципальными служащими (далее по тексту - инспекторы) и имеют удостоверения, выданные главой Веселовского сельского поселения Павловского района. Инспекторы по осуществлению муниципального контроля  в пределах своей компетенции осуществляют муниципальный контрол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целевым использованием выручки от проведения лотерей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сполнением выданных инспекторами предписаний по вопросам соблюдения установленных требований по проведению организаторами муниципальной лотереи и устранению нарушений в данн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иными действиями (бездействиями) юридических лиц при проведении муниципальной лотере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3" w:name="sub_15"/>
      <w:bookmarkEnd w:id="3"/>
      <w:r>
        <w:rPr>
          <w:bCs/>
          <w:sz w:val="28"/>
          <w:szCs w:val="28"/>
        </w:rPr>
        <w:t>4. Права, обязанности и ответственность инспекторов</w:t>
        <w:br/>
        <w:t>по осуществлению муниципального 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sub_15"/>
      <w:bookmarkEnd w:id="4"/>
      <w:r>
        <w:rPr>
          <w:sz w:val="28"/>
          <w:szCs w:val="28"/>
        </w:rPr>
        <w:t>4.1. Инспекторы  в порядке, установленном законодательством Российской Федерации и настоящим Регламентом,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OLE_LINK1"/>
      <w:bookmarkStart w:id="6" w:name="OLE_LINK2"/>
      <w:bookmarkEnd w:id="5"/>
      <w:bookmarkEnd w:id="6"/>
      <w:r>
        <w:rPr>
          <w:sz w:val="28"/>
          <w:szCs w:val="28"/>
        </w:rPr>
        <w:t>1) 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OLE_LINK1"/>
      <w:bookmarkStart w:id="8" w:name="OLE_LINK2"/>
      <w:bookmarkEnd w:id="7"/>
      <w:bookmarkEnd w:id="8"/>
      <w:r>
        <w:rPr>
          <w:sz w:val="28"/>
          <w:szCs w:val="28"/>
        </w:rPr>
        <w:t>2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носить предложения о приведении муниципальных правовых актов, регулирующих вопросы муниципального контроля за проведением муниципальных лотерей, в соответствие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спекторы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ыявлять, пресекать и предотвращать правонарушения связанные с проведением муниципальных лотерей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2) принимать в пределах своих полномочий необходимые меры по устранению выявле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филактическую работу по устранению обстоятельств, способствующих совершению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оперативно рассматривать поступившие заявления и сообщения о нарушениях в проведении муниципальных лотерей и принимать соответствующие мер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5) выполнять требования законодательства по защите прав юридических лиц при осуществлении мероприятий по муниципальному контро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разъяснять лицам, виновным в совершении правонарушений, их права и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уководствоваться при осуществлении муниципального контроля законодательством Российской Федерации, Краснодарского края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спекторы, осуществляющие муниципальный контроль, за ненадлежащее исполнение (неисполнение) возложенных на них обязанностей, ненадлежащее принятие (непринятие) мер в отношении нарушителей законодательства, необъективность и недостоверность результатов проводимых ими проверок и составленных на основании проверок актов с недостоверными сведениями, несут ответственност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бытки, причиненные организаторам неправомерными действиями инспекторов, возмещаются в порядке, установленном законодательством.</w:t>
      </w:r>
      <w:bookmarkStart w:id="9" w:name="sub_1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8"/>
          <w:szCs w:val="28"/>
        </w:rPr>
        <w:t xml:space="preserve">5. Права и обязанности организаторов, </w:t>
      </w:r>
      <w:r>
        <w:rPr>
          <w:sz w:val="28"/>
          <w:szCs w:val="28"/>
        </w:rPr>
        <w:t xml:space="preserve"> проводящих муниципальные лотере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  <w:lang w:eastAsia="ar-SA"/>
        </w:rPr>
      </w:pPr>
      <w:bookmarkEnd w:id="9"/>
      <w:r>
        <w:rPr>
          <w:sz w:val="28"/>
          <w:szCs w:val="28"/>
        </w:rPr>
        <w:t>5.1. Организаторы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сутствовать при проведении проверок, осуществляемых инспектор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авать объяснения по факту выявленного нарушения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знакомиться с результатами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жаловать действия инспекторов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торы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 требованию инспекторов предъявлять для осуществления муниципального контроля документы, относящиеся к предмету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е препятствовать инспекторам при проведении провер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ыполнять предписания об устранении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торы за нарушение настоящего Регламента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7"/>
      <w:bookmarkStart w:id="11" w:name="sub_17"/>
      <w:bookmarkEnd w:id="1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осуществления муниципального 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7"/>
      <w:bookmarkEnd w:id="12"/>
      <w:r>
        <w:rPr>
          <w:sz w:val="28"/>
          <w:szCs w:val="28"/>
        </w:rPr>
        <w:t>6.1. Муниципальный контроль осуществляется в форме документарной проверки и (или) выездной проверки при этом проверки могут быть двух видов: плановая и внеплановая провер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лановые проверки проводятся не чаще чем один раз в три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bookmarkStart w:id="13" w:name="sub_93"/>
      <w:r>
        <w:rPr>
          <w:sz w:val="28"/>
          <w:szCs w:val="28"/>
        </w:rPr>
        <w:t xml:space="preserve"> Плановые проверки проводятся на основании разрабатываемого ежегодн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94"/>
      <w:bookmarkEnd w:id="13"/>
      <w:bookmarkEnd w:id="14"/>
      <w:r>
        <w:rPr>
          <w:sz w:val="28"/>
          <w:szCs w:val="28"/>
        </w:rPr>
        <w:t>6.4. В ежегодном плане проведения плановых проверок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sub_94"/>
      <w:bookmarkStart w:id="16" w:name="sub_941"/>
      <w:bookmarkEnd w:id="1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bookmarkStart w:id="17" w:name="sub_942"/>
      <w:bookmarkEnd w:id="16"/>
      <w:r>
        <w:rPr>
          <w:sz w:val="28"/>
          <w:szCs w:val="28"/>
        </w:rPr>
        <w:t>наименования юридических лиц (их филиалов, представительств, обособленных структурных подразделений), деятельность которых подлежит плановым проверкам,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sub_943"/>
      <w:bookmarkEnd w:id="17"/>
      <w:bookmarkEnd w:id="18"/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3) дата начала и сроки проведения каждой 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9" w:name="sub_943"/>
      <w:bookmarkStart w:id="20" w:name="sub_944"/>
      <w:bookmarkEnd w:id="19"/>
      <w:bookmarkEnd w:id="2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наименование органа муниципального контроля, осуществляющего конкретную плановую проверку. При проведении плановой проверки органами муниципального контроля совместно с другими контролирующими организациями, 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  <w:lang w:eastAsia="ar-SA"/>
        </w:rPr>
      </w:pPr>
      <w:bookmarkStart w:id="21" w:name="sub_944"/>
      <w:bookmarkEnd w:id="21"/>
      <w:r>
        <w:rPr>
          <w:sz w:val="28"/>
          <w:szCs w:val="28"/>
        </w:rPr>
        <w:t>6.5. Утвержденный ежегодный план проведения плановых проверок доводится до сведения заинтересованных лиц любым доступ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В</w:t>
      </w:r>
      <w:r>
        <w:rPr>
          <w:bCs/>
          <w:sz w:val="28"/>
          <w:szCs w:val="28"/>
        </w:rPr>
        <w:t xml:space="preserve"> срок до 1 сентября года, предшествующему году проведения плановых проверок, орган муниципального контроля направляет в порядке, установленном Правительством Российской Федерации, проект ежегодного плана проведения проверок в прокуратуру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из прокуратуры предложений о проведении совместных плановых проверок орган муниципального контроля рассматривает их и по итогам их рассмотрения  направляет в  прокуратуру района в срок до 1 ноября года, предшествующего году проведения плановых проверок, утвержденный главой администрации Веселовского сельского поселения Павловского района ежегодный план проведения плановых проверок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6.7. Привлечение работников государственных органов к проведению мероприятий по муниципальному контролю производится по согласованию с руководителями указа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Плановая проверка проводится в форме документарной проверки и (или) выездной проверки в порядке и в сроки, установленные Федеральным законом от 28 декабря 2008 года № 294-ФЗ «О защите прав юридических лиц и индивидуальных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/>
      </w:pPr>
      <w:bookmarkStart w:id="22" w:name="sub_912"/>
      <w:bookmarkEnd w:id="22"/>
      <w:r>
        <w:rPr>
          <w:sz w:val="28"/>
          <w:szCs w:val="28"/>
        </w:rPr>
        <w:t>6.9. О проведении плановой проверки юридическое лицо,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912"/>
      <w:bookmarkEnd w:id="23"/>
      <w:r>
        <w:rPr>
          <w:sz w:val="28"/>
          <w:szCs w:val="28"/>
        </w:rPr>
        <w:t>6.10. Основанием для проведения внеплановой проверки является:</w:t>
      </w:r>
    </w:p>
    <w:p>
      <w:pPr>
        <w:pStyle w:val="Normal"/>
        <w:autoSpaceDE w:val="false"/>
        <w:ind w:firstLine="720"/>
        <w:jc w:val="both"/>
        <w:rPr/>
      </w:pPr>
      <w:bookmarkStart w:id="24" w:name="sub_1021"/>
      <w:bookmarkEnd w:id="24"/>
      <w:r>
        <w:rPr>
          <w:sz w:val="28"/>
          <w:szCs w:val="28"/>
        </w:rPr>
        <w:t>1) истечение срока исполнения юрид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25" w:name="sub_1021"/>
      <w:bookmarkStart w:id="26" w:name="sub_1022"/>
      <w:bookmarkEnd w:id="25"/>
      <w:bookmarkEnd w:id="26"/>
      <w:r>
        <w:rPr>
          <w:sz w:val="28"/>
          <w:szCs w:val="28"/>
        </w:rPr>
        <w:t>2) 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22"/>
      <w:bookmarkEnd w:id="27"/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в форме документарной проверки и (или) выездной проверки в порядке, установленном Федеральным законом от 28 декабря 2008 г. № 294-ФЗ «О защите прав юридических лиц и индивидуальных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1. Внеплановая выездная проверка юридических лиц может быть проведена по основаниям указанным в подпунктах «а» и «б» пункта 6.10 настоящего раздела, органом муниципального контроля после согласования с прокуратурой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2. Мероприятия по муниципальному  контролю проводятся на основании распоряжения администрации Веселовского сельского поселения Павловского район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 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наименование юридического лица, проверка которого проводится, места нахождения юридического лица (его филиалов, представительств, обособленных структурных подраздел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цели, задачи, предмет проверки и срок ее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еречень административных регламентов по осуществлению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перечень документов, представление которых юридическим лицом необходимо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даты начала и окончания проведения проверки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3. Заверенные печатью копии распоряжения органа муниципального контроля вручаются под роспись должностными лицами органа муниципального контроля, проводящими проверку, руководителю или уполномоченному представителю юридического лица одновременно с предъявлением служебных удостоверений. По требованию подлежащих проверке лиц должностные лица органа муниципального контроля обязаны представить информацию об этом органе, а также об экспертных организациях в целях подтверждения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, или уполномоченного представителя юридического лица, за исключением случая проведения такой проверки по основанию, предусмотренному подпунктом «б» пункта 6.10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нспектор вправе в письменной форме потребовать присутствия руководителя юридического лица или замещающего его лица, при проведении проверки, путем направления уведомления, которое направляется заблаговременно по почте с уведомлением или по факсу либо вручается непосредственно перед начало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. Перед началом проверки руководителю юридического лица, в отношении которого проводится проверка, или его представителю разъясняются их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6. По результатам проверки составляется акт в двух экземплярах. Один экземпляр акта вручается руководителю юридического лица или его представителю под расписку либо направляется почтой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621"/>
      <w:bookmarkEnd w:id="28"/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621"/>
      <w:bookmarkStart w:id="30" w:name="sub_1622"/>
      <w:bookmarkEnd w:id="29"/>
      <w:bookmarkEnd w:id="30"/>
      <w:r>
        <w:rPr>
          <w:sz w:val="28"/>
          <w:szCs w:val="28"/>
        </w:rPr>
        <w:t>2) наименование органа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622"/>
      <w:bookmarkStart w:id="32" w:name="sub_1623"/>
      <w:bookmarkEnd w:id="31"/>
      <w:bookmarkEnd w:id="32"/>
      <w:r>
        <w:rPr>
          <w:sz w:val="28"/>
          <w:szCs w:val="28"/>
        </w:rPr>
        <w:t>3) дата и номер распоряжения или приказа руководителя, заместителя руководителя органа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623"/>
      <w:bookmarkStart w:id="34" w:name="sub_1624"/>
      <w:bookmarkEnd w:id="33"/>
      <w:bookmarkEnd w:id="34"/>
      <w:r>
        <w:rPr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624"/>
      <w:bookmarkStart w:id="36" w:name="sub_1625"/>
      <w:bookmarkEnd w:id="35"/>
      <w:bookmarkEnd w:id="36"/>
      <w:r>
        <w:rPr>
          <w:sz w:val="28"/>
          <w:szCs w:val="28"/>
        </w:rPr>
        <w:t>5) наименование проверяемого юридического лица, а также фамилия, имя, отчество и должность руководителя, иного должностного лица или уполномоченного представителя юридического лица, присутствовавших при проведении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625"/>
      <w:bookmarkStart w:id="38" w:name="sub_1626"/>
      <w:bookmarkEnd w:id="37"/>
      <w:bookmarkEnd w:id="38"/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626"/>
      <w:bookmarkStart w:id="40" w:name="sub_1627"/>
      <w:bookmarkEnd w:id="39"/>
      <w:bookmarkEnd w:id="40"/>
      <w:r>
        <w:rPr>
          <w:sz w:val="28"/>
          <w:szCs w:val="28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627"/>
      <w:bookmarkStart w:id="42" w:name="sub_1628"/>
      <w:bookmarkEnd w:id="41"/>
      <w:bookmarkEnd w:id="42"/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628"/>
      <w:bookmarkStart w:id="44" w:name="sub_1629"/>
      <w:bookmarkEnd w:id="43"/>
      <w:bookmarkEnd w:id="44"/>
      <w:r>
        <w:rPr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Normal"/>
        <w:autoSpaceDE w:val="false"/>
        <w:ind w:firstLine="720"/>
        <w:jc w:val="both"/>
        <w:rPr/>
      </w:pPr>
      <w:bookmarkStart w:id="45" w:name="sub_1629"/>
      <w:bookmarkStart w:id="46" w:name="sub_164"/>
      <w:bookmarkEnd w:id="45"/>
      <w:bookmarkEnd w:id="46"/>
      <w:r>
        <w:rPr>
          <w:sz w:val="28"/>
          <w:szCs w:val="28"/>
        </w:rPr>
        <w:t>6.17. Акт проверки оформляется непосредственно после ее завершения в двух экземплярах, один из которых с копиями приложений вручается руководителю или уполномоченному представителю юридического лица под расписку об ознакомлении либо об отказе в ознакомлении с актом проверки. В случае отсутствия руководителя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164"/>
      <w:bookmarkEnd w:id="47"/>
      <w:r>
        <w:rPr>
          <w:sz w:val="28"/>
          <w:szCs w:val="28"/>
        </w:rPr>
        <w:t>6.18. В случае выявления при проведении проверки нарушений юридическим лицом обязательных требований или требований, установленных муниципальными правовыми актами, уполномоченные лиц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1711"/>
      <w:bookmarkEnd w:id="48"/>
      <w:r>
        <w:rPr>
          <w:sz w:val="28"/>
          <w:szCs w:val="28"/>
        </w:rPr>
        <w:t>1) выдать предписание юридическому лиц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711"/>
      <w:bookmarkStart w:id="50" w:name="sub_1712"/>
      <w:bookmarkEnd w:id="49"/>
      <w:bookmarkEnd w:id="50"/>
      <w:r>
        <w:rPr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1" w:name="sub_1712"/>
      <w:bookmarkEnd w:id="51"/>
      <w:r>
        <w:rPr>
          <w:sz w:val="28"/>
          <w:szCs w:val="28"/>
        </w:rPr>
        <w:t>Предписание об устранении  правонарушения в области проведения муниципальных лотерей,  составляется в двух экземплярах, один из которых вручается руководителю юридического лица или его представителю под расписку либо направляется почтой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9. По истечении установленного в предписании срока об устранении нарушения уполномоченное лицо, ответственное за проведение проверки, повторно осуществляет проверку, о чем составляется соответствующий ак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0. Все акты проверки организаторов муниципальной лотерее и предписания об устранении правонарушения по результатам проводимых проверок вносятся в автоматизированную информационную систему по обеспечению деятельности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1. В случае выявления нарушений, за которые предусмотрена административная ответственность, лицо, уполномоченное на составление протоколов об административных правонарушениях за данный состав правонарушения, составляет указанный протокол в соответствии с требованиями Кодекса Российской Федерации об административных правонарушениях, который направляется в соответствующие органы,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2. В случае выявления нарушений, за которые предусмотрена административная ответственность, лицо осуществляющее проверку и не уполномоченное на составление протоколов об административных правонарушениях за данный состав правонарушения, направляет материалы о совершенном правонарушении в адрес должностных лиц органов местного самоуправления, муниципального учреждения либо государственных органов, уполномоченных на составление протоколов об административных правонарушениях за данный состав правонарушения.</w:t>
      </w:r>
      <w:bookmarkStart w:id="52" w:name="sub_18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Взаимодействие должностных лиц, осуществляющих муниципальный</w:t>
        <w:br/>
        <w:t xml:space="preserve">контрол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End w:id="52"/>
      <w:r>
        <w:rPr>
          <w:sz w:val="28"/>
          <w:szCs w:val="28"/>
        </w:rPr>
        <w:t xml:space="preserve">7.1. Для осуществления муниципального контроля должностные лица, осуществляющие муниципальный контроль, и территориальные органы государственного контроля уполномоченными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ом</w:t>
        </w:r>
      </w:hyperlink>
      <w:r>
        <w:rPr>
          <w:sz w:val="28"/>
          <w:szCs w:val="28"/>
        </w:rPr>
        <w:t xml:space="preserve"> исполнительной власти производят обмен соответствующей информацией по имеющимся материалам на организаторов, проводящих муниципальные лотереи, без проведения проверок совместно с заинтересованными органами проводят мониторинг соблюдения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            А.А.Костюк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‚l‚r –ѕ’©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MS Mincho;‚l‚r –ѕ’©" w:cs="Arial"/>
      <w:b/>
      <w:bCs/>
      <w:color w:val="00008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‚l‚r –ѕ’©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‚l‚r –ѕ’©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483/" TargetMode="External"/><Relationship Id="rId3" Type="http://schemas.openxmlformats.org/officeDocument/2006/relationships/hyperlink" Target="consultantplus://offline/ref=37DC5F4E0A071619C674D2B469B237885BA673E81A4C6CB0D2900EE40743E50846C32AE72901399C32Q3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6:00Z</dcterms:created>
  <dc:creator>пользователь</dc:creator>
  <dc:description/>
  <cp:keywords/>
  <dc:language>en-US</dc:language>
  <cp:lastModifiedBy>Bakulin</cp:lastModifiedBy>
  <cp:lastPrinted>2012-09-27T10:39:00Z</cp:lastPrinted>
  <dcterms:modified xsi:type="dcterms:W3CDTF">2012-10-01T06:06:00Z</dcterms:modified>
  <cp:revision>2</cp:revision>
  <dc:subject/>
  <dc:title>Российская Федерация</dc:title>
</cp:coreProperties>
</file>