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6.10.2012 г                                                  </w:t>
      </w:r>
      <w:r>
        <w:rPr>
          <w:b/>
          <w:color w:val="000000"/>
          <w:sz w:val="28"/>
          <w:szCs w:val="28"/>
        </w:rPr>
        <w:t>№ 94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9"/>
          <w:sz w:val="28"/>
          <w:szCs w:val="24"/>
        </w:rPr>
      </w:pPr>
      <w:r>
        <w:rPr>
          <w:b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 на транспорте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пребывания людей на территории Веселовского сельского поселения Павловского района» на 2012-2014 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31 марта 2010 года № 403 «О создании комплексной системы обеспечения безопасности населения на транспорт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безопасности населения на транспорте и в местах массового пребывания людей на территории Веселовского сельского поселения Павловского района» на 2011-2014 годы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 Павловского района</w:t>
        <w:tab/>
        <w:tab/>
        <w:t xml:space="preserve">    </w:t>
        <w:tab/>
        <w:tab/>
        <w:t xml:space="preserve">                   А.А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right="-5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right="-5"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Павловск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__ №____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еспечение безопасности населения на транспорте  и в местах массового пребывания людей» на территории Веселовского сельского поселения "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на транспорте и в местах массового пребывания людей на территории Веселовского сельского поселения Павловского района» на 2012-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Программа «Обеспечение безопасности населения на транспорте и в местах массового пребывания людей на территории Веселовского сельского поселения Павловского района» на 2012-20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нятия решения</w:t>
              <w:br/>
              <w:t xml:space="preserve">о разработке Программы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31 марта 2010 г. N 403 "О создании комплексной системы обеспечения безопасности населения на транспорте"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4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разработчики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 населения на транспорте и в местах массового пребывания людей на территории Веселовского сельского поселения; </w:t>
            </w:r>
          </w:p>
        </w:tc>
      </w:tr>
      <w:tr>
        <w:trPr>
          <w:trHeight w:val="10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и ликвидация последствий проявлений терроризма; </w:t>
              <w:br/>
              <w:t xml:space="preserve">     повышение   уровня   взаимодействия    органов</w:t>
              <w:br/>
              <w:t>местного  самоуправления  с  ОМВД России  по Павловскому району, УФСБ, дорожно-эксплуатационными   предприятиями    и</w:t>
              <w:br/>
              <w:t>другими заинтересованными службами  в  области</w:t>
              <w:br/>
              <w:t>обеспечения безопасности населения на транспорте и в местах массового пребывания людей</w:t>
            </w:r>
          </w:p>
        </w:tc>
      </w:tr>
      <w:tr>
        <w:trPr>
          <w:trHeight w:val="9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     показатели</w:t>
              <w:br/>
              <w:t xml:space="preserve">эффективности Программы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 погибших и пострадавших в  результате террористических проявлений на транспорте и в местах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дительности населения и активизация его взаимодействия с правоохран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</w:t>
            </w:r>
          </w:p>
        </w:tc>
      </w:tr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и     источники</w:t>
              <w:br/>
              <w:t>финансирования мероприятий</w:t>
              <w:br/>
              <w:t xml:space="preserve">Программы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деляемые из местного бюджета – 2012 год – 10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- 1000 рублей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0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конечные</w:t>
              <w:br/>
              <w:t xml:space="preserve">результаты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отвращение террористических проявлений на транспорте и в местах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 погибших  и пострадавших в  результате террористических проявлений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целевая  Программа «Обеспечение безопасности населения на транспорте и в местах массового пребывания людей на территории Веселовского сельского поселения Павловского района» на 2012-2014 годы (далее – Программа) приним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1 марта 2010 г. N 403 "О создании комплексной системы обеспечения безопасности населения на транспорте".       Программа определяет порядок реализации Программы, ее ресурсное обеспечение, ответственных исполнителей, результативность и эффективность использования ресурсов, выделяемых н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координацию действий и объединение сил и средств органов исполнительной власти субъектов Российской Федерации, органов местного самоуправления и су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понятия, установленные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транспортной безопас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терроризму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меня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населения на транспорте" - состоя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безопасности населения на транспорте" - реализация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в том числе террористической направленности, а также угрозам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сурсное обеспечение Программы" - источники достижения цели и решения задач (финансовые, людские, информационные, материально-технические и научные источники), а также нормативно-правовое обеспеч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угрозы безопасности населения на транспорт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грозами безопасности населения на транспорт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совершения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техногенного и природ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пособами противодействия угроза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актов незаконного вмешательства, в том числе террористи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V. Основные элемент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оставными элемент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омплекс мероприятий по обеспечению безопасности населения на транспорте, а также по предупреждению и ликвидации чрезвычайных ситуаций на транспорте, в том числе осуществляемых в рамках единой государственной системы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гионального и муниципального законодательства, нормативных правовых документов и ведомственн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безопасности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ормирования и оповещения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и надзора обеспечения безопасности населения на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ункциональные задачи и принципы форм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ми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обоснование ресурсного обеспечения мероприятий Программы, определение 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эффективности реализуемых мероприятий Программы, методики их оценки, а также использования финансовых средст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ил и средств органов исполнительной власти субъектов Российской Федерации,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ответственность граждан по обеспечению безопасности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обеспечения безопасности населения на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Цели, приоритетные направления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го обеспечения безопасности населения на транспорте, интегрирующей информационные ресурсы органов исполнительной власти всех уровней в области обеспечения транспорт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еализация мероприятий, направленных на повышение уровня грамотности населения в области обеспечения транспорт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направленных на повышение эффективности и качества информационного влияния на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подготовка и аттестация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стных лиц и специалистов в области предупреждения и ликвидации чрезвычайных ситуаций природного и техногенного характера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контроля в области обеспечения транспорт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недрение системы информирования и оповещения населения на транспор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роприятия Программы и ответственные исполнител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9"/>
        <w:gridCol w:w="3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язвимости объектов транспортной инфраструктуры дорожного хозяйства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еселовского сельского поселения, ОМВД России по Павлов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селения о безопасности населения на транспорте и в местах массового скоп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(сходы граждан, собрания квартальны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изготовление памяток, листовок по безопасности населения на транспорте и в местах массового скоп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нженерно-технических средств и систем обеспечения транспортной безопасности объектов дорожного хозяйства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дорожного хозя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7954;fld=134;dst=100009" TargetMode="External"/><Relationship Id="rId3" Type="http://schemas.openxmlformats.org/officeDocument/2006/relationships/hyperlink" Target="consultantplus://offline/main?base=LAW;n=99034;fld=134;dst=100008" TargetMode="External"/><Relationship Id="rId4" Type="http://schemas.openxmlformats.org/officeDocument/2006/relationships/hyperlink" Target="consultantplus://offline/main?base=LAW;n=99034;fld=134;dst=100008" TargetMode="External"/><Relationship Id="rId5" Type="http://schemas.openxmlformats.org/officeDocument/2006/relationships/hyperlink" Target="consultantplus://offline/main?base=LAW;n=110206;fld=134;dst=100008" TargetMode="External"/><Relationship Id="rId6" Type="http://schemas.openxmlformats.org/officeDocument/2006/relationships/hyperlink" Target="consultantplus://offline/main?base=LAW;n=108743;fld=134;dst=100026" TargetMode="External"/><Relationship Id="rId7" Type="http://schemas.openxmlformats.org/officeDocument/2006/relationships/hyperlink" Target="consultantplus://offline/main?base=LAW;n=108742;fld=134;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8:00Z</dcterms:created>
  <dc:creator>Конкин С.Н.</dc:creator>
  <dc:description/>
  <cp:keywords/>
  <dc:language>en-US</dc:language>
  <cp:lastModifiedBy>Светлана</cp:lastModifiedBy>
  <cp:lastPrinted>2012-10-19T14:40:00Z</cp:lastPrinted>
  <dcterms:modified xsi:type="dcterms:W3CDTF">2013-06-17T08:07:00Z</dcterms:modified>
  <cp:revision>11</cp:revision>
  <dc:subject/>
  <dc:title/>
</cp:coreProperties>
</file>