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т 12.04.2013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№ 34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rFonts w:cs="Tahoma" w:ascii="Tahoma" w:hAnsi="Tahoma"/>
          <w:b/>
          <w:color w:val="244066"/>
          <w:sz w:val="20"/>
          <w:szCs w:val="20"/>
        </w:rPr>
        <w:t>«</w:t>
      </w:r>
      <w:r>
        <w:rPr>
          <w:b/>
          <w:sz w:val="28"/>
          <w:szCs w:val="28"/>
        </w:rPr>
        <w:t>Повышение безопасности дорожного движения и снижения дорожно-транспортного травматизма на территории Веселовского сельское поселение Павловского района 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   Уставом  Веселовского сельского поселения Павловского района, п </w:t>
      </w:r>
      <w:r>
        <w:rPr>
          <w:bCs/>
          <w:sz w:val="28"/>
          <w:szCs w:val="28"/>
        </w:rPr>
        <w:t>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целевую программу «Повышение безопасности дорожного движения и снижения дорожно-транспортного травматизма на территории Веселовского сельского поселения на 2013 год» (далее – Программ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пециалисту 2 категории по вопросам финансов, налогообложения, бюджета администрации Веселовского сельского поселения  Павловского района (Руденко) предусмотреть в местном бюджете средства на финансирование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распространяет своё действие на правоотношения, возникшие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                                                               А.А.Костюк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 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            </w:t>
      </w: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spacing w:before="20" w:after="0"/>
        <w:ind w:left="5245" w:right="-8" w:hanging="0"/>
        <w:rPr/>
      </w:pPr>
      <w:r>
        <w:rPr>
          <w:sz w:val="28"/>
          <w:szCs w:val="28"/>
        </w:rPr>
        <w:t>к  постановлению администрации Веселовского сельского поселения</w:t>
      </w:r>
    </w:p>
    <w:p>
      <w:pPr>
        <w:pStyle w:val="Normal"/>
        <w:spacing w:before="20" w:after="0"/>
        <w:ind w:left="5245" w:right="-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вловского  района</w:t>
      </w:r>
    </w:p>
    <w:p>
      <w:pPr>
        <w:pStyle w:val="Normal"/>
        <w:spacing w:before="20" w:after="0"/>
        <w:ind w:left="5245" w:right="-8" w:hanging="0"/>
        <w:rPr>
          <w:sz w:val="28"/>
          <w:szCs w:val="28"/>
        </w:rPr>
      </w:pPr>
      <w:r>
        <w:rPr>
          <w:sz w:val="28"/>
          <w:szCs w:val="28"/>
        </w:rPr>
        <w:t>от 12.04.2013  № 34</w:t>
      </w:r>
    </w:p>
    <w:p>
      <w:pPr>
        <w:pStyle w:val="Normal"/>
        <w:spacing w:before="20" w:after="0"/>
        <w:ind w:right="5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Целевая программа  «Повышение безопасности дорожного движения и снижения дорожно-транспортного травматизма на Веселовского сельского поселения Павловского района на 2013 год»</w:t>
      </w:r>
    </w:p>
    <w:p>
      <w:pPr>
        <w:pStyle w:val="Normal"/>
        <w:spacing w:lineRule="auto" w:line="259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139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рограммы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повышения безопасности дорожного движения и снижения дорожно-транспортного травматизма на территории Веселовского сельского поселения Павловского района  на 2013 год (далее Программа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ода №131-Ф3 «Об общих принципах организации местного самоуправления в Российской Федерации»; устав Веселовского сельского поселения Павловского района; предписания ОГИБДД ОМВД России по Павловскому району                                                        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     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еселовского сельского поселения Павловского района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Программы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еселовского сельского поселения Павловского района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ь программы             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условий для движения на дорогах местного значения и улицах Веселовского сельского поселения, обеспечение охраны жизни, здоровья граждан и их имущества, снижение аварийности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Совершенствование дорожных условий и внедрение технических средств регулирования дорожного движ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- Формирование безопасного поведения участников дорожного движения и предупреждение детского дорожно-транспортного травматизма.</w:t>
            </w:r>
          </w:p>
          <w:p>
            <w:pPr>
              <w:pStyle w:val="22"/>
              <w:tabs>
                <w:tab w:val="clear" w:pos="708"/>
                <w:tab w:val="left" w:pos="3402" w:leader="none"/>
                <w:tab w:val="left" w:pos="3686" w:leader="none"/>
              </w:tabs>
              <w:spacing w:lineRule="auto" w:line="240" w:before="0" w:after="120"/>
              <w:ind w:left="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Совершенствование контрольно-надзорной деятельности в области обеспечения безопасности дорожного движ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дачи Программы         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Создать безопасные условия для движения на дорогах местного значения и улицах Веселовского сельского поселения, обеспечение охраны жизни, здоровья граждан и их имущества, снижение аварийности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 Усовершенствовать дорожные условия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Сформировать безопасного поведения участников дорожного движения и предупреждение детского дорожно-транспортного травматизм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Усовершенствовать контрольно-надзорной деятельности в области обеспечения безопасности дорожного движения </w:t>
            </w:r>
          </w:p>
        </w:tc>
      </w:tr>
      <w:tr>
        <w:trPr>
          <w:trHeight w:val="10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 и источники  </w:t>
            </w:r>
          </w:p>
          <w:p>
            <w:pPr>
              <w:pStyle w:val="Normal"/>
              <w:ind w:left="4536" w:hanging="453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нансирования </w:t>
            </w:r>
          </w:p>
          <w:p>
            <w:pPr>
              <w:pStyle w:val="Normal"/>
              <w:ind w:left="4536" w:hanging="4536"/>
              <w:jc w:val="both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both"/>
              <w:rPr>
                <w:sz w:val="28"/>
              </w:rPr>
            </w:pPr>
            <w:r>
              <w:rPr>
                <w:sz w:val="28"/>
              </w:rPr>
              <w:t>280 000 – бюджет Веселовского сельского поселения Павловского района 2013 год</w:t>
            </w:r>
          </w:p>
        </w:tc>
      </w:tr>
      <w:tr>
        <w:trPr>
          <w:trHeight w:val="2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6" w:hanging="4536"/>
              <w:jc w:val="both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both"/>
              <w:rPr>
                <w:sz w:val="28"/>
              </w:rPr>
            </w:pPr>
            <w:r>
              <w:rPr>
                <w:sz w:val="28"/>
              </w:rPr>
              <w:t>2013 год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жидаемые результаты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ализации Программы  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здание  безопасных условий для движения на дорогах местного значения и улицах Веселовского сельского поселения, обеспечение охраны жизни, здоровья граждан и их имущества, снижение аварийности.   Совершенствование дорожных условий и внедрение технических средств регулирования дорожного движения. Формирование безопасного поведения участников дорожного движения и предупреждение детского дорожно-транспортного травматизма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вершенствование контрольно-надзорной деятельности в области обеспечения безопасности дорожного движения. Повышение правового сознания и предупреждение опасного поведения детей на дорогах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контроля з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сполнением Программы     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Текущий контроль осуществляет администрация </w:t>
            </w:r>
            <w:r>
              <w:rPr>
                <w:sz w:val="28"/>
                <w:szCs w:val="28"/>
              </w:rPr>
              <w:t xml:space="preserve">Веселовского сельского поселения Павловского района </w:t>
            </w:r>
          </w:p>
        </w:tc>
      </w:tr>
    </w:tbl>
    <w:p>
      <w:pPr>
        <w:pStyle w:val="Normal"/>
        <w:spacing w:before="280" w:after="280"/>
        <w:jc w:val="both"/>
        <w:rPr>
          <w:rFonts w:ascii="Tahoma" w:hAnsi="Tahoma" w:cs="Tahoma"/>
          <w:color w:val="244066"/>
          <w:sz w:val="20"/>
          <w:szCs w:val="20"/>
        </w:rPr>
      </w:pPr>
      <w:r>
        <w:rPr>
          <w:rFonts w:cs="Tahoma" w:ascii="Tahoma" w:hAnsi="Tahoma"/>
          <w:color w:val="244066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   Обоснование необходимости разработки и принятия программы</w:t>
        <w:b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реализации целевой программы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 на 2013 год» будут установлены дорожные знаки, на улицах с интенсивным движение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Основными факторами, обуславливающими высокий уровень аварийности на дорогах, являются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ассовое несоблюдение требований Правил дорожного движения со стороны его участников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статочная профессиональная подготовка и недисциплинированность водителей;</w:t>
        <w:br/>
        <w:t>– недостаточное понимание и поддержка мер по обеспечению безопасности дорожного движения со стороны населения.</w:t>
        <w:br/>
        <w:t xml:space="preserve">       Особое внимание должно уделяться детям и подросткам как наиболее незащищенным участникам дорожного движения.</w:t>
        <w:br/>
        <w:t xml:space="preserve">       Исходя из вышеизложенного, необходимо дальнейшее проведение мероприятий в области безопасности дорожного движения.</w:t>
        <w:br/>
        <w:br/>
        <w:t>2. Основные цели и задачи, сроки и этапы реализации программы</w:t>
        <w:br/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ю целевой программы повышения безопасности дорожного движения и снижения дорожно-транспортного травматизма на территории Веселовского сельского поселения Павловского района  на 2013 год является обеспечение безопасных условий движения на дорогах и улично-дорожной сети  сельского поселения.  </w:t>
        <w:br/>
        <w:t xml:space="preserve">       Достижение поставленной цели будет осуществляться путем решения следующих задач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овышение правового сознания и предупреждения опасного поведения детей на дорогах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воевременное выявление, ликвидация и профилактика возникновения опасных участков (мест концентрации дорожно-транспортных происшествий) на улично-дорожной сети  Веселовского сельского поселения Павловского района. Реализация программы рассчитана на 2013г.</w:t>
        <w:b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Механизм реализации программы</w:t>
        <w:br/>
        <w:br/>
        <w:t xml:space="preserve">         Реализацию целевой программы осуществляет администрация Веселовского сельского поселения Павловского района, которая несет ответственность за ее выполнение и эффективное  использование средств, направляемых на выполнение программ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 Перечень мероприятий целевой программы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</w:t>
      </w:r>
      <w:r>
        <w:rPr/>
        <w:t xml:space="preserve"> на 2013 год»</w:t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74"/>
        <w:gridCol w:w="5665"/>
        <w:gridCol w:w="89"/>
        <w:gridCol w:w="45"/>
        <w:gridCol w:w="2191"/>
        <w:gridCol w:w="45"/>
        <w:gridCol w:w="15"/>
        <w:gridCol w:w="1289"/>
        <w:gridCol w:w="103"/>
        <w:gridCol w:w="54"/>
        <w:gridCol w:w="21"/>
        <w:gridCol w:w="1562"/>
        <w:gridCol w:w="15"/>
        <w:gridCol w:w="4153"/>
      </w:tblGrid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  финансирования на 2013 (руб.)</w:t>
            </w:r>
          </w:p>
        </w:tc>
      </w:tr>
      <w:tr>
        <w:trPr/>
        <w:tc>
          <w:tcPr>
            <w:tcW w:w="1587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 Совершенствование системы управления обеспечения безопасности дорожного движения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5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Участие в    рассмотрении   состояние  аварийности   на автомобильном транспорте на комиссии по безопасности дорожного      движения,      заслушивать       руководителей учреждений и организаций, деятельность которых связана с обеспечением  безопасности дорожного движения,  в том числе   автотранспортных   предприятий,   о   принимаемых мерах      по      снижению      аварийности      на      дорогах муниципального образования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Веселовского сельского поселения, ОАО «Павловское ДРСУ», ОГИБДД ОМВД России по Павловскому району</w:t>
            </w:r>
          </w:p>
        </w:tc>
        <w:tc>
          <w:tcPr>
            <w:tcW w:w="1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1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587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 Совершенствование дорожных условий и внедрение технических средств регулирования дорожного движения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5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вовать  в  проведении      регулярных      комиссионных проверок    состояния     автомобильных     дорог,     улично-дорожной    сети,    автобусных    маршрутов    и    остановок общественного  транспорта      на      их      соответствие требованиям безопасности дорожного движения.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Веселовского сельского поселения, ОАО «Павловское ДРСУ», ОГИБДД ОМВД России по Павловскому району</w:t>
            </w:r>
          </w:p>
        </w:tc>
        <w:tc>
          <w:tcPr>
            <w:tcW w:w="1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1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                  </w:t>
            </w:r>
            <w:r>
              <w:rPr/>
              <w:t>Не требует финансирования</w:t>
            </w:r>
          </w:p>
        </w:tc>
      </w:tr>
      <w:tr>
        <w:trPr/>
        <w:tc>
          <w:tcPr>
            <w:tcW w:w="1587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 Совершенствование профилактической работы с участниками дорожного движения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5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крепление транспортной дисциплины.</w:t>
            </w:r>
          </w:p>
        </w:tc>
        <w:tc>
          <w:tcPr>
            <w:tcW w:w="2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ГИБДД ОМВД России по Павловскому району, администрация Веселовского сельского поселения</w:t>
            </w:r>
          </w:p>
        </w:tc>
        <w:tc>
          <w:tcPr>
            <w:tcW w:w="1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5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и проведение  познавательной мероприятий для детей "Знатоки дорожных правил"</w:t>
            </w:r>
          </w:p>
        </w:tc>
        <w:tc>
          <w:tcPr>
            <w:tcW w:w="2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У «ДК» Веселовского сельского поселения, МБУ «Библиотека» Веселовского СП</w:t>
            </w:r>
          </w:p>
        </w:tc>
        <w:tc>
          <w:tcPr>
            <w:tcW w:w="1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587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                                              </w:t>
            </w:r>
            <w:r>
              <w:rPr/>
              <w:t>4. Организация безопасности дорожного движения в населённых пунктах и на дорожной сети.  </w:t>
            </w:r>
          </w:p>
        </w:tc>
      </w:tr>
      <w:tr>
        <w:trPr/>
        <w:tc>
          <w:tcPr>
            <w:tcW w:w="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/>
              <w:t>4.2</w:t>
            </w:r>
          </w:p>
        </w:tc>
        <w:tc>
          <w:tcPr>
            <w:tcW w:w="5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ановка дорожных знаков с интенсивным движением по улице Чапае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Ямочный ремонт по улицам Чапаева, Пролетарской, Кирова, Ленина, Комсомольской 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Веселовского С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Веселовского СП 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 2013год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,июль 2013 год</w:t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 000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 000</w:t>
            </w:r>
          </w:p>
        </w:tc>
      </w:tr>
      <w:tr>
        <w:trPr/>
        <w:tc>
          <w:tcPr>
            <w:tcW w:w="1170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:</w:t>
            </w:r>
          </w:p>
        </w:tc>
        <w:tc>
          <w:tcPr>
            <w:tcW w:w="4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0 000</w:t>
            </w:r>
          </w:p>
        </w:tc>
      </w:tr>
    </w:tbl>
    <w:p>
      <w:pPr>
        <w:pStyle w:val="Normal"/>
        <w:spacing w:before="28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                                                                                                                   А.А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16"/>
      <w:szCs w:val="16"/>
    </w:rPr>
  </w:style>
  <w:style w:type="character" w:styleId="4">
    <w:name w:val=" Знак Знак4"/>
    <w:basedOn w:val="Style10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  <w:spacing w:val="-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09:00Z</dcterms:created>
  <dc:creator>User</dc:creator>
  <dc:description/>
  <cp:keywords/>
  <dc:language>en-US</dc:language>
  <cp:lastModifiedBy>Bakulin</cp:lastModifiedBy>
  <cp:lastPrinted>2013-04-18T11:00:00Z</cp:lastPrinted>
  <dcterms:modified xsi:type="dcterms:W3CDTF">2013-04-19T06:09:00Z</dcterms:modified>
  <cp:revision>2</cp:revision>
  <dc:subject/>
  <dc:title>Российская Федерация</dc:title>
</cp:coreProperties>
</file>