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01.03.2013 г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 утверждении Административного регламента «Рассмотрение обращений граждан в администрации Веселовского сельского поселения                       Павловского райо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pacing w:val="-9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таво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еселовского сельского поселения Павловского района и в целях совершенствования организации рассмотрения обращений граждан в администрации Веселовского сельского поселения Павловского района,   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«Рассмотрение обращений граждан в администрации Веселовского сельского поселения Павловского района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Признать утратившими силу постановление администрации Веселовского сельского поселения Павловского района от 7 декабря 2009 гола № 124 «Об Административном регламенте исполнения муниципальной функции рассмотрения обращений граждан в администрации Веселовского  сельского поселения Павловского района», и постановления администрации Веселовского сельского поселения Павловского района «О внесении изменений в постановление администрации Веселовского  сельского поселения Павловского района от 7 декабря 2009 года № 124 «Об Административном регламенте исполнения муниципальной функции рассмотрения обращений граждан в администрации Веселовского сельского поселения Павловского района» от 22 декабря 2010 года № 92, от 8 февраля 2011 года № 8, от 12 сентября 2011 года № 69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а Веселовского сельск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                                                              А.А.Костюк</w:t>
      </w:r>
      <w:r>
        <w:rPr/>
        <w:t xml:space="preserve">                                                                           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236" w:hanging="5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 в администрации Веселовского сельского поселения Павловского район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смотрение обращений граждан в администрации Веселовского сельского поселения Павловского района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егламент) разработан в целях повышения уровня внесудебной защиты конституционных прав и законных инт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в граждан, результативности и качества исполнения муниципальной услуги рассмотрения обращений граждан и определяет сроки и последовательность действий (административные процедуры) при рассмотрении письменных </w:t>
      </w:r>
      <w:r>
        <w:rPr>
          <w:rStyle w:val="Font11"/>
        </w:rPr>
        <w:t>или в форме электрон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устных обращений, а также порядок взаи</w:t>
      </w:r>
      <w:r>
        <w:rPr>
          <w:rFonts w:cs="Times New Roman" w:ascii="Times New Roman" w:hAnsi="Times New Roman"/>
          <w:sz w:val="28"/>
          <w:szCs w:val="28"/>
        </w:rPr>
        <w:t xml:space="preserve">модействия администрации Веселовского  сельского поселения Павловского района (далее сельского поселения) с администрацией муниципального образования Павловский район, органами местного самоуправления муниципальных образований в составе муниципального образования Павловский район при исполнении данной 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нение муниципальной услуги рассмотрения обращений граждан (далее — муниципальная услуга) осуществляется в соответствии с: </w:t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;</w:t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 Веселовского сельского поселения Павловского района.</w:t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Действие Регламент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рассмотрения обращений граждан Российской Федерации»</w:t>
      </w:r>
    </w:p>
    <w:p>
      <w:pPr>
        <w:pStyle w:val="2"/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дминистрации сельского поселения обращения граждан рассматриваются в пределах компетенции.</w:t>
      </w:r>
    </w:p>
    <w:p>
      <w:pPr>
        <w:pStyle w:val="2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полнение муниципальной услуги осуществляется администрацией сельского поселения во взаимодействии с органами местного самоуправления муниципальных образований в составе муниципального образования Павловский район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их компет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.</w:t>
      </w:r>
    </w:p>
    <w:p>
      <w:pPr>
        <w:pStyle w:val="2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Организационно-методическое обеспечение исполнения муниципальной услуги в администрации сельского поселе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сельского поселения, назначенным распоряжением администрации сельского поселения в соответствии с должностной инструкцией.</w:t>
      </w:r>
    </w:p>
    <w:p>
      <w:pPr>
        <w:pStyle w:val="2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ение муниципальной  услуги основывается на принципах гласности и открытости.</w:t>
      </w:r>
    </w:p>
    <w:p>
      <w:pPr>
        <w:pStyle w:val="3"/>
        <w:ind w:left="0" w:firstLine="56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"/>
        <w:ind w:left="0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услуги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Информирование граждан об исполнении муниципальной  услуги осуществляется в устной либо письменной форме </w:t>
      </w:r>
      <w:r>
        <w:rPr>
          <w:rStyle w:val="Font11"/>
          <w:spacing w:val="-2"/>
        </w:rPr>
        <w:t>или в форме электронного докумен</w:t>
        <w:softHyphen/>
      </w:r>
      <w:r>
        <w:rPr>
          <w:rStyle w:val="Font11"/>
        </w:rPr>
        <w:t>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новные требования к информированию граждан об исполнении муниципальной услуги: достоверность представляемой инф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Для получения информации об исполнении муниципальной услуги граждане обращаются:</w:t>
      </w:r>
    </w:p>
    <w:p>
      <w:pPr>
        <w:pStyle w:val="31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 к специалисту администрации сельского поселения, обеспечивающему организационное методическое исполнение муниципальной услуги рассмотрения обращений граждан (далее   специалист по рассмотрению обращений граждан) и специалистам администрации сельского поселения;</w:t>
      </w:r>
    </w:p>
    <w:p>
      <w:pPr>
        <w:pStyle w:val="31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телефону к специалисту по рассмотрению обращений граждан и специалистам администрации сельского поселения; 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 (почтой, электронной почтой, факсимильной связью) к специалисту по рассмотрению обращений граждан и специалистам администрации сельского поселения.</w:t>
      </w:r>
    </w:p>
    <w:p>
      <w:pPr>
        <w:pStyle w:val="TextBody"/>
        <w:spacing w:before="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муниципальной услуги представляется непосредственно специалистом по рассмотрению обращений граждан и специалистами администрации сельского поселения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электронной почты, режиме работы (приложение № 1), графике личного приема граждан на информационных стендах в администрации сельского поселения, в средствах массовой информации.</w:t>
      </w:r>
    </w:p>
    <w:p>
      <w:pPr>
        <w:pStyle w:val="2"/>
        <w:tabs>
          <w:tab w:val="clear" w:pos="708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здании администрации сельского поселения в доступном для обозрения месте размещается вывеска, содержащая информацию о режиме работы специалиста по рассмотрению обращения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бочее место должностного лица, осуществляющего муниципальную функцию, оборудуется компьютером и оргтехникой, позволя</w:t>
      </w:r>
      <w:r>
        <w:rPr>
          <w:rFonts w:cs="Times New Roman" w:ascii="Times New Roman" w:hAnsi="Times New Roman"/>
          <w:spacing w:val="1"/>
          <w:sz w:val="28"/>
          <w:szCs w:val="28"/>
        </w:rPr>
        <w:t>ющей организовать исполнение муниципальной  услуги в полном объеме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абинет специалиста по рассмотрению обращения граждан оборудуется стульями, столом; средствами оказания первой медицинской помощи; заявители обеспечиваются канцелярскими принадлежностями.  На информационном стенде размещаются требования к письменному </w:t>
      </w:r>
      <w:r>
        <w:rPr>
          <w:rFonts w:cs="Times New Roman" w:ascii="Times New Roman" w:hAnsi="Times New Roman"/>
          <w:spacing w:val="1"/>
          <w:sz w:val="28"/>
          <w:szCs w:val="28"/>
        </w:rPr>
        <w:t>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Должностное лицо, осуществляющее личный прием, обеспечивается настольной табличкой либо бейджем, содержащими сведения о его фамилии, </w:t>
      </w:r>
      <w:r>
        <w:rPr>
          <w:rFonts w:cs="Times New Roman" w:ascii="Times New Roman" w:hAnsi="Times New Roman"/>
          <w:spacing w:val="1"/>
          <w:sz w:val="28"/>
          <w:szCs w:val="28"/>
        </w:rPr>
        <w:t>имени, отчестве и должност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rFonts w:cs="Times New Roman" w:ascii="Times New Roman" w:hAnsi="Times New Roman"/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администрации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амилию, имя, отчество, замещаемую должность.</w:t>
      </w:r>
    </w:p>
    <w:p>
      <w:pPr>
        <w:pStyle w:val="2"/>
        <w:tabs>
          <w:tab w:val="clear" w:pos="708"/>
          <w:tab w:val="left" w:pos="0" w:leader="none"/>
        </w:tabs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сполнение муниципальной услуги, в том числе оказание юридической помощи, осуществляется бесплатно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услуги рассмотрения 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ращения, поступившие в администрацию сельского поселения  по компетенции, рассматриваются в течение 30 дней. Указ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исчисляется от даты регистрации обращения в администрации сельского поселения до даты направления ответа заявителю. 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 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rFonts w:cs="Times New Roman" w:ascii="Times New Roman" w:hAnsi="Times New Roman"/>
          <w:sz w:val="28"/>
          <w:szCs w:val="28"/>
        </w:rPr>
        <w:t>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5"/>
          <w:sz w:val="28"/>
          <w:szCs w:val="28"/>
        </w:rPr>
        <w:t>4. В исключительных случаях, а также в случае направления запроса в другие территориальные органы, органы местного самоуп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я глава сельского поселения, давший поручение по рассмотрению обращения, вправе продлить срок его рассмотрения не более чем на 30 д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уведомления об этом заявителя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нованием необходимости   продления   срока и   представляет   ее   главе   сельского    поселения, давшему поручение по рассмотрению обращения, не менее </w:t>
      </w:r>
      <w:r>
        <w:rPr>
          <w:rFonts w:cs="Times New Roman" w:ascii="Times New Roman" w:hAnsi="Times New Roman"/>
          <w:spacing w:val="-3"/>
          <w:sz w:val="28"/>
          <w:szCs w:val="28"/>
        </w:rPr>
        <w:t>чем за два-три дня до истечения срока исполнени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рок рассмотрения исчисляется в календарных днях. Если окончание срока рассмотрения обращения приходится на нерабочий </w:t>
      </w:r>
      <w:r>
        <w:rPr>
          <w:rFonts w:cs="Times New Roman" w:ascii="Times New Roman" w:hAnsi="Times New Roman"/>
          <w:spacing w:val="-3"/>
          <w:sz w:val="28"/>
          <w:szCs w:val="28"/>
        </w:rPr>
        <w:t>день, то днем окончания этого срока считается предшествующий ему рабочий день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. По дубликатному обращению (обращение заявителя, являющееся копией предыдущего обращения, либо экземпляр обращения по </w:t>
      </w:r>
      <w:r>
        <w:rPr>
          <w:rFonts w:cs="Times New Roman" w:ascii="Times New Roman" w:hAnsi="Times New Roman"/>
          <w:sz w:val="28"/>
          <w:szCs w:val="28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, то срок рассмотрения данного обращения не должен превышать 10 дне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сполнители несут ответственность за соблюдение сроков рассмотрения обращений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Контроль за соблюдением сроков рассмотрения обращений граждан, по которым администрацией сельского поселения  запраш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ются результаты рассмотрения, осуществляет специалист по рассмотрению обращений граждан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ветственность должностных лиц при исполнении 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  <w:softHyphen/>
      </w:r>
      <w:r>
        <w:rPr>
          <w:rFonts w:cs="Times New Roman" w:ascii="Times New Roman" w:hAnsi="Times New Roman"/>
          <w:sz w:val="28"/>
          <w:szCs w:val="28"/>
        </w:rPr>
        <w:t>щихся в обращении, направление письменного обращения  должностному лицу, в компетенцию которых входит решение поставленных в обращении вопросов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лжностные лица, работающие с обращениями граждан, несут установленную законодательством ответственность за сох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находящихся у них на рассмотрении обращений и документов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уходе в отпуск исполнитель обязан передать все имеющиеся у него на исполнении обращения по акту, временно замещаю</w:t>
        <w:softHyphen/>
        <w:t>щему его специалисту. При освобождении от замещаемой должности исполнитель обязан сдать все числящиеся за ним обращения по акту специалисту по рассмотрению обращений граждан.</w:t>
      </w:r>
    </w:p>
    <w:p>
      <w:pPr>
        <w:pStyle w:val="TextBody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List"/>
        <w:tabs>
          <w:tab w:val="clear" w:pos="708"/>
          <w:tab w:val="left" w:pos="9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Прием и первичная обработка письменных обращений граждан </w:t>
      </w:r>
    </w:p>
    <w:p>
      <w:pPr>
        <w:pStyle w:val="List"/>
        <w:tabs>
          <w:tab w:val="clear" w:pos="708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 для начала  административной   процедуры —  поступление в администрацию сельского поселения  письменного обращения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бращение может быть доставлено непосредственно гражданином, его представителем, поступить по почте, телеграфу, каналам </w:t>
      </w:r>
      <w:r>
        <w:rPr>
          <w:rFonts w:cs="Times New Roman" w:ascii="Times New Roman" w:hAnsi="Times New Roman"/>
          <w:spacing w:val="1"/>
          <w:sz w:val="28"/>
          <w:szCs w:val="28"/>
        </w:rPr>
        <w:t>электронной и факсимильной связи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сельского поселения, его заместителей, поступающие в администрацию сельского поселения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rFonts w:cs="Times New Roman" w:ascii="Times New Roman" w:hAnsi="Times New Roman"/>
          <w:spacing w:val="3"/>
          <w:sz w:val="28"/>
          <w:szCs w:val="28"/>
        </w:rPr>
        <w:t>необычный запах, особенности оформления и другое) специалист, получивший корреспонденцию, сообщает о нем  непосредственному руководителю (главе сельского поселения). Руководитель – оперативному дежурному муниципального учреждения по 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езопасности и проведению аварийно-спасательных работ.            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кт на письмо, к которому прилагаются денежные знаки, кроме изъятых из обращения, ценные бумаги, оригиналы </w:t>
      </w:r>
      <w:r>
        <w:rPr>
          <w:rFonts w:cs="Times New Roman" w:ascii="Times New Roman" w:hAnsi="Times New Roman"/>
          <w:spacing w:val="2"/>
          <w:sz w:val="28"/>
          <w:szCs w:val="28"/>
        </w:rPr>
        <w:t>документов (паспорт, военный билет, трудовая книжка, пенсионное удостоверение и другое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приложение № 4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. 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rFonts w:cs="Times New Roman" w:ascii="Times New Roman" w:hAnsi="Times New Roman"/>
          <w:sz w:val="28"/>
          <w:szCs w:val="28"/>
        </w:rPr>
        <w:t>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в журнале учета рассмотрения предложений, заявлений и жалоб граждан (приложение № 5), не регистрируются, регистрируются в журнале входящей корреспонденции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бращения с пометкой «лично» вскрываются главой сельского поселения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Style w:val="Font11"/>
        </w:rPr>
        <w:t>Обращение, поступившее в администрацию сельского поселения или должностному лицу в форме электронного документа, подлежащих рассмотре</w:t>
        <w:softHyphen/>
        <w:t>нию в порядке, установленном Федеральным законом от 2 мая 2006 года № 59-ФЗ «О порядке рассмотрения обращений граждан в Российской Федерации». В обращении гражданин в обязательном порядке указывает фамилию, имя, отче</w:t>
        <w:softHyphen/>
        <w:t>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9. Письменные обращения на имя главы сельского поселения  и его заместителей, до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сельского поселения автором или лицом, представляющим его интересы, принимаются специалист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рассмотрению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ставляется штамп о поступлении обращения в администрацию сельского поселения  с указаниями даты   поступления, указывается также </w:t>
      </w:r>
      <w:r>
        <w:rPr>
          <w:rFonts w:cs="Times New Roman" w:ascii="Times New Roman" w:hAnsi="Times New Roman"/>
          <w:sz w:val="28"/>
          <w:szCs w:val="28"/>
        </w:rPr>
        <w:t>количество листов обращения и контактный телефон или выдается расписка о получении обращения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Результат административной процедуры – подготовка  обращений к  регистрации.</w:t>
      </w:r>
    </w:p>
    <w:p>
      <w:pPr>
        <w:pStyle w:val="List"/>
        <w:tabs>
          <w:tab w:val="clear" w:pos="708"/>
          <w:tab w:val="left" w:pos="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List"/>
        <w:tabs>
          <w:tab w:val="clear" w:pos="708"/>
          <w:tab w:val="left" w:pos="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 поступающие в администрацию сельского поселения письменные обращения граждан регистрируются в компьютерной программе «Обращения и заявления граждан» в день поступления (приложение № 5)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На первой странице письма (а не на сопроводительных документах к нему) на свободном от текста </w:t>
      </w:r>
      <w:r>
        <w:rPr>
          <w:rFonts w:cs="Times New Roman" w:ascii="Times New Roman" w:hAnsi="Times New Roman"/>
          <w:spacing w:val="2"/>
          <w:sz w:val="28"/>
          <w:szCs w:val="28"/>
        </w:rPr>
        <w:t>месте, (правый верхний угол) проставляется регистрационный штамп с указанием даты поступления и регистрационного номера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гистрационно-контрольную карточку (приложение № 6)  вносятся: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ата регистрации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вторности или многократности обращ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милия и инициалы автора обращения (в именительном падеже) и его почтовый адрес (если адрес отсутствует и в письме, и на </w:t>
      </w:r>
      <w:r>
        <w:rPr>
          <w:rFonts w:cs="Times New Roman" w:ascii="Times New Roman" w:hAnsi="Times New Roman"/>
          <w:spacing w:val="1"/>
          <w:sz w:val="28"/>
          <w:szCs w:val="28"/>
        </w:rPr>
        <w:t>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документа – форма обращения (письмо, телеграмма) и вид обращения (жалоба, предложение, заявление);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листов и приложений (если имеются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: откуда поступило обращение (из администрации муниципального образования Пав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так далее), дата, исходящий номер сопроводительного письм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ое содержание обращения, которое должно быть четким, отражать его сут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 и проект резолюции специалиста, которому обращение направляется на рассмотр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ываются сроки исполнения поруч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ет обращений производится по фамилии заявителя.</w:t>
      </w:r>
    </w:p>
    <w:p>
      <w:pPr>
        <w:pStyle w:val="3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 При регистрации коллективных обращений (обращений, подписанных двумя или более авторами) в регистрационно-контрольную карточку </w:t>
      </w:r>
      <w:r>
        <w:rPr>
          <w:rFonts w:cs="Times New Roman" w:ascii="Times New Roman" w:hAnsi="Times New Roman"/>
          <w:sz w:val="28"/>
          <w:szCs w:val="28"/>
        </w:rPr>
        <w:t xml:space="preserve">вносятся первые две разборчиво указанные фамилии с припиской «коллективное». Первой указывается фамилия того автора, в адр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ется фамилия, обозначенная на конверте. Коллективные обращения без </w:t>
      </w:r>
      <w:r>
        <w:rPr>
          <w:rFonts w:cs="Times New Roman" w:ascii="Times New Roman" w:hAnsi="Times New Roman"/>
          <w:sz w:val="28"/>
          <w:szCs w:val="28"/>
        </w:rPr>
        <w:t>подписей регистрируются по названию организации, предприятия, учреждения (заведения), из которых они поступили (коллектив МОУ СОШ № 11)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 w:ascii="Times New Roman" w:hAnsi="Times New Roman"/>
          <w:spacing w:val="1"/>
          <w:sz w:val="28"/>
          <w:szCs w:val="28"/>
        </w:rPr>
        <w:t>«Ф.И.О.» отмечаются две фамилии: Иванов, Петров.</w:t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  Если   заявитель   не   указал  своей фамилии, то в регистрационно-контрольную  карточку вносится запись «без подписи»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1"/>
          <w:sz w:val="28"/>
          <w:szCs w:val="28"/>
        </w:rPr>
        <w:t>9.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 w:ascii="Times New Roman" w:hAnsi="Times New Roman"/>
          <w:sz w:val="28"/>
          <w:szCs w:val="28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обращению во время рассмотрения и архивного хранения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 административной процедуры — регистрация обращения в </w:t>
      </w:r>
      <w:r>
        <w:rPr>
          <w:rFonts w:cs="Times New Roman" w:ascii="Times New Roman" w:hAnsi="Times New Roman"/>
          <w:sz w:val="28"/>
          <w:szCs w:val="28"/>
        </w:rPr>
        <w:t>компьютерной программе «Обращения и заявления граждан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формление регистрационно-контрольной карточки) и подготовка обращения  к  передаче на рассмотрение.</w:t>
      </w:r>
    </w:p>
    <w:p>
      <w:pPr>
        <w:pStyle w:val="2"/>
        <w:ind w:left="0" w:hanging="28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 для начала административной процедуры 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гистрация обращения в </w:t>
      </w:r>
      <w:r>
        <w:rPr>
          <w:rFonts w:cs="Times New Roman" w:ascii="Times New Roman" w:hAnsi="Times New Roman"/>
          <w:sz w:val="28"/>
          <w:szCs w:val="28"/>
        </w:rPr>
        <w:t>компьютерной программе «Обращения и заявления граждан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формление регистрационно-контрольной карточки)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обращений граждан рассматривает почту, и в день регистрации представляет обращение  главе   сельского поселения для принятия решения о ходе рассмотрения. Затем обращение направляется на исполнение специалисту администрации сельского поселе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я на рассмотрение по принадле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гут определяться методы рассмотрения обращения: комиссионное </w:t>
      </w:r>
      <w:r>
        <w:rPr>
          <w:rFonts w:cs="Times New Roman" w:ascii="Times New Roman" w:hAnsi="Times New Roman"/>
          <w:sz w:val="28"/>
          <w:szCs w:val="28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исьменные обращения, содержащие вопросы, решение которых не входит в компетенцию администрации сельского поселения,  в течение семи дней со дня регистрации направляются на рассмотрение в соответствующий орган или соответствующему должност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у, в компетенцию которых входит решение поставленных в обращениях вопросов, с уведомлением граждан, направивших обращение, о </w:t>
      </w:r>
      <w:r>
        <w:rPr>
          <w:rFonts w:cs="Times New Roman" w:ascii="Times New Roman" w:hAnsi="Times New Roman"/>
          <w:sz w:val="28"/>
          <w:szCs w:val="28"/>
        </w:rPr>
        <w:t>переадресации обращений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 На обращения, поступившие от депутатов, направляется два уведомления: в адрес депутата и </w:t>
      </w:r>
      <w:r>
        <w:rPr>
          <w:rFonts w:cs="Times New Roman" w:ascii="Times New Roman" w:hAnsi="Times New Roman"/>
          <w:sz w:val="28"/>
          <w:szCs w:val="28"/>
        </w:rPr>
        <w:t>заявителю — за подписью главы сельского поселения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>5. Уведомления авторам обращений отправляются специалистом по рассмотрению обращений граждан.</w:t>
      </w:r>
      <w:r>
        <w:rPr>
          <w:rFonts w:cs="Times New Roman" w:ascii="Times New Roman" w:hAnsi="Times New Roman"/>
          <w:sz w:val="28"/>
          <w:szCs w:val="28"/>
        </w:rPr>
        <w:t xml:space="preserve"> Копии уведомлений  хранятся вместе с материалами по рассмотрению обращений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ующие органы местного самоуправления или соответствующим должностным лицам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>7. Если в поручении по рассмотрению обращения указано несколько исполнителей, то всем направляются копии обра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  В случае   если   обращение   направлено   не   по  принадлежности, 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в пятидневный срок возвращает его специалисту по рассмотрению обращений граждан с мотивированной служебной запиской на имя главы сельского поселения, давшего поручение. В записке указывается орган и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, в чью компетенцию входит решение поднимаемых в обращении вопросов. </w:t>
      </w: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специалиста по рассмотрению обращений граждан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в администрацию сельского поселения направлено не по территориальной принадлежности специалист по рассмотрению обращений граждан  направляет обращение автору поручения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На письменном обращении, возвращенном, как направленном не по компетенции, проставляется штамп с новой датой поступления. Заявитель </w:t>
      </w:r>
      <w:r>
        <w:rPr>
          <w:rFonts w:cs="Times New Roman" w:ascii="Times New Roman" w:hAnsi="Times New Roman"/>
          <w:spacing w:val="1"/>
          <w:sz w:val="28"/>
          <w:szCs w:val="28"/>
        </w:rPr>
        <w:t>уведомляется о переадресации и новой дате направления обращения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Поручение главы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должно содержать: фамилии и инициалы лиц, которым дается поручение, лаконично сформулированный текст, </w:t>
      </w:r>
      <w:r>
        <w:rPr>
          <w:rFonts w:cs="Times New Roman" w:ascii="Times New Roman" w:hAnsi="Times New Roman"/>
          <w:sz w:val="28"/>
          <w:szCs w:val="28"/>
        </w:rPr>
        <w:t>предписывающий действия, порядок и срок исполнения, подпись главы сельского поселения. Поручение может состоять из нескольких частей, предпи</w:t>
        <w:softHyphen/>
        <w:t>сывающих каждому исполнителю самостоятельное действие, порядок и срок исполнения поручения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 В случае если в обращении обжалуется решение или действие (безде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Times New Roman" w:ascii="Times New Roman" w:hAnsi="Times New Roman"/>
          <w:sz w:val="28"/>
          <w:szCs w:val="28"/>
        </w:rPr>
        <w:t>жалоба 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Times New Roman" w:ascii="Times New Roman" w:hAnsi="Times New Roman"/>
          <w:spacing w:val="2"/>
          <w:sz w:val="28"/>
          <w:szCs w:val="28"/>
        </w:rPr>
        <w:t>овленном порядке в суд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В случае если текст письменного обращения не поддается прочтению, оно не подлежит направлению на рассмотрение, о че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течении семи дней со дня регистрации обращения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3"/>
          <w:sz w:val="28"/>
          <w:szCs w:val="28"/>
        </w:rPr>
        <w:t>общается гражданину, направившему обращение, если его фамилия и почтовый адрес поддаются прочтению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Авторам жалоб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ных главе сельского поселения и его заместителям на правоохранительные и судебные органы,  в 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требования о записи на личный 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2"/>
          <w:sz w:val="28"/>
          <w:szCs w:val="28"/>
        </w:rPr>
        <w:t>14. Письменные обращения граждан (копии), копии регистрационно-контрольных карточек или сопроводительные письма направляются исполнителям специалистом по рассмотрению обращений граждан посредством почтовой, факсимильной, курьерской связи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Результат административной процедуры – направление зарегистрированных писем на рассмотрение исполнителям.</w:t>
      </w:r>
    </w:p>
    <w:p>
      <w:pPr>
        <w:pStyle w:val="3"/>
        <w:ind w:lef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административной процедуры – получение исполнителем поручения по рассмотрению письменного обращ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муниципального  образования Павловский район, средствам массовой информации. Соисполнители не позднее пяти дней до истечения срока исполнения обращения обязаны предста</w:t>
        <w:softHyphen/>
      </w:r>
      <w:r>
        <w:rPr>
          <w:rFonts w:cs="Times New Roman" w:ascii="Times New Roman" w:hAnsi="Times New Roman"/>
          <w:sz w:val="28"/>
          <w:szCs w:val="28"/>
        </w:rPr>
        <w:t>вить ответственному исполнителю все необходимые материалы для обобщения и подготовки ответа. При этом персональную ответствен</w:t>
        <w:softHyphen/>
        <w:t xml:space="preserve">ность за рассмотрение обращения несут все исполнители. При отсутствии пометки «свод» ответы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каждый исполнитель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е лицо при рассмотрении обращения: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установленном законодательством порядке запрашивает, </w:t>
      </w:r>
      <w:r>
        <w:rPr>
          <w:rStyle w:val="Font11"/>
          <w:spacing w:val="-2"/>
        </w:rPr>
        <w:t xml:space="preserve">в том </w:t>
      </w:r>
      <w:r>
        <w:rPr>
          <w:rStyle w:val="Font11"/>
        </w:rPr>
        <w:t>числ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материалы, встречается с заявителем для уточнения сути обращения;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3"/>
          <w:sz w:val="28"/>
          <w:szCs w:val="28"/>
        </w:rPr>
        <w:t>4. При рассмотрении повторного обращения (обращения, поступившего от одного и того же лица по одному и тому же вопросу, в к</w:t>
      </w:r>
      <w:r>
        <w:rPr>
          <w:rFonts w:cs="Times New Roman" w:ascii="Times New Roman" w:hAnsi="Times New Roman"/>
          <w:sz w:val="28"/>
          <w:szCs w:val="28"/>
        </w:rPr>
        <w:t>отором обжалуется решение, принятое по предыдущему обращению, или указывается на недостатки, допущенные при рассмотрении и 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зрешении предыдущего обращения, либо сообщается о несвоевременном рассмотрении предыдущего обращения, если со времени его </w:t>
      </w:r>
      <w:r>
        <w:rPr>
          <w:rFonts w:cs="Times New Roman" w:ascii="Times New Roman" w:hAnsi="Times New Roman"/>
          <w:sz w:val="28"/>
          <w:szCs w:val="28"/>
        </w:rPr>
        <w:t>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исьма с просьбами о личном приеме главой сельского поселения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главой сельского поселения, а заявление оформляется «в </w:t>
      </w:r>
      <w:r>
        <w:rPr>
          <w:rFonts w:cs="Times New Roman" w:ascii="Times New Roman" w:hAnsi="Times New Roman"/>
          <w:spacing w:val="-6"/>
          <w:sz w:val="28"/>
          <w:szCs w:val="28"/>
        </w:rPr>
        <w:t>дело» как исполненное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Обращение, содержащее в адресной части обращения пометку «лично», рассматривается на общих основаниях в соответствии с </w:t>
      </w:r>
      <w:r>
        <w:rPr>
          <w:rFonts w:cs="Times New Roman" w:ascii="Times New Roman" w:hAnsi="Times New Roman"/>
          <w:spacing w:val="-9"/>
          <w:sz w:val="28"/>
          <w:szCs w:val="28"/>
        </w:rPr>
        <w:t>Регламентом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</w:t>
      </w:r>
      <w:r>
        <w:rPr>
          <w:rFonts w:cs="Times New Roman" w:ascii="Times New Roman" w:hAnsi="Times New Roman"/>
          <w:spacing w:val="-12"/>
          <w:sz w:val="28"/>
          <w:szCs w:val="28"/>
        </w:rPr>
        <w:t>том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обстоятельства, глава сельского поселения  на основании служебной записки исполнителя, рассматривающего обращение или специалиста по рассмотрению обращений граждан,  (приложение № 7), вправе принять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безосновательности очередного обращения и прекращении переписки с гражданином по данному вопросу. Сообщение о прекращении </w:t>
      </w:r>
      <w:r>
        <w:rPr>
          <w:rFonts w:cs="Times New Roman" w:ascii="Times New Roman" w:hAnsi="Times New Roman"/>
          <w:spacing w:val="-5"/>
          <w:sz w:val="28"/>
          <w:szCs w:val="28"/>
        </w:rPr>
        <w:t>переписки в 30-дневный срок со дня регистрации обращения направляется автору за подписью главы сельского поселения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5"/>
          <w:sz w:val="28"/>
          <w:szCs w:val="28"/>
        </w:rPr>
        <w:t>9. 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rFonts w:cs="Times New Roman" w:ascii="Times New Roman" w:hAnsi="Times New Roman"/>
          <w:sz w:val="28"/>
          <w:szCs w:val="28"/>
        </w:rPr>
        <w:t>стным проблемам внутренней политики, либо бессмысленные по содержанию и оскорбительные остаются на хранении в архиве администрации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чем ставится отметка в регистрационно-контрольной карточк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ервом листе письма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ой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ается запись «в </w:t>
      </w:r>
      <w:r>
        <w:rPr>
          <w:rFonts w:cs="Times New Roman" w:ascii="Times New Roman" w:hAnsi="Times New Roman"/>
          <w:spacing w:val="-5"/>
          <w:sz w:val="28"/>
          <w:szCs w:val="28"/>
        </w:rPr>
        <w:t>дело» с указанием даты и фамилии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течении семи дней со дня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Результат административной процедуры — разрешение поднимаемых в обращении проблем либо необходимые разъяснения по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у поставленных в обращении вопросов со ссылками на нормативные правовые акты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рассмотрением обращений граждан в администрации сельского поселения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исполнением поручений по обращениям граждан включает: 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ку поручений по исполнению обращений граждан на контроль; </w:t>
      </w:r>
      <w:r>
        <w:rPr>
          <w:rFonts w:cs="Times New Roman" w:ascii="Times New Roman" w:hAnsi="Times New Roman"/>
          <w:spacing w:val="-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подготовку и обобщение данных о содержании и сроках исполнения поручений по обращениям граждан;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ятие обращений с контроля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сельского поселения принимается главой сельского поселения, его заместителями, по предло</w:t>
      </w:r>
      <w:r>
        <w:rPr>
          <w:rFonts w:cs="Times New Roman" w:ascii="Times New Roman" w:hAnsi="Times New Roman"/>
          <w:spacing w:val="-4"/>
          <w:sz w:val="28"/>
          <w:szCs w:val="28"/>
        </w:rPr>
        <w:t>жениям специалиста по рассмотрению обращений граждан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На контроль  ставятся 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анения недостатков в работе администрации сельского поселения, получения материалов для обзоров почты, аналитических записок и информации, выявления принимавшихся мер в </w:t>
      </w:r>
      <w:r>
        <w:rPr>
          <w:rFonts w:cs="Times New Roman" w:ascii="Times New Roman" w:hAnsi="Times New Roman"/>
          <w:sz w:val="28"/>
          <w:szCs w:val="28"/>
        </w:rPr>
        <w:t>случае повторных (многократных) обращений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ающие из администрации муниципального образования Павловский район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своевременным и полным рассмотрением обращений граждан, поставленных на контроль в администрации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пециалистом по рассмотрению обращения граждан. 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ращения, по которым администрацией сельского поселения запрашивается информация о результатах рассмотрения, после исполнения подлежат возврату со всеми материалами в администрацию сельского поселения, при этом в ответе на бланке указы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мер и дата регистрации письма в администрации сельского поселения, номер и дата регистрации направляемого ответа, инициалы, фамилия и номер служебного телефона исполнителя. К ответу прикладываются: оригинал обращения, копия ответа заявителю и друг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стребованные согласно поручению материалы. В деле у исполнителя остаются поручение, копия обращения, копия ответа на поручени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пия ответа заявителю и сопутствующие рассмотрению обращения материалы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 Если в ответе, поступившем в администрацию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</w:t>
      </w:r>
      <w:r>
        <w:rPr>
          <w:rFonts w:cs="Times New Roman" w:ascii="Times New Roman" w:hAnsi="Times New Roman"/>
          <w:spacing w:val="-5"/>
          <w:sz w:val="28"/>
          <w:szCs w:val="28"/>
        </w:rPr>
        <w:t>тельного рассмотрения не превышает 30 дней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rFonts w:cs="Times New Roman" w:ascii="Times New Roman" w:hAnsi="Times New Roman"/>
          <w:sz w:val="28"/>
          <w:szCs w:val="28"/>
        </w:rPr>
        <w:t>жалобе, в ответе следует указать, какие меры приняты к виновным должностным лицам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В ответе автору поручения по рассмотрению обращения должно быть указано, что заявитель проинформирован о результатах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"/>
        <w:tabs>
          <w:tab w:val="clear" w:pos="708"/>
          <w:tab w:val="left" w:pos="935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 Обращение  и   ответ   могут  быть   возвращены  исполнителю  для </w:t>
      </w:r>
    </w:p>
    <w:p>
      <w:pPr>
        <w:pStyle w:val="4"/>
        <w:tabs>
          <w:tab w:val="clear" w:pos="708"/>
          <w:tab w:val="left" w:pos="9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о возврате на дополнительное рассмотрение принимается главой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основании информации специалиста по рассмотрению обращений граждан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возможен контроль за п</w:t>
      </w:r>
      <w:r>
        <w:rPr>
          <w:rFonts w:cs="Times New Roman" w:ascii="Times New Roman" w:hAnsi="Times New Roman"/>
          <w:sz w:val="28"/>
          <w:szCs w:val="28"/>
        </w:rPr>
        <w:t>олным выполнением с информированием заявителя, администрации сельского поселения о результатах рассмотрения обращения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 путем личного вручения или способом, обеспечивающим их сохранность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ы заявителям подписываются главой сельского поселения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. Ответы на обращения, поступившие из администрации муниципального образования Павловский район, по которым запрашивается информация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, подписываются главой сельского поселения.</w:t>
      </w:r>
    </w:p>
    <w:p>
      <w:pPr>
        <w:pStyle w:val="4"/>
        <w:tabs>
          <w:tab w:val="clear" w:pos="708"/>
          <w:tab w:val="left" w:pos="748" w:leader="none"/>
        </w:tabs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1. На коллективное обращение ответ дается на имя гражданина, по фамилии которого оно учтено (Ивановой В. И. —для сообщения всем заявителям, или Ивановой В. И. —для информирования заинтересованных лиц, или Ивановой В.И. и другим). В отдельных случаях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rFonts w:cs="Times New Roman" w:ascii="Times New Roman" w:hAnsi="Times New Roman"/>
          <w:sz w:val="28"/>
          <w:szCs w:val="28"/>
        </w:rPr>
        <w:t>на коллективное обращение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2. </w:t>
      </w:r>
      <w:r>
        <w:rPr>
          <w:rStyle w:val="Font11"/>
        </w:rPr>
        <w:t>Ответ на обращение, поступившее в администрацию сельского поселе</w:t>
        <w:softHyphen/>
        <w:t>ния или должностному лицу в форме электронного документа по адресу элек</w:t>
        <w:softHyphen/>
        <w:t>тронной почты, указанному в обращении, или письменной форме по почтовому адресу, указанному в обращении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его копии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4. В ответе на дубликатные обращения делается ссылка на все поступившие обращения и адресатов, их направивших. К примеру, </w:t>
      </w:r>
      <w:r>
        <w:rPr>
          <w:rFonts w:cs="Times New Roman" w:ascii="Times New Roman" w:hAnsi="Times New Roman"/>
          <w:sz w:val="28"/>
          <w:szCs w:val="28"/>
        </w:rPr>
        <w:t>«Ваши обращения, поступившие из администрации муниципального образования Павловский район, администрации Краснодарского края, по их поручениям рассмотрены»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5. В случае, если в письменном обращении не указаны: фамилия гражданина, направившего обращение, 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.</w:t>
      </w:r>
    </w:p>
    <w:p>
      <w:pPr>
        <w:pStyle w:val="4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6. Возможно, оставить без ответа по существу поставленных в нем вопросов обращение, в котором содержатся нецензурные либ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корбительные </w:t>
      </w:r>
    </w:p>
    <w:p>
      <w:pPr>
        <w:pStyle w:val="4"/>
        <w:ind w:lef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ражения, угрозы жизни, здоровью и имуществу должностного лица, членов его семьи, с уведомлением заявителя о </w:t>
      </w: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.</w:t>
      </w:r>
    </w:p>
    <w:p>
      <w:pPr>
        <w:pStyle w:val="List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7. 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Times New Roman" w:ascii="Times New Roman" w:hAnsi="Times New Roman"/>
          <w:spacing w:val="-2"/>
          <w:sz w:val="28"/>
          <w:szCs w:val="28"/>
        </w:rPr>
        <w:t>ветов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8. </w:t>
      </w:r>
      <w:r>
        <w:rPr>
          <w:rFonts w:cs="Times New Roman" w:ascii="Times New Roman" w:hAnsi="Times New Roman"/>
          <w:spacing w:val="-5"/>
          <w:sz w:val="28"/>
          <w:szCs w:val="28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rFonts w:cs="Times New Roman" w:ascii="Times New Roman" w:hAnsi="Times New Roman"/>
          <w:sz w:val="28"/>
          <w:szCs w:val="28"/>
        </w:rPr>
        <w:t xml:space="preserve">ения обращения списываются им «в дело». </w:t>
      </w:r>
    </w:p>
    <w:p>
      <w:pPr>
        <w:pStyle w:val="Style11"/>
        <w:ind w:firstLine="7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если исполнителей несколько и один из них дает промежуточный ответ (срок окончательного рассмотрения не превышает </w:t>
      </w:r>
      <w:r>
        <w:rPr>
          <w:rFonts w:cs="Times New Roman" w:ascii="Times New Roman" w:hAnsi="Times New Roman"/>
          <w:sz w:val="28"/>
          <w:szCs w:val="28"/>
        </w:rPr>
        <w:t>шестидесяти дней), то автору поручения по рассмотрению обращения представляются ответы после рассмотрения обращения всеми исполнит</w:t>
      </w:r>
      <w:r>
        <w:rPr>
          <w:rFonts w:cs="Times New Roman" w:ascii="Times New Roman" w:hAnsi="Times New Roman"/>
          <w:spacing w:val="1"/>
          <w:sz w:val="28"/>
          <w:szCs w:val="28"/>
        </w:rPr>
        <w:t>елями.</w:t>
      </w:r>
    </w:p>
    <w:p>
      <w:pPr>
        <w:pStyle w:val="Style11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компьютерной программе «Обращения и заявления граждан» делается отметка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2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9. Максимальный срок регистрации и отправки ответа — не более одного дня со дня его подписа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Хранение материалов рассмотрения письменных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администрацией сельского поселения запрашивается информация о результатах рассмотрения, хранятся в администрации сельского поселения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5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5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ы (если составлялись) в соответствии с пунктом 2.1.5 Регла</w:t>
      </w:r>
      <w:r>
        <w:rPr>
          <w:rFonts w:cs="Times New Roman" w:ascii="Times New Roman" w:hAnsi="Times New Roman"/>
          <w:spacing w:val="-3"/>
          <w:sz w:val="28"/>
          <w:szCs w:val="28"/>
        </w:rPr>
        <w:t>мента; копия  уведомления  о направлении обращения для рассмотрения по компетенции (при наличии);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о-контрольная карточка с поручением по рассмотрению обращения.</w:t>
      </w:r>
    </w:p>
    <w:p>
      <w:pPr>
        <w:pStyle w:val="4"/>
        <w:ind w:left="0" w:firstLine="6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Материалы рассмотрения письменных обращений граждан формируются в папках в хронологическом порядке исходя из номера и </w:t>
      </w:r>
      <w:r>
        <w:rPr>
          <w:rFonts w:cs="Times New Roman" w:ascii="Times New Roman" w:hAnsi="Times New Roman"/>
          <w:spacing w:val="1"/>
          <w:sz w:val="28"/>
          <w:szCs w:val="28"/>
        </w:rPr>
        <w:t>даты регистрации.</w:t>
      </w:r>
    </w:p>
    <w:p>
      <w:pPr>
        <w:pStyle w:val="4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личного приема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административной процедуры — обращение гражданина к специалисту по рассмотрению обращений граждан.</w:t>
      </w:r>
    </w:p>
    <w:p>
      <w:pPr>
        <w:pStyle w:val="5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>2. Прием посетителей специалиста по рассмотрению обращений граждан осуществляется с понедельника по пятницу с 8.00 до 15.00</w:t>
      </w:r>
      <w:r>
        <w:rPr>
          <w:rFonts w:cs="Times New Roman" w:ascii="Times New Roman" w:hAnsi="Times New Roman"/>
          <w:sz w:val="28"/>
          <w:szCs w:val="28"/>
        </w:rPr>
        <w:t xml:space="preserve"> (кроме выходных и праздничных дней), перерыв с 12.00 до 12.50. Прием граждан и запись на прием к главе сельского поселения, его заместителям, организация личного приема в администрации сельского поселения ведется специалистом по рассмотрению обращений граждан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 приеме гражданин предъявляет документ, удостоверяющий его личность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амилия, имя, отчество заявителя, адрес и краткая аннотация вопроса вносятся в журнал учета приема граждан (приложение № 8). Здесь же ведется учет обращений, поступивших по телефону, о чем ставится отметка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6. 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8"/>
          <w:szCs w:val="28"/>
        </w:rPr>
        <w:t>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7. Ведущий прием обязан дать заявителю исчерпывающие разъяснения по интересующему вопросу либо разъяснить: где, кем и в </w:t>
      </w:r>
      <w:r>
        <w:rPr>
          <w:rFonts w:cs="Times New Roman" w:ascii="Times New Roman" w:hAnsi="Times New Roman"/>
          <w:sz w:val="28"/>
          <w:szCs w:val="28"/>
        </w:rPr>
        <w:t>каком порядке может быть рассмотрен поднятый вопрос. Он также вправе по договоренности направить заявителя на прием к должностному лицу администрации сельского посел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может быть приглашен специалист администрации сельского поселения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8.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 рассмотрения письменных обра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й. 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9. Для оперативного решения вопросов в ходе приема может заполняться регистрационно-контрольная карточка личного приема (приложение № 9),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поручение по разрешению проблемы, подписывается  специалистом по рассмотрению обращений граждан, </w:t>
      </w:r>
      <w:r>
        <w:rPr>
          <w:rFonts w:cs="Times New Roman" w:ascii="Times New Roman" w:hAnsi="Times New Roman"/>
          <w:spacing w:val="1"/>
          <w:sz w:val="28"/>
          <w:szCs w:val="28"/>
        </w:rPr>
        <w:t>и направляется по факсимильной связи либо курьером исполнителю. Время от оформления карточки до направления на исполнение — не более 15 минут. Сроки исполнения поручения — от одного до пятнадцати дней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0.   Специалист   по   рассмотрению  обращений  граждан производит 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граждан на личный  прием к главе сельского поселения и его заместителям по вопросам, входящим в компетенцию сельского поселения. На каждого заявителя оформляется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онно-контрольная</w:t>
      </w:r>
      <w:r>
        <w:rPr>
          <w:rFonts w:cs="Times New Roman" w:ascii="Times New Roman" w:hAnsi="Times New Roman"/>
          <w:sz w:val="28"/>
          <w:szCs w:val="28"/>
        </w:rPr>
        <w:t xml:space="preserve"> карточка личного приема в компьютерной программе «Обращения и заявления граждан»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 Личный прием граждан осуществляется главой сельского поселения, его заместителями и упол</w:t>
      </w:r>
      <w:r>
        <w:rPr>
          <w:rFonts w:cs="Times New Roman" w:ascii="Times New Roman" w:hAnsi="Times New Roman"/>
          <w:spacing w:val="2"/>
          <w:sz w:val="28"/>
          <w:szCs w:val="28"/>
        </w:rPr>
        <w:t>номоченными ими лицами по вопросам, отнесенным к их ведению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8.12. График приема граждан в администрации сельского поселения ежегодно утверждается главой сельского поселения и размещается в здании администрации сельского поселения, публикуется в средствах массовой информации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>13. К личным приемам главы сельского поселения, его заместителей специалист по рассмотрению обращений граждан, готовит подборку материалов по рассмотрению предыдущих письменных и устных обращений заявителей, приглашает для участия в приемах специалистов администрации сельского поселения и непосредственно принимает участие в приемах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За один день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5. По окончании приема должностное лицо доводит до сведения заявителя свое решение или информирует о том, кому поручен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мер по его обращению, а также – откуда он получит ответ, либо разъясняет: где, кем и в каком порядке 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смотрено его обращение по существу. 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6. 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существу поставленных в обращении вопросов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Должностное лицо, ведущее прием, принимает решение о постановке на контроль исполнения его поручения.</w:t>
      </w:r>
    </w:p>
    <w:p>
      <w:pPr>
        <w:pStyle w:val="2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8. Карточка личного приема (при необходимости с приложениями к ней) специалистом по рассмотрению обращений граждан, на </w:t>
      </w:r>
      <w:r>
        <w:rPr>
          <w:rFonts w:cs="Times New Roman" w:ascii="Times New Roman" w:hAnsi="Times New Roman"/>
          <w:sz w:val="28"/>
          <w:szCs w:val="28"/>
        </w:rPr>
        <w:t>следующий день после приема направляется на исполнение курьером по разносной книге, почтовым отправлением</w:t>
      </w:r>
      <w:r>
        <w:rPr>
          <w:rFonts w:cs="Times New Roman" w:ascii="Times New Roman" w:hAnsi="Times New Roman"/>
          <w:spacing w:val="2"/>
          <w:sz w:val="28"/>
          <w:szCs w:val="28"/>
        </w:rPr>
        <w:t>, при необходимости оперативного разрешения вопросов заявителя — по факсимильной связи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8.19. Глава сельского поселения, его заместители проводят выездные приемы граждан в населенных пунктах сельского поселения, в соответствии с графиком, утвержденным главой сельского поселения. Порядок организации выездных приемов аналогичен порядку организации личных приемов в администрации сельского поселения.</w:t>
      </w:r>
    </w:p>
    <w:p>
      <w:pPr>
        <w:pStyle w:val="2"/>
        <w:ind w:left="0" w:firstLine="7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0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2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3.8.21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Устные обращения, поступившие при проведении руководством  администрации сельского поселения  «прямых линий», рассматриваются в порядке, установленном Регламентом.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3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9. Контроль за соблюдением порядка рассмотрения обращений граждан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В администрации сельского поселения за соблюдением порядка рассмотрения обращений граждан, поступающих на </w:t>
      </w:r>
      <w:r>
        <w:rPr>
          <w:rFonts w:cs="Times New Roman" w:ascii="Times New Roman" w:hAnsi="Times New Roman"/>
          <w:sz w:val="28"/>
          <w:szCs w:val="28"/>
        </w:rPr>
        <w:t>имя главы сельского поселения и его заместителей, осуществляется специалистом по рассмотрению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Контроль за полнотой и качеством рассмотрения обращений граждан включает: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у результатов рассмотрения обращений граждан с выходом (выездом) на место, опрос заявителей по телефону  или письменный опрос путем рассылки анкет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ериодичность контроля за полнотой и качеством рассмотрения обращений граждан с выходом (выездом) на место опреде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я  специалистом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неплановые проверки проводятся в случае жалоб заявителей на низкое качество рассмотрения обращений граждан либо выя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нарушений в ходе текущего контрол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Решение о проведении внеплановой проверки принимается специалистом по рассмотрению обращений гражда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еженедельного анализа результатов рассмотрения обращений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ущий контроль осуществляется путем проведения специалистом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соблюдения и исполнения специалистами положений, административных регламентов и нормативных правовых актов, регламентирующих работу с обращениями граждан.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8. В случае установления в результате проверки недостоверности ответа, обращение направляется на повторное рассмотрение с поручением глав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 либо его заместителей, дававших поручения. В поручении могут устанавливаться методы повторного рассмотрения: ко</w:t>
      </w:r>
      <w:r>
        <w:rPr>
          <w:rFonts w:cs="Times New Roman" w:ascii="Times New Roman" w:hAnsi="Times New Roman"/>
          <w:spacing w:val="-3"/>
          <w:sz w:val="28"/>
          <w:szCs w:val="28"/>
        </w:rPr>
        <w:t>миссионно (с обозначением членов комиссии), с выездом на место, с участием заявителя (заявителей) и другие.</w:t>
      </w:r>
    </w:p>
    <w:p>
      <w:pPr>
        <w:pStyle w:val="3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9. Специалистом по рассмотрению обращений граждан проводится опрос заявителей по телефону либо при личной встрече  о наличии, своевременности и достоверности  ответов. </w:t>
      </w:r>
    </w:p>
    <w:p>
      <w:pPr>
        <w:pStyle w:val="3"/>
        <w:ind w:left="0" w:firstLine="7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нализ и обобщение вопросов обращений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69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Аналитическая работа в администрации сельского поселения ведется </w:t>
      </w:r>
      <w:r>
        <w:rPr>
          <w:rFonts w:cs="Times New Roman" w:ascii="Times New Roman" w:hAnsi="Times New Roman"/>
          <w:sz w:val="28"/>
          <w:szCs w:val="28"/>
        </w:rPr>
        <w:t>специалистом по рассмотрению обращений граждан.</w:t>
      </w:r>
    </w:p>
    <w:p>
      <w:pPr>
        <w:pStyle w:val="3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по рассмотрению обращений гражд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оводит еженедельный и ежеквартальный анализ характера обраще</w:t>
      </w:r>
      <w:r>
        <w:rPr>
          <w:rFonts w:cs="Times New Roman" w:ascii="Times New Roman" w:hAnsi="Times New Roman"/>
          <w:sz w:val="28"/>
          <w:szCs w:val="28"/>
        </w:rPr>
        <w:t>ний и результативности их рассмотрения. Информация об исполнении муниципальной услуги еженедельно предоставляется  главе сельского поселения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Специалист по рассмотрению обращений граждан: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накопление архива по информационно-аналитическим материалам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ает необходимые нормативные документы и другие материалы по анализируемым вопросам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соблюдение сроков подготовки информационно-аналитических материалов, за объективность их 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 материалы для публикации в средствах массовой информации. </w:t>
      </w:r>
    </w:p>
    <w:p>
      <w:pPr>
        <w:pStyle w:val="List"/>
        <w:ind w:left="0" w:firstLine="69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обращений граждан, ежеквартально, до 5-го числа месяца, следующего за отчетным периодом, готовит статистические отчеты (1 раз в полугодие – с пояснительными записками) о работе с обращениями граждан и направляет в общий отдел администрации муниципального образования Павловский район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ок обжалования действий (бездействия) и решений,</w:t>
      </w:r>
    </w:p>
    <w:p>
      <w:pPr>
        <w:pStyle w:val="Normal"/>
        <w:shd w:fill="FFFFFF" w:val="clear"/>
        <w:spacing w:before="106" w:after="0"/>
        <w:ind w:left="25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Заявители имеют право на досудебное (внесудебное) обжалование действий (бездействия) муниципальных служащих администрации Веселовского сельского поселения Павловского района, а также решений, принятых (осуществляемых)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 обжалование не исключает возможность обжалования действий (бездействия) и решений, принятых (осуществляемых) в ходе предоставления муниципальной услуги, в судебном поряд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Предметом досудебного (внесудебного) обжалования являются конкретное решение и действия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Основанием для начала процедуры досудебного (внесудебного) обжалования является поступление и регистрация жалобы (претензии) заявителя в администрацию Веселовского сельского поселения Павловского района, либо жалоба (претензия) поступившая в ходе личного приема главы Веселовского  сельского поселения Павл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1.4.Заявители имеют право на ознакомление с документами и материалами, относящимися к предмету жалобы (претензии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Жалоба (претензия) рассматривается в порядке, установленном Федеральным законом от 2 мая 2006 года № 59- ФЗ «О порядке рассмотрения обращения граждан Российской Федерации». Жалоба (претензия)  на решения или действия (бездействие) муниципальных служащих администрации Веселовского сельского поселения Павловского района, принятая (осуществленная) в ходе предоставления муниципальной услуги, рассматривается в течение пятнадцати  рабочих  дней со дня ее регистрации. В случае обжалования отказа органа, предоставляющего муниципальную услугу, должностного лица, органа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ссмотрения жалобы (претензии) должностные лица принимают решение об удовлетворении жалобы (претензии) или об отказе в ее удовлетворении. По результатам рассмотрения жалобы (претензии) заявителю направляется письменный ответ.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Ответ на жалобу (претензию) не направляется в случаях, установленных Федеральным законом от 2 мая 2006 года № 59-ФЗ «О порядке рассмотрения  обращения граждан Российской Федерации»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 Веселовского сельского 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А.Костюк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9"/>
      </w:tblGrid>
      <w:tr>
        <w:trPr/>
        <w:tc>
          <w:tcPr>
            <w:tcW w:w="4608" w:type="dxa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Рассмотрение обращений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 администрации Веселов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ельского поселения Павловского района»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TextBody"/>
        <w:ind w:lef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, справочные телефоны,  факс, режим работы администрации сельского поселения Павловского района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а по рассмотрению обращений гражда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Почтовый адрес администрации Веселовского сельского поселения Павловского района: Ленина  ул., д.41 В, станица Весела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Веселовского сельского поселения Павловского района: с 8.00 до 12.00 и с 13.00 до 16.00. Выходные дни: суббота, воскресень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пециалистом по рассмотрению обращений граждан администрации Веселовского сельского поселения Павловского района (Ленина  ул., д.41 В, станица Веселая)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ежедневно, кроме выходных и праздничных дней: понедельник-пятница  с 8.00 до 12.00 и с 13.00 до 14.00.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Телефон/факс для приема письменных обращений граждан: 8 (861-91) 4-31-3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пециалиста по рассмотрению обращений граждан администрации Веселовского сельского поселения Павловского района: 8 (861-91) 4-31-4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администрации Веселовского сельского поселения Павлов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761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761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А.А.Костюк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6135" w:leader="none"/>
          <w:tab w:val="right" w:pos="9641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spacing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г.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Веселовского сельского поселения Павловского района поступила корреспонденция с уведомлением за №________ от _________________________, проживающ______ по адресу: 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Веселовского   сельского                                                                     поселения Павловского района                                                               А.А.Костюк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6180" w:leader="none"/>
          <w:tab w:val="right" w:pos="9641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«____»___________20__г.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Веселовского сельского поселения Павловского района поступила корреспонденция с уведомлением за №__________ от _______________________, проживающ______ по адресу: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  А.А.Костюк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708"/>
          <w:tab w:val="left" w:pos="6075" w:leader="none"/>
          <w:tab w:val="right" w:pos="9641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ЛОЖЕНИЕ № 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«____»___________20__г.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Веселовского сельского поселения Павловского района поступила корреспонденция с уведомлением за №__________ от _______________________, проживающ______ по адресу: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ы документы, а именно: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 А.А.Костюк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715" w:leader="none"/>
        </w:tabs>
        <w:ind w:left="24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6330" w:leader="none"/>
        </w:tabs>
        <w:spacing w:before="0" w:after="0"/>
        <w:ind w:left="9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jc w:val="center"/>
        <w:rPr/>
      </w:pPr>
      <w:r>
        <w:rPr/>
        <w:t>учета рассмотрения предложений, заявлений и жалоб граждан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3"/>
        <w:gridCol w:w="1628"/>
        <w:gridCol w:w="1987"/>
        <w:gridCol w:w="1870"/>
        <w:gridCol w:w="1683"/>
        <w:gridCol w:w="1870"/>
        <w:gridCol w:w="2992"/>
      </w:tblGrid>
      <w:tr>
        <w:trPr>
          <w:trHeight w:val="7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ись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места житель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органа поступило письмо №, дата (автор поруч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фактически 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 А.А.Костю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</w:t>
      </w:r>
    </w:p>
    <w:p>
      <w:pPr>
        <w:pStyle w:val="2"/>
        <w:tabs>
          <w:tab w:val="clear" w:pos="708"/>
          <w:tab w:val="left" w:pos="6165" w:leader="none"/>
          <w:tab w:val="right" w:pos="9641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 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spacing w:before="0" w:after="0"/>
        <w:ind w:left="4114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ГИСТРАЦИОННО-КОНТРОЛЬНАЯ  КАР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, Ф.И.О.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обращения от_____________ №__________ от____ №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 на______________ л.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дата, индекс сопроводительного письм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поступлени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исполнитель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езолюции  ______________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 ___________ Приложение: на __________________ лист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лежит возврату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исполнения (ответа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я снял ____________ Подпись контролера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__________   Том __________   Листы _________   Фонд ______________ </w:t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________________</w:t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______</w:t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А.А.Костюк</w:t>
      </w:r>
    </w:p>
    <w:p>
      <w:pPr>
        <w:pStyle w:val="Normal"/>
        <w:ind w:left="666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6195" w:leader="none"/>
          <w:tab w:val="right" w:pos="9641" w:leader="none"/>
        </w:tabs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 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59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Веселовского 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</w:t>
      </w:r>
    </w:p>
    <w:p>
      <w:pPr>
        <w:pStyle w:val="TextBody"/>
        <w:tabs>
          <w:tab w:val="clear" w:pos="708"/>
          <w:tab w:val="left" w:pos="2715" w:leader="none"/>
        </w:tabs>
        <w:spacing w:before="0" w:after="0"/>
        <w:ind w:left="59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  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before="0" w:after="0"/>
        <w:ind w:left="59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1 Федерального закона от 2 мая 2006 года № 59-ФЗ «О порядке рассмотрения обращений граждан  Российской Федерации» прошу дать разрешение прекратить переписку с  заявителем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Ф.И.О.)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TextBody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, в _______экз.</w:t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(подпись), (инициалы, фамилия)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А.А.Костю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255" w:leader="none"/>
        </w:tabs>
        <w:ind w:left="4301" w:hanging="430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ind w:left="4301" w:hanging="430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tabs>
          <w:tab w:val="clear" w:pos="708"/>
          <w:tab w:val="left" w:pos="3255" w:leader="none"/>
        </w:tabs>
        <w:spacing w:before="0" w:after="0"/>
        <w:ind w:left="7293" w:hanging="7293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ind w:left="5797" w:hanging="37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а граждан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2562"/>
        <w:gridCol w:w="1344"/>
        <w:gridCol w:w="1891"/>
        <w:gridCol w:w="2057"/>
        <w:gridCol w:w="2057"/>
        <w:gridCol w:w="1122"/>
        <w:gridCol w:w="935"/>
        <w:gridCol w:w="935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 адрес его места житель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ращ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ручено рассмотре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фактически рассмотрен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5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 А.А.Костюк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0" w:leader="none"/>
        </w:tabs>
        <w:spacing w:lineRule="exact" w:line="29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TextBody"/>
        <w:tabs>
          <w:tab w:val="clear" w:pos="708"/>
          <w:tab w:val="left" w:pos="6600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го прие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 20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ет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 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езолюции _____________________ (_____________) 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(подпись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 Приложение: на __________________ лист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ная сторона РК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исполнения 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я снял _____________________ Подпись контролера 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_________ Том 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 ______________Фонд  _________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_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 ________ 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120" w:leader="none"/>
          <w:tab w:val="right" w:pos="964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   ПРИЛОЖЕНИЕ № 1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ассмотрение обращений гражд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администрации Веселовск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льского поселения Павловского района»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я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4"/>
        <w:gridCol w:w="3"/>
        <w:gridCol w:w="1337"/>
        <w:gridCol w:w="294"/>
        <w:gridCol w:w="1026"/>
        <w:gridCol w:w="767"/>
        <w:gridCol w:w="264"/>
        <w:gridCol w:w="1994"/>
        <w:gridCol w:w="159"/>
        <w:gridCol w:w="239"/>
        <w:gridCol w:w="787"/>
        <w:gridCol w:w="748"/>
        <w:gridCol w:w="91"/>
        <w:gridCol w:w="96"/>
        <w:gridCol w:w="187"/>
      </w:tblGrid>
      <w:tr>
        <w:trPr/>
        <w:tc>
          <w:tcPr>
            <w:tcW w:w="20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й почтой</w:t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имильной связью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оде личного приема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, об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руководителем, ведущим личный при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</w:t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87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на рассмотрение</w:t>
            </w:r>
          </w:p>
          <w:p>
            <w:pPr>
              <w:pStyle w:val="Normal"/>
              <w:ind w:left="-187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яснение, устный ответ заявителю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направление ответа</w:t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ание в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Веселовского сельского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7:00Z</dcterms:created>
  <dc:creator>User</dc:creator>
  <dc:description/>
  <cp:keywords/>
  <dc:language>en-US</dc:language>
  <cp:lastModifiedBy>Bakulin</cp:lastModifiedBy>
  <cp:lastPrinted>2013-03-01T12:00:00Z</cp:lastPrinted>
  <dcterms:modified xsi:type="dcterms:W3CDTF">2013-03-03T10:57:00Z</dcterms:modified>
  <cp:revision>2</cp:revision>
  <dc:subject/>
  <dc:title>АДМИНИСТРАЦИЯ СТАРОЛЕУШКОВСКОГО СЕЛЬСКОГО ПОСЕЛЕНИЯ ПАВЛОВСКОГО РАЙОНА</dc:title>
</cp:coreProperties>
</file>