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ВЕСЕЛОВСКОГО СЕЛЬСКОГО ПОСЕЛЕНИЯ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04.09.2013г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Павловского райо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pacing w:val="-9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целях исполнения Федерального закона от 7 мая 2013 года № 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</w:t>
      </w:r>
      <w:r>
        <w:rPr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   п о с т а н о в л я 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нести в постановление администрации Веселовского сельского поселения Павловского района от 1 марта 2013 года № 18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«Рассмотрение обращений граждан в администрации Веселовского сельского поселения Павловского района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ункт 1.1 приложения  к постановлению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Регламент рассмотрения обращений граждан в администрации Веселовского сельского поселения Павловского района (далее- Регламент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 администрации Веселовского сельского поселения Павловского района   с органами  государственной власти Российской Федерации, Краснодарского края .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» 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 3 дополнить пунктом 3.1.11 приложения к постановлению изложи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Заявители могут обращаться в администрацию Веселовского сельского поселения Павловского района  лично (или через законного представителя) при посещении, а также  направлять в администрацию Веселовского сельского поселения Павловского района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».</w:t>
      </w:r>
    </w:p>
    <w:p>
      <w:pPr>
        <w:pStyle w:val="4"/>
        <w:ind w:left="0" w:firstLine="7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пункт 3.6.15 приложения к постановлению изложить в новой редакции. «В случае, если в письменном обращении не указаны: фамилия гражданина, направившего обращение, ил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еления Павловского района                  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_____ № 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О внесении изменений в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Павловского район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С.В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Ю.И.Руденко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Н.В.Гетьман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именование вопроса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О внесении изменений в постановление администрации Веселовского сельского поселения Павловского района от 1 марта 2013 года № 18 «Об утверждении Административного регламента «Рассмотрение обращений граждан в администрации Веселовского сельского поселения  Павловского района»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о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у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«_____»__________________201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7:00Z</dcterms:created>
  <dc:creator>User</dc:creator>
  <dc:description/>
  <cp:keywords/>
  <dc:language>en-US</dc:language>
  <cp:lastModifiedBy>Светлана</cp:lastModifiedBy>
  <cp:lastPrinted>2013-09-04T14:21:00Z</cp:lastPrinted>
  <dcterms:modified xsi:type="dcterms:W3CDTF">2013-09-04T11:21:00Z</dcterms:modified>
  <cp:revision>19</cp:revision>
  <dc:subject/>
  <dc:title>АДМИНИСТРАЦИЯ СТАРОЛЕУШКОВСКОГО СЕЛЬСКОГО ПОСЕЛЕНИЯ ПАВЛОВСКОГО РАЙОНА</dc:title>
</cp:coreProperties>
</file>