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.04.2014                                                                                          № 31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б утверждении Плана противодействия коррупции в администрации Веселовского сельского поселения Павловского района на 201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09 года N 1798-КЗ "О противодействии коррупции в Краснодарском крае", Указом Президента Российской Федерации от 13 марта 2012 года № 297 «О национальном плане противодействия коррупции на 2012-2013 годы  и внесении изменений в некоторые акты Президента Российской Федерации по вопросам противодействия коррупции» и в целях повышения эффективности деятельности органов местного самоуправления, предотвращения коррупционных проявлений среди муниципальных служащих,                              п о с т а н о в л я ю: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противодействию коррупции в администрации Веселовского сельского поселения Павловского района на 2014 год (прилагается).</w:t>
      </w:r>
      <w:bookmarkStart w:id="1" w:name="sub_5"/>
      <w:bookmarkEnd w:id="0"/>
    </w:p>
    <w:p>
      <w:pPr>
        <w:pStyle w:val="Style1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  <w:bookmarkStart w:id="2" w:name="sub_6"/>
      <w:bookmarkEnd w:id="1"/>
    </w:p>
    <w:p>
      <w:pPr>
        <w:pStyle w:val="Style1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 и распространяет своё действие на правоотношения, возникшие с 1 января 2014 года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А.А.Костюк</w:t>
        <w:b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С.М. Пронько  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 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   района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__№ _______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 Веселовского сельского поселения Павловского района на 2014 год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913"/>
        <w:gridCol w:w="2083"/>
        <w:gridCol w:w="219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действующего законодательства с целью своевременного приведения муниципальных правовых актов в соответствие с изменения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юридическим вопроса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проектов нормативных правовых актов на коррупциогенность с целью выявления в них положений, способствующих проявлению корруп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юридическим вопроса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муниципального образования Павловский район проектов нормативных правовых актов для изучения независимыми эксперт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юридическим вопросам</w:t>
            </w:r>
          </w:p>
        </w:tc>
      </w:tr>
      <w:tr>
        <w:trPr>
          <w:trHeight w:val="3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семинаров с муниципальными служащими по профилактике коррупционных и иных правонарушений с целью недопущения поведения, которое может восприниматься как обещание или предложение дачи взятки, согласие принять взятку или как просьба о даче взят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юридическим вопросам</w:t>
            </w:r>
          </w:p>
        </w:tc>
      </w:tr>
      <w:tr>
        <w:trPr>
          <w:trHeight w:val="3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ки достоверности и полноты сведений о доходах и расходах,  об имуществе и обязательствах имущественного характера, представляемых гражданами, претендующими на замещение должностей муниципальной службы, лицами, замещающими муниципальные должности и муниципальными служащими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юридическим вопроса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ттестации на соответствие замещаемых должностей муниципальной службы квалификационным требован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юридическим вопроса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обязанности лиц, замещающих муниципальные должности, муниципальных служащих представлять сведения о доходах и расходах, об имуществе и обязательствах имущественного характе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30 апреля, следующего за отчетным годо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юридическим вопросам</w:t>
            </w:r>
          </w:p>
        </w:tc>
      </w:tr>
      <w:tr>
        <w:trPr>
          <w:trHeight w:val="19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ведения заседаний комиссии по соблюдению требований к служебному поведению муниципальных служащих и урегулированию конфликтов интерес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юридическим вопросам</w:t>
            </w:r>
          </w:p>
        </w:tc>
      </w:tr>
      <w:tr>
        <w:trPr>
          <w:trHeight w:val="3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трудовые договоры с муниципальными служащими в соответствии с законодательством по противодействию корруп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юридическим вопросам</w:t>
            </w:r>
          </w:p>
        </w:tc>
      </w:tr>
      <w:tr>
        <w:trPr>
          <w:trHeight w:val="12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 и организаций на наличие информации о фактах коррупции в органах местного самоуправления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юридическим вопросам</w:t>
            </w:r>
          </w:p>
        </w:tc>
      </w:tr>
      <w:tr>
        <w:trPr>
          <w:trHeight w:val="3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постоянно действующей «горячей линии» для сообщений о проявлении фактов коррупции в администрации Веселов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юридическим вопросам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А.А.Костю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left"/>
      <w:outlineLvl w:val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79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40:00Z</dcterms:created>
  <dc:creator>Мирослав</dc:creator>
  <dc:description/>
  <cp:keywords/>
  <dc:language>en-US</dc:language>
  <cp:lastModifiedBy>Светлана</cp:lastModifiedBy>
  <cp:lastPrinted>2014-04-04T09:32:00Z</cp:lastPrinted>
  <dcterms:modified xsi:type="dcterms:W3CDTF">2014-04-08T10:14:00Z</dcterms:modified>
  <cp:revision>22</cp:revision>
  <dc:subject/>
  <dc:title/>
</cp:coreProperties>
</file>