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7365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ДАРСКИЙ КРАЙ</w:t>
        <w:br/>
        <w:t>ПАВ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  <w:tab w:val="left" w:pos="7365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от 12 ноября 2014</w:t>
        <w:tab/>
        <w:t>года</w:t>
        <w:tab/>
        <w:t xml:space="preserve">     </w:t>
        <w:tab/>
        <w:t xml:space="preserve"> №115                               ст.Веселая</w:t>
      </w:r>
    </w:p>
    <w:tbl>
      <w:tblPr>
        <w:tblW w:w="118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177"/>
        <w:gridCol w:w="624"/>
        <w:gridCol w:w="900"/>
        <w:gridCol w:w="239"/>
      </w:tblGrid>
      <w:tr>
        <w:trPr>
          <w:trHeight w:val="341" w:hRule="atLeast"/>
        </w:trPr>
        <w:tc>
          <w:tcPr>
            <w:tcW w:w="10699" w:type="dxa"/>
            <w:gridSpan w:val="3"/>
            <w:tcBorders/>
          </w:tcPr>
          <w:p>
            <w:pPr>
              <w:pStyle w:val="22"/>
              <w:snapToGrid w:val="false"/>
              <w:spacing w:before="0" w:after="12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Веселовского сельского поселения Павловского района          от 3 февраля 2014 года № 8 « Об утверждении Административного регламента исполнения Веселовского сельским поселением Павловского района муниципальной функции по осуществлени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го жилищного контро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целях приведения нормативных правовых актов Веселовского сельского поселения Павловского района в соответствие с федеральным законодательством, руководствуясь статьей 20 Жилищного кодекса Российской Федерации,  Федеральным законом  от 26 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Законом  Краснодарского края от                           27 сентября 2012 года № 2589-КЗ «О муниципальном жилищном контроле и порядке взаимодействия  органов муниципального жилищного контроля с органом регионального государственного жилищного надзора при организации  и осуществлении  муниципального жилищного контроля на территории Краснодарского края», постановляю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Внести в приложение к постановлению администрации Веселовского сельского поселения Павловского района 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 февраля 2014 года № 8 « Об утверждении Административного регламента исполнения Веселовского сельским поселением Павловского района муниципальной функции по осуществлению муниципального жилищного контроля» , следующие изменения 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.2.В подпункте 3.3.2. пункта 3.3. слова «истечение трёх лет» заменить словами         «истечение одного года»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.3.В подпункте 3.3.8. пункта 3.3.  слова «один раз в три года» заменить словами «один раз в год».</w:t>
            </w:r>
          </w:p>
          <w:p>
            <w:pPr>
              <w:pStyle w:val="Style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1.4.Подпункт 3.4.2. пункта 3.4. дополнить абзацем следующего содержания «4)  поступление в орган муниципального 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A%D1%80%D0%B8%D1%81%D1%82%D0%B8%D0%BD%D0%B0%5C%D0%A0%D0%B0%D0%B1%D0%BE%D1%87%D0%B8%D0%B9%20%D1%81%D1%82%D0%BE%D0%BB%5C%D0%90%D0%A0%D0%9C%20%D0%BC%D1%83%D0%BD%D0%B8%D1%86%202014%20%D0%B3%5C%D0%90%D0%A0%D0%9C%20%D0%BD%D0%BE%D1%8F%D0%B1%D1%80%D1%8C%5C%D0%9F%D0%9E%D0%A1%D0%A2%20115%20%D0%98%D0%97%D0%9C%D0%95%D0%9D%D0%95%D0%9D%D0%98%D0%AF%20%20%D0%A0%D0%B5%D0%B3%D0%BB%D0%B0%D0%BC%D0%B5%D0%BD%D1%82%20%D0%BE%D1%81%D1%83%D1%89.%D0%BC%D1%83%D0%BD%D0%B8%D1%86.%D0%B6%D0%B8%D0%BB%D0%B8%D1%89%D0%BD%D0%BE%D0%B3%D0%BE%20%D0%BA%D0%BE%D0%BD%D1%82%D1%80%D0%BE%D0%BB%D1%8F.docx" \l "Par185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частью 2 статьи 162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»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5.Пункт 2.9.1 раздела 2 Регламента дополнить подпунктом следующего содержания «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.Постановление администрации Веселовского сельского поселения Павловского района от 21 апреля 2014 года № 38  «О внесении изменений в постановление администрации Веселовского сельского поселения Павловского района от 3 февраля 2014 года № 8 « Об утверждении Административного регламента исполнения Веселовского сельским поселением Павловского района муниципальной функции по осуществлению муниципального жилищного контроля « считать утратившим силу.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Постановление вступает в силу со дня его обнародования.</w:t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Style16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еселовского сельск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оселения Павловского района      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.А.Костюк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spacing w:before="240" w:after="60"/>
              <w:ind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character" w:styleId="Style12">
    <w:name w:val="Гипертекстовая ссылка"/>
    <w:basedOn w:val="Style10"/>
    <w:qFormat/>
    <w:rPr>
      <w:rFonts w:cs="Times New Roman"/>
      <w:b/>
      <w:bCs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7:00Z</dcterms:created>
  <dc:creator>User</dc:creator>
  <dc:description/>
  <cp:keywords/>
  <dc:language>en-US</dc:language>
  <cp:lastModifiedBy>Светлана</cp:lastModifiedBy>
  <cp:lastPrinted>2014-11-24T14:54:00Z</cp:lastPrinted>
  <dcterms:modified xsi:type="dcterms:W3CDTF">2014-11-25T15:24:00Z</dcterms:modified>
  <cp:revision>28</cp:revision>
  <dc:subject/>
  <dc:title>АДМИНИСТРАЦИЯ СТАРОЛЕУШКОВСКОГО СЕЛЬСКОГО ПОСЕЛЕНИЯ ПАВЛОВСКОГО РАЙОНА</dc:title>
</cp:coreProperties>
</file>