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19 ноября 2014 года                  </w:t>
      </w:r>
      <w:r>
        <w:rPr>
          <w:rFonts w:cs="Arial" w:ascii="Arial" w:hAnsi="Arial"/>
          <w:color w:val="000000"/>
          <w:sz w:val="28"/>
          <w:szCs w:val="28"/>
        </w:rPr>
        <w:t>№ 117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pacing w:val="-9"/>
          <w:sz w:val="28"/>
          <w:szCs w:val="28"/>
        </w:rPr>
        <w:t>ст.Весел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селовского сельского поселения Павловского района от 11 сентября 2014 года №8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экспертного заключения от 14 октября 2014 года                      № 34.01-1471/14-04 Департамента внутренней политики администрации Краснодарского края и в целях приведения в соответствие с действующим законодательством Российской Федерации нормативных правовых актов,  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 постановление администрации Веселовского сельского поселения Павловского района  от 11 сентября 2014 года №8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пункт 2 раздела 2 Регламента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в пункте 2.10. раздела 2 Регламента слова «не должно превышать 30 минут» и слова «не должно превышать 20 минут»  заменить словами «не должно превышать 15 минут»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 собой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                                    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2">
    <w:name w:val="Знак Знак2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9:00Z</dcterms:created>
  <dc:creator>User</dc:creator>
  <dc:description/>
  <cp:keywords/>
  <dc:language>en-US</dc:language>
  <cp:lastModifiedBy>Светлана</cp:lastModifiedBy>
  <cp:lastPrinted>2014-11-18T18:29:00Z</cp:lastPrinted>
  <dcterms:modified xsi:type="dcterms:W3CDTF">2014-11-24T07:20:00Z</dcterms:modified>
  <cp:revision>22</cp:revision>
  <dc:subject/>
  <dc:title> </dc:title>
</cp:coreProperties>
</file>